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284" w:leader="none"/>
          <w:tab w:val="left" w:pos="360" w:leader="none"/>
        </w:tabs>
        <w:ind w:left="284" w:hanging="0"/>
        <w:jc w:val="center"/>
        <w:rPr>
          <w:b/>
          <w:b/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53276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0" w:leader="none"/>
          <w:tab w:val="left" w:pos="360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Отдел образования администрации Остр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16 марта   2023 г.                                                                                                                   № 59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 муниципального этап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ого конкурса педагогичес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образова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 Костром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 итогам  муниципального этапа методического конкурса педагогических работников</w:t>
      </w:r>
    </w:p>
    <w:p>
      <w:pPr>
        <w:pStyle w:val="Normal"/>
        <w:spacing w:lineRule="auto" w:line="23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организаций Костромской области, проводимого с целью развития инновационного потенциала муниципальной системы образования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я, пропаганды и распространения инновационного педагогического опы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ть  победителем муниципального этапа конкурса и присудить 1 место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ковой Юлии Александровне, воспитателю МКДОУ  детский сад «Теремок» п. Островское, за методическую  разработку «Трудовое воспитание как средство успеш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изации де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его дошкольного возраста»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цевой Людмиле Анатольевне, учителю  истории и обществознания МКОУ «Клеванцовская СОШ», за работу «Российский воин бережет родной страны покой и славу!»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ряшовой Светлане Викторовне, старшему воспитателю МКДОУ  детский сад «Рябинка» п. Островское, за методическую  разработку </w:t>
      </w:r>
      <w:r>
        <w:rPr>
          <w:rFonts w:cs="Times New Roman" w:ascii="Times New Roman" w:hAnsi="Times New Roman"/>
          <w:color w:val="1A1A1A"/>
          <w:sz w:val="24"/>
          <w:szCs w:val="24"/>
        </w:rPr>
        <w:t>«Создание экологической тропы на территории ДОУ»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аровой Валентине Викторовне, учителю начальных классов МКОУ «Островская СОШ», за работу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ормирование естественнонаучной грамотности у младших школьников в процессе изучения предмета «Окружающий мир</w:t>
      </w:r>
      <w:r>
        <w:rPr>
          <w:rFonts w:eastAsia="Calibri"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цуевой Ксении Сергеевне, молодому специалисту, воспитателю МКДОУ  детский сад «Рябинка» п. Островское, за работу </w:t>
      </w:r>
      <w:r>
        <w:rPr>
          <w:rFonts w:cs="Times New Roman" w:ascii="Times New Roman" w:hAnsi="Times New Roman"/>
          <w:color w:val="1A1A1A"/>
          <w:sz w:val="24"/>
          <w:szCs w:val="24"/>
        </w:rPr>
        <w:t>«Дидактическое пособие «Умный куб» по сенсорному развитию и ФЭМП»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ановой Екатерине Сергеевне,</w:t>
      </w:r>
      <w:r>
        <w:rPr>
          <w:rFonts w:cs="Times New Roman" w:ascii="Times New Roman" w:hAnsi="Times New Roman"/>
          <w:sz w:val="24"/>
          <w:szCs w:val="24"/>
        </w:rPr>
        <w:t xml:space="preserve"> воспитателю МКДОУ  детский сад «Теремок» п. Островское, за работу «Дидактическое  пособие-игра ковробук «Мир профессий»,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ирнову Сергею Владимировичу, педагогу–организатору МБУ ДО ДЮЦ «Импульс»,  за работу </w:t>
      </w:r>
      <w:r>
        <w:rPr>
          <w:rFonts w:eastAsia="Calibri" w:cs="Times New Roman" w:ascii="Times New Roman" w:hAnsi="Times New Roman"/>
          <w:bCs/>
          <w:sz w:val="24"/>
          <w:szCs w:val="24"/>
        </w:rPr>
        <w:t>«Дистанционная краткосрочная дополнительная общеобразовательная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общеразвивающая программа «Основы волонтёрства  для начинающих».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ть  призёром  муниципального этапа конкурса и присудить 2 мест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ой Наталье Михайловн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оспитателю МКДОУ  детский сад «Калинка» п. Островское, за методическую  разработку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учение детей основам безопасного поведения на дороге</w:t>
      </w:r>
      <w:r>
        <w:rPr>
          <w:rFonts w:cs="Times New Roman" w:ascii="Times New Roman" w:hAnsi="Times New Roman"/>
          <w:bCs/>
          <w:sz w:val="24"/>
          <w:szCs w:val="24"/>
        </w:rPr>
        <w:t>»,</w:t>
      </w:r>
    </w:p>
    <w:p>
      <w:pPr>
        <w:pStyle w:val="Default"/>
        <w:jc w:val="both"/>
        <w:rPr>
          <w:bCs/>
          <w:iCs/>
        </w:rPr>
      </w:pPr>
      <w:r>
        <w:rPr/>
        <w:t xml:space="preserve">Виноградовой Альбине Алексеевне, учителю  русского языка и литературы МКОУ «Островская СОШ», за работу </w:t>
      </w:r>
      <w:r>
        <w:rPr>
          <w:b/>
        </w:rPr>
        <w:t xml:space="preserve"> </w:t>
      </w:r>
      <w:r>
        <w:rPr>
          <w:bCs/>
          <w:iCs/>
        </w:rPr>
        <w:t>«Визуализация на уроках литературы и русского языка. Погружение в текст через визуальные образы»,</w:t>
      </w:r>
    </w:p>
    <w:p>
      <w:pPr>
        <w:pStyle w:val="Default"/>
        <w:spacing w:lineRule="auto" w:line="276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здевой Светлане Александровне, учителю математики МКОУ «Островская СОШ», за работу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бочие листы по теме "Обыкновенные дроби" (математика, 5 класс)»,</w:t>
      </w:r>
    </w:p>
    <w:p>
      <w:pPr>
        <w:pStyle w:val="Style19"/>
        <w:ind w:left="0" w:hanging="0"/>
        <w:jc w:val="both"/>
        <w:rPr/>
      </w:pPr>
      <w:r>
        <w:rPr>
          <w:szCs w:val="24"/>
        </w:rPr>
        <w:t>Козловой Валентине Анатольевне, учителю  английского языка МКОУ «Островская СОШ», за работу «Формирование универсальных учебных действий через использование метода проектов при обучении английскому языку»,</w:t>
      </w:r>
    </w:p>
    <w:p>
      <w:pPr>
        <w:pStyle w:val="Style19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ловой Татьяне Александровне, педагогу-психологу  МКДОУ  детский сад «Рябинка» п. Островское, за работу «Программа по нормализации психоэмоционального состояния с использованием интерактивного оборудования  сенсорной комнаты  «Волшебное путешествие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изнать  призёром  муниципального этапа  конкурса и присудить 3 мест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аскаковой Ирине Геннадьевн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ю коррекционных классов МКОУ «Островская СОШ», за рабо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дготовка детей с ОВЗ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к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ектно–исследовательской деятельности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»,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Сироткиной Любови Фёдоровне, </w:t>
      </w:r>
      <w:r>
        <w:rPr>
          <w:rFonts w:cs="Times New Roman" w:ascii="Times New Roman" w:hAnsi="Times New Roman"/>
          <w:sz w:val="24"/>
          <w:szCs w:val="24"/>
        </w:rPr>
        <w:t>воспитателю МКДОУ  детский сад «Калинка» п. Островское, за работу«Лэпбук «Дошколята в мире профессий»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ой Светлане Анатольевне, учителю немецкого языка МКОУ «Красноборская ООШ», за работу «Учитесь говорить по-немецки».</w:t>
      </w:r>
    </w:p>
    <w:p>
      <w:pPr>
        <w:pStyle w:val="Style19"/>
        <w:ind w:left="0" w:hanging="0"/>
        <w:jc w:val="both"/>
        <w:rPr/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>. Направить работы победителей и призёров муниципального этапа  на региональный этап  конкурса.</w:t>
      </w:r>
    </w:p>
    <w:p>
      <w:pPr>
        <w:pStyle w:val="Style19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ind w:left="0" w:hanging="0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>.Объявить благодарность руководителям  образовательных учреждений  за работу по выдвижению педагогов на  методический конкурс:</w:t>
      </w:r>
    </w:p>
    <w:p>
      <w:pPr>
        <w:pStyle w:val="Style19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хотову А.В. – МКОУ «Клеванцовская СОШ»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ой Н.М.- МКОУ «Островская СОШ»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ой С.А. –МКОУ «Красноборская ООШ»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ой С.Н. - МКДОУ детский сад «Теремок»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цуевой Е.А. –МКДОУ детский сад «Рябинка»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олиной О.В. - МКДОУ детский сад «Калинка»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говой С.К.- МБУ ДО ДЮЦ «Импульс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>VI</w:t>
      </w:r>
      <w:r>
        <w:rPr>
          <w:b/>
          <w:szCs w:val="24"/>
        </w:rPr>
        <w:t>. Руководителям школ, дошкольных образовательных учреждений активизировать методическую работу в подведомственных учреждениях с целью привлечения педагогов к участию в методическом конкурсе:</w:t>
      </w:r>
    </w:p>
    <w:p>
      <w:pPr>
        <w:pStyle w:val="Style19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у А.Н.- МКОУ «Александровская СОШ»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ршовой О.А.- МКОУ «Адищевская СОШ»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овьеву Ю.В.-МКОУ «Игодовская СОШ»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якову Б.Ю.-МКОУ «Юрьевская ООШ»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лмогоровой Е.В.-МКОУ «Дымницкая НОШ»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иной И.Ю.-МКОУ «Гуляевская НОШ»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ой И.Л.- МКОУ «Ивашевская НОШ»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овской Е.Л.- МКОУ «Инежская НОШ»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очкиной В.В.- МКОУ «Воскресенская НОШ»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ой Н.М.- МКОУ «НОШ им.А.Н.Островског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вой Т.М.-МКДОУ Клеванцовский детский 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32830" cy="1555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6"/>
          <w:szCs w:val="26"/>
        </w:rPr>
        <w:t xml:space="preserve">      </w:t>
      </w:r>
      <w:r>
        <w:rPr>
          <w:sz w:val="26"/>
          <w:szCs w:val="26"/>
        </w:rPr>
        <w:t>И.Е.Соловьёва</w:t>
      </w:r>
    </w:p>
    <w:p>
      <w:pPr>
        <w:pStyle w:val="Normal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kern w:val="2"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kern w:val="2"/>
      <w:sz w:val="32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44"/>
      <w:szCs w:val="4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1330" w:right="1332" w:firstLine="1224"/>
    </w:pPr>
    <w:rPr>
      <w:rFonts w:ascii="Times New Roman" w:hAnsi="Times New Roman" w:cs="Times New Roman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2:03:00Z</dcterms:created>
  <dc:creator>Пользователь Windows</dc:creator>
  <dc:description/>
  <cp:keywords/>
  <dc:language>en-US</dc:language>
  <cp:lastModifiedBy>Пользователь Windows</cp:lastModifiedBy>
  <cp:lastPrinted>2018-03-19T15:55:00Z</cp:lastPrinted>
  <dcterms:modified xsi:type="dcterms:W3CDTF">2023-03-16T06:44:00Z</dcterms:modified>
  <cp:revision>56</cp:revision>
  <dc:subject/>
  <dc:title/>
</cp:coreProperties>
</file>