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оклад по теме „Роль и место социального проектирования в образовании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</w:t>
      </w:r>
      <w:r>
        <w:rPr/>
        <w:t xml:space="preserve">Г.И. Милушкова, заведующая отделом образования  </w:t>
      </w:r>
    </w:p>
    <w:p>
      <w:pPr>
        <w:pStyle w:val="Normal"/>
        <w:ind w:firstLine="360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ind w:firstLine="360"/>
        <w:jc w:val="right"/>
        <w:rPr/>
      </w:pPr>
      <w:r>
        <w:rPr/>
        <w:t>город Нея и Нейский райо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Теоретическое обоснование заявленной темы довольно основательно раскрыто в докладе М.П. Сомовой. Трудно не согласиться с тем, что сегодня с особым интересом мы относимся к вопросам социального проектирования, причем не в том смысле ,что современно и модно или как  мы говорим проект ради проекта, а уже с понятием социального проектирования связываем достижение общественно-значимого результата. Поэтому рассматривая обозначенную тему, участники конференции должны ещё раз убедиться в реальной общественно-полезной значимости, проектной деятельности и особой её роли в развитии личности.</w:t>
      </w:r>
    </w:p>
    <w:p>
      <w:pPr>
        <w:pStyle w:val="Normal"/>
        <w:ind w:firstLine="360"/>
        <w:jc w:val="both"/>
        <w:rPr/>
      </w:pPr>
      <w:r>
        <w:rPr/>
        <w:t>Активно участвуя в инновационной и экспериментальной деятельности, мы уже сегодня не можем себе представить эту работу без поиска и воплощения в жизнь новаторских идей, носителями которых являются социальные проекты. И пусть некоторые из них просты и порой непритязательны, но их воплощение в жизнь приносит радость окружающим.</w:t>
      </w:r>
    </w:p>
    <w:p>
      <w:pPr>
        <w:pStyle w:val="Normal"/>
        <w:ind w:firstLine="360"/>
        <w:jc w:val="both"/>
        <w:rPr/>
      </w:pPr>
      <w:r>
        <w:rPr/>
        <w:t>Порой, взявшись за разработку проекта, его авторы и не подозревают насколько будет хором и полезен будет результат. Таковыми оказались проекты наших школ:</w:t>
      </w:r>
    </w:p>
    <w:p>
      <w:pPr>
        <w:pStyle w:val="Normal"/>
        <w:ind w:firstLine="360"/>
        <w:jc w:val="both"/>
        <w:rPr/>
      </w:pPr>
      <w:r>
        <w:rPr/>
        <w:t>- МОУ СОШ № 1 -проект „Фронт соседской безопасности –ФСБ”;</w:t>
      </w:r>
    </w:p>
    <w:p>
      <w:pPr>
        <w:pStyle w:val="Normal"/>
        <w:ind w:firstLine="360"/>
        <w:jc w:val="both"/>
        <w:rPr/>
      </w:pPr>
      <w:r>
        <w:rPr/>
        <w:t>- МОУ Тотомицкая СОШ – проект „Внимание! Свалка бытовых отходов”;</w:t>
      </w:r>
    </w:p>
    <w:p>
      <w:pPr>
        <w:pStyle w:val="Normal"/>
        <w:ind w:firstLine="360"/>
        <w:jc w:val="both"/>
        <w:rPr/>
      </w:pPr>
      <w:r>
        <w:rPr/>
        <w:t>- МОУ Номженская СОШ – проекты „Творим вместе с природой”, „Новая жизнь пластиковой бутылке”, „Ландшафтная композиция” и др.</w:t>
      </w:r>
    </w:p>
    <w:p>
      <w:pPr>
        <w:pStyle w:val="Normal"/>
        <w:ind w:firstLine="360"/>
        <w:jc w:val="both"/>
        <w:rPr/>
      </w:pPr>
      <w:r>
        <w:rPr/>
        <w:t>Очень робко мы начинаем с участия в областном конкурсе „Шаг в будущее”, 1-2 проекта. И каков результат. Много победителей и призеров. Второй год участия в межмуниципальном проекте „ Сетевое взаимодействие ОУ разного вида в организации допрофессиональной подготовки и профильного расширения и совершенствования социального проектирования. В докладе определены цели и задачи вышеназванного проекта, но хочется подчеркнуть  насколько безграничны его возможности. Мы это все единодушно признали на итоговой межрайонной конференции по итогам первого года участия в проекте, которая проводилась на базе МОУ СОШ № 1 г. Неи.</w:t>
      </w:r>
    </w:p>
    <w:p>
      <w:pPr>
        <w:pStyle w:val="Normal"/>
        <w:ind w:firstLine="540"/>
        <w:jc w:val="both"/>
        <w:rPr/>
      </w:pPr>
      <w:r>
        <w:rPr/>
        <w:t xml:space="preserve">Задача профильного обучения в основной школе –это своего рода  индивидуальная „примерка”профилей, а значит и связанных с ними видов деятельности к личности школьника. В старшей школе, когда выбор учеником сделан на предмет определения профессии, вида деятельности. </w:t>
      </w:r>
    </w:p>
    <w:p>
      <w:pPr>
        <w:pStyle w:val="Normal"/>
        <w:ind w:firstLine="540"/>
        <w:jc w:val="both"/>
        <w:rPr/>
      </w:pPr>
      <w:r>
        <w:rPr/>
        <w:t>Задача проектирования содержания предпрофильной подготовки – обеспечить школьникам организацию проб в универсальных видах деятельности и выявить их склонность к конкретным видам деятельности по направлениям.</w:t>
      </w:r>
    </w:p>
    <w:p>
      <w:pPr>
        <w:pStyle w:val="Normal"/>
        <w:ind w:firstLine="540"/>
        <w:jc w:val="both"/>
        <w:rPr/>
      </w:pPr>
      <w:r>
        <w:rPr/>
        <w:t>Чтобы школьнику в рамках предпрофильной подготовки понять, подходит ли ему тот или иной вид деятельности, педагогам достаточно организовать его практическую деятельность. Такой одной из практических частей деятельности на наш взгляд служит участие в социальном проектировании.</w:t>
      </w:r>
    </w:p>
    <w:p>
      <w:pPr>
        <w:pStyle w:val="Normal"/>
        <w:ind w:firstLine="540"/>
        <w:jc w:val="both"/>
        <w:rPr/>
      </w:pPr>
      <w:r>
        <w:rPr/>
        <w:t xml:space="preserve">Возможность выбора элективных курсов, заинтересованность учащихся или иным направлением в конечном счете сыграет не последнюю роль в самоопределении, в выборе профессии. Количество учащихся школ Нейского района , участвующих в сетевых дистанционных курсах значительно выросло: в 2007-2008 учебном году – 8 % ; в 2008-2009 учебном году – 10% от общего числа учащихс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4"/>
        <w:gridCol w:w="1237"/>
        <w:gridCol w:w="1810"/>
        <w:gridCol w:w="1777"/>
        <w:gridCol w:w="1617"/>
        <w:gridCol w:w="1779"/>
        <w:gridCol w:w="1613"/>
        <w:gridCol w:w="894"/>
        <w:gridCol w:w="89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 дистанционн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р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У СОШ 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Не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бросимо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ужбаль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омженская  СО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ервомай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отомиц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  СОШ №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й  самого 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– мой  д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 юного  журнали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 несовершеннолетн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э  как  вид  творческой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Businnes  English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ый  диз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 жиз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:  через  тернии  к  успе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ая  и  административная  юсти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 прир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 расчеты  в  электронной  таблиц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ения дополнительного образования учащихся МОУ 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ерез сетевую дистанционную школу Костром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ЧЕНИК И БУДУЩЕЕ» на 2008-2009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72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72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72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056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75384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Чухлом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720" y="75384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стром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-механический коллед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7720" y="75384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Парфеньев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08040"/>
                            <a:ext cx="195840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юного журнали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62600"/>
                            <a:ext cx="195840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се как вид творче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680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– мой дру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136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 несовершеннолет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5560"/>
                            <a:ext cx="1959120" cy="50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 прир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720" y="1508040"/>
                            <a:ext cx="1959120" cy="50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ндшафтный дизай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3800" y="1508040"/>
                            <a:ext cx="1959120" cy="50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й самого себ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3800" y="2262600"/>
                            <a:ext cx="1959120" cy="50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расчеты в электронных таблиц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3800" y="3016800"/>
                            <a:ext cx="1959120" cy="501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ой англий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0799;top:1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10799;top:1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10799;top:1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7200;top:1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3599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3599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3599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3599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3599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7199;top: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7200;top: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7198;top: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0" fillcolor="#b0b0c4" stroked="t" o:allowincell="f" style="position:absolute;left:5656;top:0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1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41" fillcolor="#cc99ff" stroked="t" o:allowincell="f" style="position:absolute;left:2057;top:1187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Чухломская СОШ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2" fillcolor="#cc99ff" stroked="t" o:allowincell="f" style="position:absolute;left:5656;top:1187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стром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-механический колледж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cc99ff" stroked="t" o:allowincell="f" style="position:absolute;left:9256;top:1187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Парфеньевская СОШ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4" fillcolor="#7ac0ce" stroked="t" o:allowincell="f" style="position:absolute;left:1;top:2375;width:3083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юного журналиста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5" fillcolor="#7ac0ce" stroked="t" o:allowincell="f" style="position:absolute;left:1;top:3563;width:3083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се как вид творческой деятельности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6" fillcolor="#7ac0ce" stroked="t" o:allowincell="f" style="position:absolute;left:0;top:4751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– мой друг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7" fillcolor="#7ac0ce" stroked="t" o:allowincell="f" style="position:absolute;left:0;top:5939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 несовершеннолетних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8" fillcolor="#7ac0ce" stroked="t" o:allowincell="f" style="position:absolute;left:0;top:7127;width:3084;height:79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 природы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9" fillcolor="#7ac0ce" stroked="t" o:allowincell="f" style="position:absolute;left:5656;top:2375;width:3084;height:78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ндшафтный дизайн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0" fillcolor="#7ac0ce" stroked="t" o:allowincell="f" style="position:absolute;left:11313;top:2375;width:3084;height:78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й самого себя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1" fillcolor="#7ac0ce" stroked="t" o:allowincell="f" style="position:absolute;left:11313;top:3563;width:3084;height:78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расчеты в электронных таблицах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2" fillcolor="#7ac0ce" stroked="t" o:allowincell="f" style="position:absolute;left:11313;top:4751;width:3084;height:78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ой английский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0" w:firstLine="540"/>
        <w:jc w:val="both"/>
        <w:rPr/>
      </w:pPr>
      <w:r>
        <w:rPr/>
        <w:t xml:space="preserve">    </w:t>
      </w:r>
      <w:r>
        <w:rPr/>
        <w:t>Мы согласны с утверждением в докладе М.П. Сомовой о том, что инициатива в реализации проектов зачастую слабо поддерживается социальными партнерами, сельскими администрациями, муниципальной властью, организациями. Наша задача сформировать положительное общественное мнение в ходе работы с родителями, с руководителями учреждений и предприятий, публиковать материалы в СМИ, стимулировать положительный опыт по взаимодействию и распространять его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3:00Z</dcterms:created>
  <dc:creator>роно</dc:creator>
  <dc:description/>
  <cp:keywords/>
  <dc:language>en-US</dc:language>
  <cp:lastModifiedBy>роно</cp:lastModifiedBy>
  <dcterms:modified xsi:type="dcterms:W3CDTF">2009-03-27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26</vt:lpwstr>
  </property>
  <property fmtid="{D5CDD505-2E9C-101B-9397-08002B2CF9AE}" pid="3" name="_dlc_DocIdItemGuid">
    <vt:lpwstr>e59b9666-eac3-4be8-96df-5ba5511358e7</vt:lpwstr>
  </property>
  <property fmtid="{D5CDD505-2E9C-101B-9397-08002B2CF9AE}" pid="4" name="_dlc_DocIdUrl">
    <vt:lpwstr>http://edu-sps.koiro.local/koiro/setproekt/_layouts/15/DocIdRedir.aspx?ID=AWJJH2MPE6E2-518559282-26, AWJJH2MPE6E2-518559282-26</vt:lpwstr>
  </property>
</Properties>
</file>