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/>
        <w:t>Содоклад</w:t>
      </w:r>
    </w:p>
    <w:p>
      <w:pPr>
        <w:pStyle w:val="Normal"/>
        <w:rPr/>
      </w:pPr>
      <w:r>
        <w:rPr/>
        <w:t xml:space="preserve"> </w:t>
      </w:r>
      <w:r>
        <w:rPr/>
        <w:t>к работе М.П.Сомовой «Роль и место социального проектирования в образовании»</w:t>
      </w:r>
    </w:p>
    <w:p>
      <w:pPr>
        <w:pStyle w:val="Normal"/>
        <w:rPr/>
      </w:pPr>
      <w:r>
        <w:rPr/>
        <w:t>Надо согласиться с тем , что значительно поменялись образовательные функции. На первое место выходит функция по формированию коммуникативных качеств ,потребности и умений работать в команде- это требование времени.</w:t>
      </w:r>
    </w:p>
    <w:p>
      <w:pPr>
        <w:pStyle w:val="Normal"/>
        <w:rPr/>
      </w:pPr>
      <w:r>
        <w:rPr/>
        <w:t>Формировать навыки работы в команде, умения  оперативно находить нужную информацию, осознание ответственности за свой вклад в общее дело- позволяет социальный проект. На наш взгляд значимость  социальных проектов выше в небольших селениях , таких как наш поселок Николо-Полома , где все друг друга знают. Здесь все дела видны и любое полезное дело детей ,выполняющих проект ,нарпимер, «Хоккейная коробка», либо «Ветеран» , «Чистый поселок» находит отклик каждого жителя . Ребенка хвалят соседи при родителях-стимул для новых дел.</w:t>
      </w:r>
    </w:p>
    <w:p>
      <w:pPr>
        <w:pStyle w:val="Normal"/>
        <w:rPr/>
      </w:pPr>
      <w:r>
        <w:rPr/>
        <w:t>Для  школы  социально значимый проект –инструмент для формирования в учащихся чувство причастности к судьбе малой родины ,согласны с тем , что его надо шире использовать ОУ . Иначе от куда возьмутся педприниматели, фермеры, строители ,которые будут возрождать село</w:t>
      </w:r>
    </w:p>
    <w:p>
      <w:pPr>
        <w:pStyle w:val="Normal"/>
        <w:rPr/>
      </w:pPr>
      <w:r>
        <w:rPr/>
        <w:t>Коллектив Николо-Поломской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6:16:00Z</dcterms:created>
  <dc:creator>Сервер</dc:creator>
  <dc:description/>
  <cp:keywords/>
  <dc:language>en-US</dc:language>
  <cp:lastModifiedBy>Сервер</cp:lastModifiedBy>
  <dcterms:modified xsi:type="dcterms:W3CDTF">2009-03-28T07:00:00Z</dcterms:modified>
  <cp:revision>1</cp:revision>
  <dc:subject/>
  <dc:title>                                              Содокл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18559282-25</vt:lpwstr>
  </property>
  <property fmtid="{D5CDD505-2E9C-101B-9397-08002B2CF9AE}" pid="3" name="_dlc_DocIdItemGuid">
    <vt:lpwstr>bed7489e-7e97-4f6b-81bd-1910698e32cc</vt:lpwstr>
  </property>
  <property fmtid="{D5CDD505-2E9C-101B-9397-08002B2CF9AE}" pid="4" name="_dlc_DocIdUrl">
    <vt:lpwstr>http://edu-sps.koiro.local/koiro/setproekt/_layouts/15/DocIdRedir.aspx?ID=AWJJH2MPE6E2-518559282-25, AWJJH2MPE6E2-518559282-25</vt:lpwstr>
  </property>
</Properties>
</file>