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85775</wp:posOffset>
                </wp:positionV>
                <wp:extent cx="6670675" cy="16198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620000"/>
                          <a:chOff x="0" y="0"/>
                          <a:chExt cx="6670800" cy="1620000"/>
                        </a:xfrm>
                      </wpg:grpSpPr>
                      <wpg:grpSp>
                        <wpg:cNvGrpSpPr/>
                        <wpg:grpSpPr>
                          <a:xfrm>
                            <a:off x="5760" y="113040"/>
                            <a:ext cx="1254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760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66708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8.25pt;width:525.2pt;height:127.5pt" coordorigin="700,765" coordsize="10504,2550">
                <v:group id="shape_0" style="position:absolute;left:709;top:943;width:1975;height:2239">
                  <v:rect id="shape_0" stroked="f" o:allowincell="f" style="position:absolute;left:709;top:943;width:1974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1496;top:1884;width:1187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1112;top:943;width:939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709;top:1789;width:791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2186,765" to="2186,33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00,2910" to="11204,29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8430260</wp:posOffset>
                </wp:positionV>
                <wp:extent cx="1927225" cy="161988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663.8pt;width:151.7pt;height:127.5pt" coordorigin="8170,13276" coordsize="3034,2550">
                <v:line id="shape_0" from="10824,13276" to="10824,158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170,15520" to="11204,155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2159635</wp:posOffset>
                </wp:positionV>
                <wp:extent cx="5996940" cy="593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67.7pt;mso-wrap-distance-left:2.9pt;mso-wrap-distance-right:2.9pt;mso-wrap-distance-top:2.9pt;mso-wrap-distance-bottom:2.9pt;margin-top:170.05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1.6pt;margin-top:22.25pt;width:422.95pt;height:49pt;mso-wrap-style:none;v-text-anchor:middle" type="_x0000_t136">
            <v:path textpathok="t"/>
            <v:textpath on="t" fitshape="t" string="СОЦИАЛЬНЫЙ ПРОЕКТ" style="font-family:&quot;Times New Roman&quot;;font-size:18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fuchsia" stroked="f" o:allowincell="f" style="position:absolute;margin-left:144.55pt;margin-top:73.55pt;width:390pt;height:47.65pt;mso-wrap-style:none;v-text-anchor:middle" type="_x0000_t136">
            <v:path textpathok="t"/>
            <v:textpath on="t" fitshape="t" string="&quot;ЗАРНИЦА-2006&quot;" style="font-family:&quot;Impact&quot;;font-size:18pt"/>
            <v:fill o:detectmouseclick="t" color2="#750075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0</wp:posOffset>
                </wp:positionV>
                <wp:extent cx="6057900" cy="788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Авторы проекта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>
                                <w:rFonts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none"/>
                              </w:rPr>
                              <w:t>Учащиеся 10 класса, Жданова В.А. – учитель ОБ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уководители проекта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Жданова В.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Актуальность проект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жегодно в районе проходит военно-спортивная игра «Зарница». Игра поможет выявить уровень физической подготовленности учащихся, их знания и навыки в строевой подготовке, ориентировании на местности, оказания первой медицинской помощи, а так же формированию достойной команды для участия в  в районных соревнован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Цель проек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ведение школьной военно-спортивной игры «Зарниц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адачи проек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оспитывать у учащихся патриотизм, выносливость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ырабатывать качества необходимые в командной игре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ормировать правильную гражданскую позицию молодёжи к службе в рядах Р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рок реализации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10 февраля 2006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артнё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ОО «Север»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тское объединение СмиД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зультаты проекта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 ходе реализации проекта игра проведена. В ней приняли участие две команды. Победителем стала команда «Гелиос». Выявлены юнармейцы, которые примут участие в районных соревнования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Дальнейшее развити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жегодное проведение школьной военно-спортивной игры «Зарница»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6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5"/>
                            </w:tblGrid>
                            <w:tr>
                              <w:trPr/>
                              <w:tc>
                                <w:tcPr>
                                  <w:tcW w:w="9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5365" cy="12566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0551" t="9496" r="-3" b="52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2940" cy="126428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0551" t="-5" r="-3" b="546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940" cy="1264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1pt;mso-wrap-distance-left:2.9pt;mso-wrap-distance-right:2.9pt;mso-wrap-distance-top:2.9pt;mso-wrap-distance-bottom:2.9pt;margin-top:150.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Авторы проекта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firstLine="708"/>
                        <w:rPr>
                          <w:rFonts w:cs="Arial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u w:val="none"/>
                        </w:rPr>
                        <w:t>Учащиеся 10 класса, Жданова В.А. – учитель ОБЖ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Руководители проекта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Жданова В.А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Актуальность проекта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жегодно в районе проходит военно-спортивная игра «Зарница». Игра поможет выявить уровень физической подготовленности учащихся, их знания и навыки в строевой подготовке, ориентировании на местности, оказания первой медицинской помощи, а так же формированию достойной команды для участия в  в районных соревнованиях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Цель проект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оведение школьной военно-спортивной игры «Зарница»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Задачи проект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оспитывать у учащихся патриотизм, выносливость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ырабатывать качества необходимые в командной игре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ормировать правильную гражданскую позицию молодёжи к службе в рядах Р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Срок реализации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10 февраля 2006 года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Партнёр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ОО «Север»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тское объединение СмиД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Результаты проекта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 ходе реализации проекта игра проведена. В ней приняли участие две команды. Победителем стала команда «Гелиос». Выявлены юнармейцы, которые примут участие в районных соревнованиях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Дальнейшее развити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жегодное проведение школьной военно-спортивной игры «Зарница»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6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5"/>
                      </w:tblGrid>
                      <w:tr>
                        <w:trPr/>
                        <w:tc>
                          <w:tcPr>
                            <w:tcW w:w="9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5365" cy="12566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0551" t="9496" r="-3" b="52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2940" cy="12642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0551" t="-5" r="-3" b="546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kern w:val="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6:00Z</dcterms:created>
  <dc:creator>Кострова</dc:creator>
  <dc:description/>
  <cp:keywords/>
  <dc:language>en-US</dc:language>
  <cp:lastModifiedBy>Кострова</cp:lastModifiedBy>
  <dcterms:modified xsi:type="dcterms:W3CDTF">2008-06-22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57</vt:lpwstr>
  </property>
  <property fmtid="{D5CDD505-2E9C-101B-9397-08002B2CF9AE}" pid="3" name="_dlc_DocIdItemGuid">
    <vt:lpwstr>c046ea66-0791-4d73-8b96-e3460de813ad</vt:lpwstr>
  </property>
  <property fmtid="{D5CDD505-2E9C-101B-9397-08002B2CF9AE}" pid="4" name="_dlc_DocIdUrl">
    <vt:lpwstr>http://edu-sps.koiro.local/koiro/setproekt/_layouts/15/DocIdRedir.aspx?ID=AWJJH2MPE6E2-518559282-57, AWJJH2MPE6E2-518559282-57</vt:lpwstr>
  </property>
</Properties>
</file>