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роекте «Галерея современ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  положение  определяет  общий  порядок  организации  и  проведения   проекта  «Галерея современников»</w:t>
      </w:r>
    </w:p>
    <w:p>
      <w:pPr>
        <w:pStyle w:val="Normal"/>
        <w:jc w:val="both"/>
        <w:rPr/>
      </w:pPr>
      <w:r>
        <w:rPr/>
        <w:t>1.2. Проект осуществляется  в  рамках  плана  сетевого  взаимодействия  участников  региональной  проектной  площадки  «Сетевое  взаимодействие  образовательных  учреждений  разного  типа  и  вида  в  организации  допрофессиональной,  профессиональной  подготовки  и  профильного  обучения  школьников»  на  2008-2009  учебный 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2</w:t>
      </w:r>
      <w:r>
        <w:rPr>
          <w:sz w:val="14"/>
          <w:szCs w:val="14"/>
        </w:rPr>
        <w:t xml:space="preserve"> . </w:t>
      </w:r>
      <w:r>
        <w:rPr/>
        <w:t>Цели  и  задачи  проек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Цель проекта: Привлечь внимание школьников к людям, самореализовавшимся и самоутвердившимся на своей малой Роди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Задачи проек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накоплению материала для дальнейшего создания «летописи»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ть навык сбора, систематизации, обработки информ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учить новым способам размещения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частники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анном проекте могут принимать участие школьники 7-11 классов школ Чухломского, Нейского,  Парфеньевского  районов. </w:t>
      </w:r>
    </w:p>
    <w:p>
      <w:pPr>
        <w:pStyle w:val="Normal"/>
        <w:jc w:val="center"/>
        <w:rPr/>
      </w:pPr>
      <w:r>
        <w:rPr/>
        <w:t>4. Этапы и сроки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одготовительный этап - декабр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Сбор материала  о знаменитых людях своего края: посещение библиотек, музеев, архивов, изучение публикаций в муниципальных и региональных СМИ. </w:t>
      </w:r>
    </w:p>
    <w:p>
      <w:pPr>
        <w:pStyle w:val="Normal"/>
        <w:jc w:val="both"/>
        <w:rPr/>
      </w:pPr>
      <w:r>
        <w:rPr/>
        <w:t>4.2. Конструктивный этап – январь, февра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истематизация материалов  по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и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одное творч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зн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ценатство  и благотвори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е династ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тареют душой ветераны</w:t>
      </w:r>
    </w:p>
    <w:p>
      <w:pPr>
        <w:pStyle w:val="Normal"/>
        <w:jc w:val="both"/>
        <w:rPr/>
      </w:pPr>
      <w:r>
        <w:rPr/>
        <w:t>Каждая команда может представить материалы в любых перечисленных номинац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Презентативный - март – апрел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змещение материалов в социальных сервисах Интернет (Вики-Вики). Творческая группа МОУ ЧСОШ размещает стартовую статью в среде Вики- Вики. По гиперссылкам со стартовой страницы участники проекта создают галерею современников свое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ритерии успешности</w:t>
      </w:r>
    </w:p>
    <w:p>
      <w:pPr>
        <w:pStyle w:val="Normal"/>
        <w:jc w:val="both"/>
        <w:rPr/>
      </w:pPr>
      <w:r>
        <w:rPr/>
        <w:t>Статья должна содержать:</w:t>
      </w:r>
    </w:p>
    <w:p>
      <w:pPr>
        <w:pStyle w:val="Normal"/>
        <w:jc w:val="both"/>
        <w:rPr/>
      </w:pPr>
      <w:r>
        <w:rPr/>
        <w:t>5.1. Фото, отражающее деятельность героя галереи</w:t>
      </w:r>
    </w:p>
    <w:p>
      <w:pPr>
        <w:pStyle w:val="Normal"/>
        <w:jc w:val="both"/>
        <w:rPr/>
      </w:pPr>
      <w:r>
        <w:rPr/>
        <w:t>5.2. Краткую характеристику в свободной форме (интервью, рассказ, очерк)</w:t>
      </w:r>
    </w:p>
    <w:p>
      <w:pPr>
        <w:pStyle w:val="Normal"/>
        <w:jc w:val="both"/>
        <w:rPr/>
      </w:pPr>
      <w:r>
        <w:rPr/>
        <w:t xml:space="preserve">5.3. Количество «героев» от каждого района - не более 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9:00Z</dcterms:created>
  <dc:creator>Пользователь</dc:creator>
  <dc:description/>
  <cp:keywords/>
  <dc:language>en-US</dc:language>
  <cp:lastModifiedBy>Николаева</cp:lastModifiedBy>
  <dcterms:modified xsi:type="dcterms:W3CDTF">2008-12-03T21:05:00Z</dcterms:modified>
  <cp:revision>6</cp:revision>
  <dc:subject/>
  <dc:title>Положение о проекте «Галерея современник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56</vt:lpwstr>
  </property>
  <property fmtid="{D5CDD505-2E9C-101B-9397-08002B2CF9AE}" pid="3" name="_dlc_DocIdItemGuid">
    <vt:lpwstr>3dc5be68-112d-47d6-b789-51eef59e71b0</vt:lpwstr>
  </property>
  <property fmtid="{D5CDD505-2E9C-101B-9397-08002B2CF9AE}" pid="4" name="_dlc_DocIdUrl">
    <vt:lpwstr>http://edu-sps.koiro.local/koiro/setproekt/_layouts/15/DocIdRedir.aspx?ID=AWJJH2MPE6E2-518559282-56, AWJJH2MPE6E2-518559282-56</vt:lpwstr>
  </property>
</Properties>
</file>