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99695</wp:posOffset>
                </wp:positionV>
                <wp:extent cx="7242175" cy="161988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620000"/>
                          <a:chOff x="0" y="0"/>
                          <a:chExt cx="7242120" cy="1620000"/>
                        </a:xfrm>
                      </wpg:grpSpPr>
                      <wpg:grpSp>
                        <wpg:cNvGrpSpPr/>
                        <wpg:grpSpPr>
                          <a:xfrm>
                            <a:off x="6840" y="113040"/>
                            <a:ext cx="136152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152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597600"/>
                              <a:ext cx="81864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0"/>
                              <a:ext cx="64836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54540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420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2240"/>
                            <a:ext cx="724212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7.85pt;width:570.2pt;height:127.5pt" coordorigin="-513,157" coordsize="11404,2550">
                <v:group id="shape_0" style="position:absolute;left:-502;top:335;width:2145;height:2239">
                  <v:rect id="shape_0" stroked="f" o:allowincell="f" style="position:absolute;left:-502;top:335;width:2143;height:22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353;top:1276;width:1288;height:129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-63;top:335;width:1020;height:97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502;top:1181;width:858;height:86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100,157" to="1100,2707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-513,2302" to="10891,231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73.35pt;margin-top:-1.15pt;width:422.95pt;height:49pt;mso-wrap-style:none;v-text-anchor:middle" type="_x0000_t136">
            <v:path textpathok="t"/>
            <v:textpath on="t" fitshape="t" string="СОЦИАЛЬНЫЙ ПРОЕКТ" style="font-family:&quot;Times New Roman&quot;;font-size:18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pict>
          <v:shape id="shape_0" stroked="f" o:allowincell="f" style="position:absolute;margin-left:0pt;margin-top:-45.25pt;width:405.1pt;height:45.15pt;mso-wrap-style:none;v-text-anchor:middle;mso-position-vertical:top" type="_x0000_t136">
            <v:path textpathok="t"/>
            <v:textpath on="t" fitshape="t" string="&quot;ЖИВАЯ ПАМЯТЬ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Организаторы:</w:t>
      </w:r>
      <w:r>
        <w:rPr>
          <w:rFonts w:cs="Arial" w:ascii="Arial" w:hAnsi="Arial"/>
          <w:b/>
          <w:sz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154305</wp:posOffset>
                </wp:positionV>
                <wp:extent cx="5583555" cy="593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593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467.7pt;mso-wrap-distance-left:2.9pt;mso-wrap-distance-right:2.9pt;mso-wrap-distance-top:2.9pt;mso-wrap-distance-bottom:2.9pt;margin-top:12.15pt;mso-position-vertical-relative:text;margin-left:5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школы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Авторы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 зала Боевой и Трудовой славы, вожатая Махина Н.С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Актуальность проекта:</w:t>
      </w:r>
    </w:p>
    <w:p>
      <w:pPr>
        <w:pStyle w:val="2"/>
        <w:ind w:firstLine="720"/>
        <w:jc w:val="both"/>
        <w:rPr/>
      </w:pPr>
      <w:r>
        <w:rPr/>
        <w:t>Патриотизм становится важнейшей ценностью, интегрирующей не только социальный, духовно-нравственный, культурно-исторический, но и военно-патриотический потенциал личности. Ощутимый вклад в этот процесс должна вносить школа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здание школьного Зала боевой и трудовой славы поможет учащимся формировать уважение к культуре и истории своего края, способствовать подготовке юношей к службе в рядах Вооружённых Сил России. Расширять представления об историческом прошлом, о героизме и патриотизме земляков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Цель проекта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онструкция школьного Зала боевой и трудовой славы</w:t>
      </w:r>
    </w:p>
    <w:p>
      <w:pPr>
        <w:pStyle w:val="Heading2"/>
        <w:rPr>
          <w:u w:val="single"/>
        </w:rPr>
      </w:pPr>
      <w:r>
        <w:rPr>
          <w:u w:val="single"/>
        </w:rPr>
        <w:t>Задачи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общать к историческому и краеведческому наследию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ывать бережное отношение к истории своего кра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вать мотивации личности учащихся к познанию духовно-нравственных исторических ценност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здавать благоприятные условия для развития твор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ствовать формированию у детей гражданственности и патриотизм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ать информационную культуру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держивать стремление детей к исследованию, поиску, участию  в творческой работ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Время провед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долгосрочный, рассчитан на 5 лет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Основная деятельность по проекту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бор, обработка, обобщение и оформление собранного материала.  Оформление стендов, витрин, стеллажей. Обновление и переоформление уже имеющегося материала. Проведение экскурсий, встреч с ветеранами войны и труда, уроков Мужества, уроков Памя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Предварительный результат проекта: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817745</wp:posOffset>
                </wp:positionH>
                <wp:positionV relativeFrom="paragraph">
                  <wp:posOffset>582930</wp:posOffset>
                </wp:positionV>
                <wp:extent cx="1927225" cy="161988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620000"/>
                          <a:chOff x="0" y="0"/>
                          <a:chExt cx="1927080" cy="1620000"/>
                        </a:xfrm>
                      </wpg:grpSpPr>
                      <wps:wsp>
                        <wps:cNvSpPr/>
                        <wps:spPr>
                          <a:xfrm>
                            <a:off x="16851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4880"/>
                            <a:ext cx="1927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45.9pt;width:151.7pt;height:127.5pt" coordorigin="7587,918" coordsize="3034,2550">
                <v:line id="shape_0" from="10241,918" to="10241,3468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587,3162" to="10621,316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 xml:space="preserve">Собран новый материал  и оформлены стенды «Живут среди нас ветераны», «Три поколения», «Служат наши выпускники» и альбомы «У войны и женское лицо», «Афганское зеркало», «Есть такая работа – защищать Родину», «День Победы –  светлый праздник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Собранный материал используется учащимися в исследовательских работах для участия в конкурсах и акциях. Проводятся экскурсии для младших школьников, организованы встречи с ветеранами войны и труда, уроки Мужества, уроки Памяти. Обновлены стенды «Адмирал флота Николай Иванович Смирнов», «У войны неженское лицо», «Наши земляки»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Школа участвовала в областном смотре-конкурсе музеев и комнат боевой и трудовой Славы и награждена Почётной грамотой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pict>
          <v:shape id="shape_0" fillcolor="blue" stroked="f" o:allowincell="f" style="position:absolute;margin-left:73.35pt;margin-top:-1.15pt;width:422.95pt;height:49pt;mso-wrap-style:none;v-text-anchor:middle" type="_x0000_t136">
            <v:path textpathok="t"/>
            <v:textpath on="t" fitshape="t" string="СОЦИАЛЬНО-ПЕДАГОГИЧЕСКИЙ ПРОЕКТ" style="font-family:&quot;Times New Roman&quot;;font-size:18pt"/>
            <v:fill o:detectmouseclick="t" type="solid" color2="yellow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325755</wp:posOffset>
                </wp:positionH>
                <wp:positionV relativeFrom="paragraph">
                  <wp:posOffset>6985</wp:posOffset>
                </wp:positionV>
                <wp:extent cx="7242175" cy="161988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2120" cy="1620000"/>
                          <a:chOff x="0" y="0"/>
                          <a:chExt cx="7242120" cy="1620000"/>
                        </a:xfrm>
                      </wpg:grpSpPr>
                      <wpg:grpSp>
                        <wpg:cNvGrpSpPr/>
                        <wpg:grpSpPr>
                          <a:xfrm>
                            <a:off x="6840" y="113040"/>
                            <a:ext cx="136152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1520" cy="142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597600"/>
                              <a:ext cx="818640" cy="82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0"/>
                              <a:ext cx="648360" cy="618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545400" cy="54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420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2240"/>
                            <a:ext cx="7242120" cy="6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0.55pt;width:570.2pt;height:127.5pt" coordorigin="-513,11" coordsize="11404,2550">
                <v:group id="shape_0" style="position:absolute;left:-502;top:189;width:2145;height:2239">
                  <v:rect id="shape_0" stroked="f" o:allowincell="f" style="position:absolute;left:-502;top:189;width:2143;height:2238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353;top:1130;width:1288;height:129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-63;top:189;width:1020;height:97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502;top:1035;width:858;height:864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1100,11" to="1100,256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-513,2156" to="10891,216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pict>
          <v:shape id="shape_0" stroked="f" o:allowincell="f" style="position:absolute;margin-left:0pt;margin-top:-59.45pt;width:405.1pt;height:59.35pt;mso-wrap-style:none;v-text-anchor:middle;mso-position-vertical:top" type="_x0000_t136">
            <v:path textpathok="t"/>
            <v:textpath on="t" fitshape="t" string="&quot;ВИРТУАЛЬНЫЙ МУЗЕЙ. &#10;СЕЛО МАТВЕЕВО&quot;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Организаторы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администрация школ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Авторы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щиеся 8-9 классов, учитель информатики Кострова Г.Л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Актуальность проекта: </w:t>
      </w:r>
    </w:p>
    <w:p>
      <w:pPr>
        <w:pStyle w:val="TextBody"/>
        <w:ind w:firstLine="720"/>
        <w:rPr/>
      </w:pPr>
      <w:r>
        <w:rPr/>
        <w:t xml:space="preserve">С развитием информационных технологий и применением их в образовательном и воспитательном процессе возникает необходимость применения новых форм и методов работы. Участие в проекте поможет учащимся закрепить знания, полученные в процессе обучения, расширить их за счет участия в практической краеведческой деятельности, закрепить навыки использования различных исследовательских методов с помощью компьютера. </w: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Цель проекта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ие виртуального музея в рамках информационной корпоративной сети образовательных учреждений города Галича, Галичского, Чухломского и Парфеньевского районов и размещение его в сети Интерне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Задачи проект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ормировать знания об истории, культуре, традициях родного кра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ывать бережное отношение к культуре и истории своего кра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вать мотивации личности учащихся к познанию духовно-нравственных исторических ценност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вать благоприятные условия для развития творческих способност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собствовать формированию у детей чувства гражданственности и патриотизм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ать информационную культур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Время проведения: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вгуст-октябрь  2006 год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Основная деятельность по проекту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бор, обработка и обобщение собранного материал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817745</wp:posOffset>
                </wp:positionH>
                <wp:positionV relativeFrom="paragraph">
                  <wp:posOffset>40640</wp:posOffset>
                </wp:positionV>
                <wp:extent cx="1927225" cy="1619885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7080" cy="1620000"/>
                          <a:chOff x="0" y="0"/>
                          <a:chExt cx="1927080" cy="1620000"/>
                        </a:xfrm>
                      </wpg:grpSpPr>
                      <wps:wsp>
                        <wps:cNvSpPr/>
                        <wps:spPr>
                          <a:xfrm>
                            <a:off x="1685160" y="0"/>
                            <a:ext cx="0" cy="162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24880"/>
                            <a:ext cx="1927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35pt;margin-top:3.2pt;width:151.7pt;height:127.5pt" coordorigin="7587,64" coordsize="3034,2550">
                <v:line id="shape_0" from="10241,64" to="10241,2614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7587,2308" to="10621,230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4"/>
          <w:u w:val="single"/>
        </w:rPr>
        <w:t>Результаты проекта: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на компьютерная презентация, которая была размещена в Интернете как Виртуальный музей села Матвеев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0:00Z</dcterms:created>
  <dc:creator>A</dc:creator>
  <dc:description/>
  <cp:keywords/>
  <dc:language>en-US</dc:language>
  <cp:lastModifiedBy>Кострова</cp:lastModifiedBy>
  <dcterms:modified xsi:type="dcterms:W3CDTF">2008-06-22T09:34:00Z</dcterms:modified>
  <cp:revision>11</cp:revision>
  <dc:subject/>
  <dc:title>Социально- педагогически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18559282-50</vt:lpwstr>
  </property>
  <property fmtid="{D5CDD505-2E9C-101B-9397-08002B2CF9AE}" pid="3" name="_dlc_DocIdItemGuid">
    <vt:lpwstr>ac3daa4f-2bda-4e07-a0c2-6fa32561c060</vt:lpwstr>
  </property>
  <property fmtid="{D5CDD505-2E9C-101B-9397-08002B2CF9AE}" pid="4" name="_dlc_DocIdUrl">
    <vt:lpwstr>http://edu-sps.koiro.local/koiro/setproekt/_layouts/15/DocIdRedir.aspx?ID=AWJJH2MPE6E2-518559282-50, AWJJH2MPE6E2-518559282-50</vt:lpwstr>
  </property>
</Properties>
</file>