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485775</wp:posOffset>
                </wp:positionV>
                <wp:extent cx="6670675" cy="161988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1620000"/>
                          <a:chOff x="0" y="0"/>
                          <a:chExt cx="6670800" cy="1620000"/>
                        </a:xfrm>
                      </wpg:grpSpPr>
                      <wpg:grpSp>
                        <wpg:cNvGrpSpPr/>
                        <wpg:grpSpPr>
                          <a:xfrm>
                            <a:off x="5760" y="113040"/>
                            <a:ext cx="1254240" cy="142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240" cy="142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97600"/>
                              <a:ext cx="754560" cy="82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596880" cy="61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7120"/>
                              <a:ext cx="502920" cy="54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3560" y="0"/>
                            <a:ext cx="0" cy="162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2240"/>
                            <a:ext cx="6670800" cy="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38.25pt;width:525.2pt;height:127.5pt" coordorigin="700,765" coordsize="10504,2550">
                <v:group id="shape_0" style="position:absolute;left:709;top:943;width:1975;height:2239">
                  <v:rect id="shape_0" stroked="f" o:allowincell="f" style="position:absolute;left:709;top:943;width:1974;height:22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1496;top:1884;width:1187;height:1297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1112;top:943;width:939;height:973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709;top:1789;width:791;height:86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2186,765" to="2186,331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00,2910" to="11204,29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187950</wp:posOffset>
                </wp:positionH>
                <wp:positionV relativeFrom="paragraph">
                  <wp:posOffset>8430260</wp:posOffset>
                </wp:positionV>
                <wp:extent cx="1927225" cy="161988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1620000"/>
                          <a:chOff x="0" y="0"/>
                          <a:chExt cx="1927080" cy="1620000"/>
                        </a:xfrm>
                      </wpg:grpSpPr>
                      <wps:wsp>
                        <wps:cNvSpPr/>
                        <wps:spPr>
                          <a:xfrm>
                            <a:off x="1685160" y="0"/>
                            <a:ext cx="0" cy="162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4880"/>
                            <a:ext cx="1927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5pt;margin-top:663.8pt;width:151.7pt;height:127.5pt" coordorigin="8170,13276" coordsize="3034,2550">
                <v:line id="shape_0" from="10824,13276" to="10824,1582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170,15520" to="11204,155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17pt;margin-top:36pt;width:431.95pt;height:49pt;mso-wrap-style:none;v-text-anchor:middle" type="_x0000_t136">
            <v:path textpathok="t"/>
            <v:textpath on="t" fitshape="t" string="СОЦИАЛЬНО-ПЕДАГОГИЧЕСКИЙ  ПРОЕКТ" style="font-family:&quot;Times New Roman&quot;;font-size:18pt"/>
            <v:fill o:detectmouseclick="t" type="solid" color2="yellow"/>
            <v:stroke color="#3465a4" joinstyle="round" endcap="flat"/>
            <v:shadow on="t" obscured="f" color="#b2b2b2"/>
            <w10:wrap type="none"/>
          </v:shape>
        </w:pict>
        <w:pict>
          <v:shape id="shape_0" fillcolor="fuchsia" stroked="f" o:allowincell="f" style="position:absolute;margin-left:144.55pt;margin-top:85.05pt;width:404.4pt;height:49.2pt;mso-wrap-style:none;v-text-anchor:middle" type="_x0000_t136">
            <v:path textpathok="t"/>
            <v:textpath on="t" fitshape="t" string="&quot;ДОБРОЕ  СЕРДЦЕ&quot;" style="font-family:&quot;Impact&quot;;font-size:18pt"/>
            <v:fill o:detectmouseclick="t" color2="#750075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2159635</wp:posOffset>
                </wp:positionV>
                <wp:extent cx="5996940" cy="5939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467.7pt;mso-wrap-distance-left:2.9pt;mso-wrap-distance-right:2.9pt;mso-wrap-distance-top:2.9pt;mso-wrap-distance-bottom:2.9pt;margin-top:170.05pt;mso-position-vertical-relative:text;margin-left:56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159635</wp:posOffset>
                </wp:positionV>
                <wp:extent cx="6515100" cy="7784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78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Авторы проекта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ind w:firstLine="708"/>
                              <w:rPr>
                                <w:rFonts w:cs="Arial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u w:val="none"/>
                              </w:rPr>
                              <w:t>Совет ученического самоуправления, Вилкова О.И. – вожат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уководители проекта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Вилкова О.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Актуальность проекта: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 селе проживает много одиноких пожилых людей. Они нуждаются в практической помощи, так как не могут обслуживать себя в полной мер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Цель проект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казание помощи ветеранам войны и труда, пожилым людям се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Задачи проект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спитывать у учащихся уважение к пожилым людя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акрепить нуждающихся в помощи пожилых людей за группами учащихс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формировать правильную гражданскую позицию молодёжи к старшему поколе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Срок реализации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2007-08 учебны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Партнёр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етеранская организация сел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етское объединение Сми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езультаты проекта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 ходе реализации проекта пожилые люди села получат реальную помощь, а учащиеся школы опыт социальной помощи нуждающимся люд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Дальнейшее развитие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одолжение оказания помощи пожилым людям учащимися школ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1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9"/>
                            </w:tblGrid>
                            <w:tr>
                              <w:trPr/>
                              <w:tc>
                                <w:tcPr>
                                  <w:tcW w:w="10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65605" cy="233870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52299" t="-3" r="4741" b="505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5605" cy="233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12.95pt;mso-wrap-distance-left:2.9pt;mso-wrap-distance-right:2.9pt;mso-wrap-distance-top:2.9pt;mso-wrap-distance-bottom:2.9pt;margin-top:170.05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Авторы проекта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ind w:firstLine="708"/>
                        <w:rPr>
                          <w:rFonts w:cs="Arial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u w:val="none"/>
                        </w:rPr>
                        <w:t>Совет ученического самоуправления, Вилкова О.И. – вожатая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Руководители проекта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firstLine="708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Вилкова О.И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Актуальность проекта: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В селе проживает много одиноких пожилых людей. Они нуждаются в практической помощи, так как не могут обслуживать себя в полной мере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Цель проект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казание помощи ветеранам войны и труда, пожилым людям села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Задачи проект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спитывать у учащихся уважение к пожилым людям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акрепить нуждающихся в помощи пожилых людей за группами учащихс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формировать правильную гражданскую позицию молодёжи к старшему поколению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Срок реализации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2007-08 учебный год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Партнёры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етеранская организация сел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етское объединение СмиД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Результаты проекта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 ходе реализации проекта пожилые люди села получат реальную помощь, а учащиеся школы опыт социальной помощи нуждающимся людям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Дальнейшее развитие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родолжение оказания помощи пожилым людям учащимися школы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1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9"/>
                      </w:tblGrid>
                      <w:tr>
                        <w:trPr/>
                        <w:tc>
                          <w:tcPr>
                            <w:tcW w:w="101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5605" cy="23387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52299" t="-3" r="4741" b="505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5605" cy="233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kern w:val="0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6:44:00Z</dcterms:created>
  <dc:creator>Кострова</dc:creator>
  <dc:description/>
  <cp:keywords/>
  <dc:language>en-US</dc:language>
  <cp:lastModifiedBy>Кострова</cp:lastModifiedBy>
  <dcterms:modified xsi:type="dcterms:W3CDTF">2008-06-22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18559282-49</vt:lpwstr>
  </property>
  <property fmtid="{D5CDD505-2E9C-101B-9397-08002B2CF9AE}" pid="3" name="_dlc_DocIdItemGuid">
    <vt:lpwstr>8ee68816-c749-4fc6-bff1-785a8d12610e</vt:lpwstr>
  </property>
  <property fmtid="{D5CDD505-2E9C-101B-9397-08002B2CF9AE}" pid="4" name="_dlc_DocIdUrl">
    <vt:lpwstr>http://xn--44-6kcadhwnl3cfdx.xn--p1ai/koiro/setproekt/_layouts/15/DocIdRedir.aspx?ID=AWJJH2MPE6E2-518559282-49, AWJJH2MPE6E2-518559282-49</vt:lpwstr>
  </property>
</Properties>
</file>