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35433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  <w:sz w:val="40"/>
                                <w:szCs w:val="40"/>
                              </w:rPr>
                              <w:t>Внимание!</w:t>
                              <w:br/>
                              <w:t>Свалка бытовых отход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-3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  <w:sz w:val="40"/>
                          <w:szCs w:val="40"/>
                        </w:rPr>
                        <w:t>Внимание!</w:t>
                        <w:br/>
                        <w:t>Свалка бытовых отход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53340</wp:posOffset>
            </wp:positionV>
            <wp:extent cx="2286000" cy="1713865"/>
            <wp:effectExtent l="0" t="0" r="0" b="0"/>
            <wp:wrapTight wrapText="bothSides">
              <wp:wrapPolygon edited="0">
                <wp:start x="-56" y="0"/>
                <wp:lineTo x="-56" y="21527"/>
                <wp:lineTo x="21595" y="21527"/>
                <wp:lineTo x="21595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ыполнен учащимися МОУ Тотомицкой СОШ Краснопёровой Наталией и Пислегиной Натальей.</w:t>
      </w:r>
    </w:p>
    <w:p>
      <w:pPr>
        <w:pStyle w:val="Normal"/>
        <w:rPr/>
      </w:pPr>
      <w:r>
        <w:rPr/>
        <w:t>Руководитель учитель биологии и химии Парфёнова Нина Леонидов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143.55pt;height:19.15pt;mso-wrap-style:none;v-text-anchor:middle;mso-position-horizontal-relative:char" type="_x0000_t136">
            <v:path textpathok="t"/>
            <v:textpath on="t" fitshape="t" string="Общие цели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учить отрицательное влияние свалки бытовых отходов   на почву и воду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овести полученные сведения до жителей пос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0pt;margin-top:0pt;width:134.9pt;height:23.05pt;mso-wrap-style:none;v-text-anchor:middle;mso-position-horizontal-relative:char" type="_x0000_t136">
            <v:path textpathok="t"/>
            <v:textpath on="t" fitshape="t" string="Проблем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рязненность окружающей среды под влиянием создания свалок вблизи поселка и стихийных на территории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те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виды бытовых отход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ческий анализ воды и почвы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кробиологические исслед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ние загрязнений на рост и развитие раст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населению посёлка результатов исслед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исследов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на свалку с целью выяснения видов бытовых отход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ие проб воды и почвы для выяснения химического и микробиологического соста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б в школьной химической лаборатории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исследование воды и почвы в «Центре  гигиены и эпидемиологии» г.Не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адка и проведение опыта с культурными растениями, показывающего влияние загрязненной почвы на рост и развитие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скурсия на сва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апреля 2008 года                                                         13 мая 200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4610</wp:posOffset>
            </wp:positionV>
            <wp:extent cx="2057400" cy="1544955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54610</wp:posOffset>
            </wp:positionV>
            <wp:extent cx="2057400" cy="1543050"/>
            <wp:effectExtent l="0" t="0" r="0" b="0"/>
            <wp:wrapTight wrapText="bothSides">
              <wp:wrapPolygon edited="0">
                <wp:start x="-85" y="0"/>
                <wp:lineTo x="-85" y="21489"/>
                <wp:lineTo x="21599" y="21489"/>
                <wp:lineTo x="21599" y="0"/>
                <wp:lineTo x="-8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7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286000" cy="374015"/>
                <wp:effectExtent l="5080" t="5715" r="5715" b="5080"/>
                <wp:wrapTight wrapText="bothSides">
                  <wp:wrapPolygon edited="0">
                    <wp:start x="0" y="2512"/>
                    <wp:lineTo x="0" y="2526"/>
                    <wp:lineTo x="0" y="2079"/>
                    <wp:lineTo x="117" y="1641"/>
                    <wp:lineTo x="340" y="1254"/>
                    <wp:lineTo x="563" y="867"/>
                    <wp:lineTo x="884" y="546"/>
                    <wp:lineTo x="1270" y="323"/>
                    <wp:lineTo x="1657" y="99"/>
                    <wp:lineTo x="2095" y="-18"/>
                    <wp:lineTo x="2541" y="-18"/>
                    <wp:lineTo x="19062" y="-18"/>
                    <wp:lineTo x="19065" y="-18"/>
                    <wp:lineTo x="19511" y="-18"/>
                    <wp:lineTo x="19949" y="99"/>
                    <wp:lineTo x="20336" y="323"/>
                    <wp:lineTo x="20722" y="546"/>
                    <wp:lineTo x="21043" y="867"/>
                    <wp:lineTo x="21266" y="1254"/>
                    <wp:lineTo x="21489" y="1641"/>
                    <wp:lineTo x="21606" y="2079"/>
                    <wp:lineTo x="21606" y="2526"/>
                    <wp:lineTo x="21606" y="2526"/>
                    <wp:lineTo x="21600" y="19051"/>
                    <wp:lineTo x="21606" y="19074"/>
                    <wp:lineTo x="21606" y="19521"/>
                    <wp:lineTo x="21489" y="19959"/>
                    <wp:lineTo x="21266" y="20346"/>
                    <wp:lineTo x="21043" y="20733"/>
                    <wp:lineTo x="20722" y="21054"/>
                    <wp:lineTo x="20336" y="21277"/>
                    <wp:lineTo x="19949" y="21501"/>
                    <wp:lineTo x="19511" y="21618"/>
                    <wp:lineTo x="19065" y="21618"/>
                    <wp:lineTo x="2538" y="21618"/>
                    <wp:lineTo x="2541" y="21618"/>
                    <wp:lineTo x="2095" y="21618"/>
                    <wp:lineTo x="1657" y="21501"/>
                    <wp:lineTo x="1270" y="21277"/>
                    <wp:lineTo x="884" y="21054"/>
                    <wp:lineTo x="563" y="20733"/>
                    <wp:lineTo x="340" y="20346"/>
                    <wp:lineTo x="117" y="19959"/>
                    <wp:lineTo x="0" y="19521"/>
                    <wp:lineTo x="0" y="19074"/>
                    <wp:lineTo x="0" y="251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7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 бытовых от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-9pt;width:179.95pt;height:2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 бытовых отход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7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32"/>
          <w:lang w:val="en-US" w:eastAsia="en-US"/>
        </w:rPr>
      </w:pPr>
      <w:r>
        <w:rPr>
          <w:rFonts w:cs="Arial" w:ascii="Arial" w:hAnsi="Arial"/>
          <w:color w:val="000000"/>
          <w:sz w:val="27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3136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2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0</wp:posOffset>
                </wp:positionV>
                <wp:extent cx="24003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5pt" to="296.95pt,2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13690</wp:posOffset>
                </wp:positionV>
                <wp:extent cx="1828800" cy="457200"/>
                <wp:effectExtent l="5080" t="5080" r="5715" b="5715"/>
                <wp:wrapTight wrapText="bothSides">
                  <wp:wrapPolygon edited="0">
                    <wp:start x="900" y="0"/>
                    <wp:lineTo x="901" y="0"/>
                    <wp:lineTo x="743" y="0"/>
                    <wp:lineTo x="588" y="167"/>
                    <wp:lineTo x="451" y="483"/>
                    <wp:lineTo x="314" y="799"/>
                    <wp:lineTo x="200" y="1254"/>
                    <wp:lineTo x="121" y="1802"/>
                    <wp:lineTo x="4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42" y="19279"/>
                    <wp:lineTo x="121" y="19828"/>
                    <wp:lineTo x="200" y="20376"/>
                    <wp:lineTo x="314" y="20831"/>
                    <wp:lineTo x="451" y="21147"/>
                    <wp:lineTo x="588" y="21463"/>
                    <wp:lineTo x="743" y="21630"/>
                    <wp:lineTo x="901" y="21630"/>
                    <wp:lineTo x="20700" y="21630"/>
                    <wp:lineTo x="20706" y="21630"/>
                    <wp:lineTo x="20864" y="21630"/>
                    <wp:lineTo x="21020" y="21463"/>
                    <wp:lineTo x="21157" y="21147"/>
                    <wp:lineTo x="21294" y="20831"/>
                    <wp:lineTo x="21408" y="20376"/>
                    <wp:lineTo x="21487" y="19828"/>
                    <wp:lineTo x="21566" y="19279"/>
                    <wp:lineTo x="21608" y="18658"/>
                    <wp:lineTo x="21608" y="18025"/>
                    <wp:lineTo x="21600" y="3600"/>
                    <wp:lineTo x="21608" y="3605"/>
                    <wp:lineTo x="21608" y="3605"/>
                    <wp:lineTo x="21608" y="2972"/>
                    <wp:lineTo x="21566" y="2351"/>
                    <wp:lineTo x="21487" y="1802"/>
                    <wp:lineTo x="21408" y="1254"/>
                    <wp:lineTo x="21294" y="799"/>
                    <wp:lineTo x="21157" y="483"/>
                    <wp:lineTo x="21020" y="167"/>
                    <wp:lineTo x="20864" y="0"/>
                    <wp:lineTo x="20706" y="0"/>
                    <wp:lineTo x="90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с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4.7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с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1714500" cy="457200"/>
                <wp:effectExtent l="5080" t="5080" r="5715" b="5715"/>
                <wp:wrapTight wrapText="bothSides">
                  <wp:wrapPolygon edited="0">
                    <wp:start x="960" y="0"/>
                    <wp:lineTo x="961" y="0"/>
                    <wp:lineTo x="793" y="0"/>
                    <wp:lineTo x="627" y="167"/>
                    <wp:lineTo x="481" y="483"/>
                    <wp:lineTo x="335" y="799"/>
                    <wp:lineTo x="213" y="1254"/>
                    <wp:lineTo x="129" y="1802"/>
                    <wp:lineTo x="44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44" y="19279"/>
                    <wp:lineTo x="129" y="19828"/>
                    <wp:lineTo x="213" y="20376"/>
                    <wp:lineTo x="335" y="20831"/>
                    <wp:lineTo x="481" y="21147"/>
                    <wp:lineTo x="627" y="21463"/>
                    <wp:lineTo x="793" y="21630"/>
                    <wp:lineTo x="961" y="21630"/>
                    <wp:lineTo x="20640" y="21630"/>
                    <wp:lineTo x="20647" y="21630"/>
                    <wp:lineTo x="20815" y="21630"/>
                    <wp:lineTo x="20981" y="21463"/>
                    <wp:lineTo x="21127" y="21147"/>
                    <wp:lineTo x="21273" y="20831"/>
                    <wp:lineTo x="21395" y="20376"/>
                    <wp:lineTo x="21479" y="19828"/>
                    <wp:lineTo x="21564" y="19279"/>
                    <wp:lineTo x="21608" y="18658"/>
                    <wp:lineTo x="21608" y="18025"/>
                    <wp:lineTo x="21600" y="3600"/>
                    <wp:lineTo x="21608" y="3605"/>
                    <wp:lineTo x="21608" y="3605"/>
                    <wp:lineTo x="21608" y="2972"/>
                    <wp:lineTo x="21564" y="2351"/>
                    <wp:lineTo x="21479" y="1802"/>
                    <wp:lineTo x="21395" y="1254"/>
                    <wp:lineTo x="21273" y="799"/>
                    <wp:lineTo x="21127" y="483"/>
                    <wp:lineTo x="20981" y="167"/>
                    <wp:lineTo x="20815" y="0"/>
                    <wp:lineTo x="20647" y="0"/>
                    <wp:lineTo x="96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бр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0.9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б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pt" to="108pt,1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pt" to="297pt,1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умага и картон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еревянная, стеклянная, металлическая тара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Изделия из кожи, дерева, пластмасс, стекла, текстиля и др. материал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меты бытовой техни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еклобо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ятие проб для исслед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воды                                                 почвы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555625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482"/>
                <wp:lineTo x="21595" y="21482"/>
                <wp:lineTo x="21595" y="0"/>
                <wp:lineTo x="-90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0365</wp:posOffset>
            </wp:positionV>
            <wp:extent cx="2171700" cy="1628775"/>
            <wp:effectExtent l="0" t="0" r="0" b="0"/>
            <wp:wrapTight wrapText="bothSides">
              <wp:wrapPolygon edited="0">
                <wp:start x="-94" y="0"/>
                <wp:lineTo x="-94" y="21472"/>
                <wp:lineTo x="21595" y="21472"/>
                <wp:lineTo x="21595" y="0"/>
                <wp:lineTo x="-94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полного химического анализа в «Центре гигиены и эпидемиологии» г.Нея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18440</wp:posOffset>
            </wp:positionV>
            <wp:extent cx="4572000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Заключение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нные пробы воды и почвы по химическим и микробиологическим показателям не отвечают требованиям Сан Пи 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Лаборант Горнова Н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адка  рассады томатов в почву  со свалки  и в почву с пришкольного  учас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результ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4605</wp:posOffset>
            </wp:positionV>
            <wp:extent cx="2400300" cy="180022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16287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результа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2971165" cy="2228215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ый результ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91440</wp:posOffset>
            </wp:positionV>
            <wp:extent cx="1455420" cy="1939925"/>
            <wp:effectExtent l="0" t="0" r="0" b="0"/>
            <wp:wrapTight wrapText="bothSides">
              <wp:wrapPolygon edited="0">
                <wp:start x="-142" y="0"/>
                <wp:lineTo x="-142" y="21489"/>
                <wp:lineTo x="21600" y="21489"/>
                <wp:lineTo x="21600" y="0"/>
                <wp:lineTo x="-142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1468755" cy="1958975"/>
            <wp:effectExtent l="0" t="0" r="0" b="0"/>
            <wp:wrapTight wrapText="bothSides">
              <wp:wrapPolygon edited="0">
                <wp:start x="-130" y="0"/>
                <wp:lineTo x="-130" y="21502"/>
                <wp:lineTo x="21600" y="21502"/>
                <wp:lineTo x="21600" y="0"/>
                <wp:lineTo x="-130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ыт показал, что почва, взятая со свалки оказалась непригодной для роста и развития растений при одинаковом уходе и условиях окружающей сред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чва заражена веществами и химическими элементами нарушающими естественный состав почв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ение, растущее на почве со свалки, не прошло все фазы роста и развития, а главное нет плодонош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й организм обречён на выми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ие должно знать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следование  почвы и воды вблизи свалки показало наличие в  них вредных химических веществ опасных для жизни и здоровья всех живых организм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зникла необходимость донесения данной информации до администрации сельского поселения Тотомицы и самого населения.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Листовка </w:t>
        <w:br/>
        <w:t>«Свалка и наше здоровье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односельчане! Исследование одной из свалок вблизи поселка показало, что в почву и воду постоянно поступают вредные вещества от бытовых отход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Каждому надо знать воздействие основных загрязнителей на состояние здоровья 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5220"/>
      </w:tblGrid>
      <w:tr>
        <w:trPr>
          <w:trHeight w:val="540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ители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 здоровье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с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ные заболевания и рак лёгких.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 и другие летучие органические соединения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раковых опухолей.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рный га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е боли, сердцебиение, бесплодие, сонливость, инфаркт.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азо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чественные новообразования, ишемическая болезнь.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серы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трение респираторных заболеваний.</w:t>
            </w:r>
          </w:p>
        </w:tc>
      </w:tr>
      <w:tr>
        <w:trPr>
          <w:trHeight w:val="60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 и другие тяжелые металлы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ые расстройства, малокровие, потеря памяти, гипертония.</w:t>
            </w:r>
          </w:p>
        </w:tc>
      </w:tr>
      <w:tr>
        <w:trPr>
          <w:trHeight w:val="5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н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аются слизистые оболочки.</w:t>
            </w:r>
          </w:p>
        </w:tc>
      </w:tr>
      <w:tr>
        <w:trPr>
          <w:trHeight w:val="5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ются приступы астмы.</w:t>
            </w:r>
          </w:p>
        </w:tc>
      </w:tr>
      <w:tr>
        <w:trPr>
          <w:trHeight w:val="840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 от горения бытовых отходов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е боли, тошнота, легочные заболевания, отравление диоксин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2914650" cy="218567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сают в речку грязь и мусор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любят реченьку сво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х, если б слышали вы, люд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стонет речка поутру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возле леса, на опушке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ибы уже и не расту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валено страшнейшей куче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всё везут, везут, везу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ёлок свой, родной все любя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 вот что очень уж занятн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ь любят, а природу губя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т это очень непонят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и посё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едительная просьба: </w:t>
      </w:r>
    </w:p>
    <w:p>
      <w:pPr>
        <w:pStyle w:val="Normal"/>
        <w:rPr/>
      </w:pPr>
      <w:r>
        <w:rPr>
          <w:sz w:val="28"/>
          <w:szCs w:val="28"/>
        </w:rPr>
        <w:t>не устраивайте свалки около домов, вблизи дорог, у водоемов и на окраинах поселка, а сваливайте мусор в строго  указа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а вокруг нас – залог нашего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Безудержный рост бытовых отходов относится к числу планетарных экологических проблем, ведущих к разрушению экосистем, ухудшению условий жизни и здоровья огромного числа людей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обходимы изменения системы человеческих ценностей и мировоззрения. Задача эта сложная, она касается всего государства и кажд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 и материалы</w:t>
      </w:r>
    </w:p>
    <w:p>
      <w:pPr>
        <w:pStyle w:val="Normal"/>
        <w:numPr>
          <w:ilvl w:val="0"/>
          <w:numId w:val="9"/>
        </w:numPr>
        <w:rPr/>
      </w:pPr>
      <w:r>
        <w:rPr/>
        <w:t>Журнал «Химия в школе» №10 2004 г. и №2 2008 г.</w:t>
      </w:r>
    </w:p>
    <w:p>
      <w:pPr>
        <w:pStyle w:val="Normal"/>
        <w:numPr>
          <w:ilvl w:val="0"/>
          <w:numId w:val="9"/>
        </w:numPr>
        <w:rPr/>
      </w:pPr>
      <w:r>
        <w:rPr/>
        <w:t>Журнал «География в школе» №3 1997 г.</w:t>
      </w:r>
    </w:p>
    <w:p>
      <w:pPr>
        <w:pStyle w:val="Normal"/>
        <w:numPr>
          <w:ilvl w:val="0"/>
          <w:numId w:val="9"/>
        </w:numPr>
        <w:rPr/>
      </w:pPr>
      <w:r>
        <w:rPr/>
        <w:t>Журнал «Биология в школе» №8 2004 г.</w:t>
      </w:r>
    </w:p>
    <w:p>
      <w:pPr>
        <w:pStyle w:val="Normal"/>
        <w:numPr>
          <w:ilvl w:val="0"/>
          <w:numId w:val="9"/>
        </w:numPr>
        <w:rPr/>
      </w:pPr>
      <w:r>
        <w:rPr/>
        <w:t>Материалы «Центра гигиены и эпидемиологии» г. Нея</w:t>
      </w:r>
    </w:p>
    <w:p>
      <w:pPr>
        <w:pStyle w:val="Normal"/>
        <w:numPr>
          <w:ilvl w:val="0"/>
          <w:numId w:val="9"/>
        </w:numPr>
        <w:rPr/>
      </w:pPr>
      <w:r>
        <w:rPr/>
        <w:t>Фотоматериалы и результаты опытов учащих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48:00Z</dcterms:created>
  <dc:creator>test</dc:creator>
  <dc:description/>
  <dc:language>en-US</dc:language>
  <cp:lastModifiedBy>test</cp:lastModifiedBy>
  <dcterms:modified xsi:type="dcterms:W3CDTF">2009-03-25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8559282-47</vt:lpwstr>
  </property>
  <property fmtid="{D5CDD505-2E9C-101B-9397-08002B2CF9AE}" pid="3" name="_dlc_DocIdItemGuid">
    <vt:lpwstr>a2a9f354-0533-49b8-be69-0b233a01f9f2</vt:lpwstr>
  </property>
  <property fmtid="{D5CDD505-2E9C-101B-9397-08002B2CF9AE}" pid="4" name="_dlc_DocIdUrl">
    <vt:lpwstr>http://xn--44-6kcadhwnl3cfdx.xn--p1ai/koiro/setproekt/_layouts/15/DocIdRedir.aspx?ID=AWJJH2MPE6E2-518559282-47, AWJJH2MPE6E2-518559282-47</vt:lpwstr>
  </property>
</Properties>
</file>