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адор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рфеньевский муниципальный район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07.3pt;width:443.85pt;height:207.2pt;mso-wrap-style:none;v-text-anchor:middle;mso-position-vertical:top" type="_x0000_t136">
            <v:path textpathok="t"/>
            <v:textpath on="t" fitshape="t" string="социальный проект&#10;&#10;&quot;Широкая Масленица&quot;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57550" cy="2428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нный проект является социальным и имеет общественную значимость в связи с тем, что осуществляется выход на широкие массы населения, не имеет возрастных ограничений, не требует больших финансовых затрат и осуществляется при участии всего ученического и педагогического коллектива школы. Проект долговременный и его реализация осуществляется на протяжении 5 лет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годы существования проекта значительно возросло участие жителей поселения в данном мероприятии, их активность и желание подготовить самим поделки для масленичной распродаж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ывая опыт предыдущих лет, можно отметить более качественную подготовку мероприятия, расширение конкурсной программы в соответствии с пожеланиями населения и существенное улучшение материальной базы школы за счет средств от ярмарки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За счет средств, полученных от проведения масленичной распродажи, в школу было приобретено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арочный духовой шкаф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левизор в детский са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невматическая винтовка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крофоны со стойками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зыкальный центр с функцией караок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вентарь для работы на пришкольном участке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Кроме того, часть средств отдается  в детский сад на приобретение игрушек, развивающих и обучающих игр, детской литературы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над проектом будет продолжена и в ближайшие годы. Тему возрождения русского фольклора предполагается развить и осуществить в аналогичных социальных проектах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Актуальность проекта: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е общественно – социального характера, направленное на возрождение и распространение народных традиций на основе местного фольклорного материал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Цель проекта: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Проведение праздника «Широкая Масленица» с привлечением как можно большего количества жителей сельского поселения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рождение и распространение народных традиций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учение учащимися русского устного народного творчества, в том числе и на местном материале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лечение местного социума к совместной деятельности через участие в конкурсной программе праздника, подготовке масленичной ярмарк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итие учащимся основ декоративно – прикладного искусства через изготовление поделок для масленичной ярмарк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нятие престижа школы в глазах общественности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одержание проекта:</w:t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№ </w:t>
            </w:r>
            <w:r>
              <w:rPr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здание рабочей группы из числа учащихся и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 1,5 месяца до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жатая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зучение общественного мнен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приложение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 1,5 месяца до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чащиеся 9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азработка сценария праздника и конкурс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 1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зготовление поделок учащимися, учителями и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 1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пределение и подготовка необходимого оборудования и оформление для проведения конкурс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еделя д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пределение места проведения Масленицы, расчистка территории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 3 дня д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, 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повещение населения о месте и времени проведения Масле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еделя д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ведение праздничного мероприятия (приложение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иведение места проведения Масленицы в поря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тветственный учитель, учащие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проведенного мероприятия и анкетирование среди учащихся и жителей сельского поселения о ходе праздника (приложение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еделя посл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чащиеся 9 класса, ответственный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репортажа о проведении Масленицы в районную газету «Парфеньевский вестник» (приложение 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течение 3 дней посл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лены кружка «Юный журналист»</w:t>
            </w:r>
          </w:p>
        </w:tc>
      </w:tr>
    </w:tbl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есурсы:</w:t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авовые: 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– </w:t>
      </w:r>
      <w:r>
        <w:rPr>
          <w:color w:val="0000FF"/>
          <w:sz w:val="28"/>
          <w:szCs w:val="28"/>
        </w:rPr>
        <w:t>договор с главой сельского поселения об оказании помощи при оборудовании места проведения Масленицы (предоставление снегоуборочной техники, расчистка места проведения мероприятия)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говор с ИП Балыбердиным А.А. о предоставлении необходимых пиломатериалов для подготовки и проведения праздника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номические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ивлечение спонсорских средств для приобретения и изготовления необходимого оформления для мероприятия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ые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чителя и учащиеся школы, воспитатели и воспитанники детского сада, жители сельского поселения, спонсоры.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жидаемые результаты:</w:t>
      </w:r>
    </w:p>
    <w:p>
      <w:pPr>
        <w:pStyle w:val="Normal"/>
        <w:ind w:left="54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ние учащимися местных фольклорных традиций, устного народного творчества русского народа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ышение социальной активности учащихся старших классов, проявление их личной инициативы в организации общественных мероприятий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ктическое участие учащихся школы и местного населения в подготовке проведении общественных мероприятий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вышение статуса школы в глазах общественности, ее соответствие роли социокультурного центра сельского поселения.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лечение средств, полученных от проведения масленичной ярмарки на школьные нужды первой необходим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односельча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коро праздник «Масле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ьте, пожалуйста, на вопросы, ответы на которые мы учтем при организации праздника в этом году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ывали ли вы на праздновании Масленицы, которые проводила шко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ое впечатление осталось в вашей памя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имали ли вы участие в ярмарке – распрода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вы покупали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язаные игрушки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елки из дерева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язаные вещи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елки из бумаги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лины.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дете ли на празднование в этом год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читаете ли вы, что нам следует включать в программу праздника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едставление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Ярмарку – продажу поделок, игрушек и др.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дажу блинов и чая.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чем из перечисленного вы бы хотел принять участ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вы относитесь к тому, чтобы вместо продаж и игрушек устроить продажу кондитерских изделий ( пироги, печенье, блины и др.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бы вы могли предложить  для продажи на ярмар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аши советы и предлож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 уважением администрация школы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imprint/>
          <w:color w:val="339966"/>
          <w:sz w:val="48"/>
          <w:szCs w:val="48"/>
          <w:vertAlign w:val="subscript"/>
        </w:rPr>
      </w:pPr>
      <w:r>
        <w:rPr>
          <w:b/>
          <w:color w:val="0000FF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caps/>
          <w:imprint/>
          <w:color w:val="339966"/>
          <w:sz w:val="48"/>
          <w:szCs w:val="48"/>
          <w:vertAlign w:val="subscript"/>
        </w:rPr>
      </w:pPr>
      <w:r>
        <w:rPr>
          <w:b/>
          <w:i/>
          <w:caps/>
          <w:imprint/>
          <w:color w:val="339966"/>
          <w:sz w:val="48"/>
          <w:szCs w:val="48"/>
          <w:vertAlign w:val="subscript"/>
        </w:rPr>
        <w:t>МОУ «Задорин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caps/>
          <w:imprint/>
          <w:color w:val="339966"/>
          <w:sz w:val="48"/>
          <w:szCs w:val="48"/>
          <w:vertAlign w:val="subscript"/>
        </w:rPr>
      </w:pPr>
      <w:r>
        <w:rPr>
          <w:b/>
          <w:i/>
          <w:caps/>
          <w:imprint/>
          <w:color w:val="339966"/>
          <w:sz w:val="48"/>
          <w:szCs w:val="4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imprint/>
          <w:color w:val="0000FF"/>
          <w:sz w:val="48"/>
          <w:szCs w:val="48"/>
          <w:vertAlign w:val="subscript"/>
        </w:rPr>
      </w:pPr>
      <w:r>
        <w:rPr>
          <w:b/>
          <w:caps/>
          <w:imprint/>
          <w:color w:val="0000FF"/>
          <w:sz w:val="48"/>
          <w:szCs w:val="48"/>
          <w:vertAlign w:val="subscript"/>
        </w:rPr>
        <w:t xml:space="preserve">Празднование стари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imprint/>
          <w:color w:val="0000FF"/>
          <w:sz w:val="48"/>
          <w:szCs w:val="48"/>
          <w:vertAlign w:val="subscript"/>
        </w:rPr>
      </w:pPr>
      <w:r>
        <w:rPr>
          <w:b/>
          <w:caps/>
          <w:imprint/>
          <w:color w:val="0000FF"/>
          <w:sz w:val="48"/>
          <w:szCs w:val="48"/>
          <w:vertAlign w:val="subscript"/>
        </w:rPr>
        <w:t>русского праздника</w:t>
      </w:r>
    </w:p>
    <w:p>
      <w:pPr>
        <w:pStyle w:val="Normal"/>
        <w:rPr>
          <w:b/>
          <w:b/>
          <w:caps/>
          <w:imprint/>
          <w:color w:val="0000FF"/>
          <w:sz w:val="48"/>
          <w:szCs w:val="48"/>
          <w:vertAlign w:val="subscript"/>
        </w:rPr>
      </w:pPr>
      <w:r>
        <w:rPr>
          <w:b/>
          <w:caps/>
          <w:imprint/>
          <w:color w:val="0000FF"/>
          <w:sz w:val="48"/>
          <w:szCs w:val="4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271770" cy="2504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250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аслениц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97.25pt;width:415.05pt;height:19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асленица»</w:t>
                      </w:r>
                    </w:p>
                  </w:txbxContent>
                </v:textbox>
                <v:path textpathok="t"/>
                <v:textpath on="t" fitshape="t" string="«Масленица»" style="font-family:&quot;Impact&quot;;font-size:12pt"/>
                <v:fill o:detectmouseclick="t" type="solid" color2="lime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8980" cy="2680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18 февраля 2007 года.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 проведения праздни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хранение и распространение старинных русских традиций, как среди учащихся школы, так и среди населения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сотрудничества и партнерства школы и местного сооб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культурных, спортивных и творческих способностей учащихся и взрослого населения сел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праздни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едущая. Кажется, совсем недавно мы встречали Новый год, радовались Рождественским праздникам и русской зиме с ее белыми снегами, санками, играми, сильными ветрами и темными северными ночами. Но вот появилось солнце, яр</w:t>
        <w:softHyphen/>
        <w:t>кое, веселое, и мы поняли, что наступила Весна. А Весну, как дорогую гостью, надо встреча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ведущая. Здравствуйте, люди добрые! Благодарю вас, что пришли по старинному народному обычаю Зиму-матушку проводить и Весну - красну встретить. Еще у древних славян был многодневный весенний праздник, знаменовавший со</w:t>
        <w:softHyphen/>
        <w:t>бой проводы зимы. Из далеких языческих времен пришла к нам русская Масленица. Народ любил ее и величал ласково: честная Масленица, веселая касаточка, перепелочка, переберуха, ясоч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едущая: Прощайся, народ, с тоскою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здник общий, мирско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се-таки самый важны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здник семейный, домашни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ется порядком строгим давно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нами, а умными заведен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дущий 1: Масленица – обряд древни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бегают 4 ученика. (Учащиеся 3 класс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1 учен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щай, зима холодна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ходи, лето красно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авай борону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пахать пойд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учен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ша ль ты моя, Маслениц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пелиные косточки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мажное твое тельц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харные твои уст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дкая твоя реч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езжай ко мне в гост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широкий двор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горах покататьс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блинах повалятьс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рдцем потешитьс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 учен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ж ты ль, моя Маслениц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ая крас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сая кос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идцати братьям сестра, Сорока бабушек внуч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х материна доч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еточка, ясочк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ж моя перепелочк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езжай ко мне во тесовый до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шой потешиться, умом повеселитьс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чью насладитьс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 учен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езжай, честная Маслениц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Широкая боярыня. На семидесяти санях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широкой лодочк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ело пиров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ведущая. Но где же она, Наша Масленица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едет что-то к нам! Как же без нее весну встречать будем? Придется вместе ее позв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: (Хором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ая наша Маслениц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вдотыошка Изотьевна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уня белая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уня румян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са длинная, трехаршинна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нта алая двухполтинна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аток беленький новомодненьки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убка синяя, латки красны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пти частые головасты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ртянки белые, набеленны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езжай, Масленица, в гости на широкий двор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Масленицу ввозят на санках два скоморох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ё ставят на почетное место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сленица была самым веселым, разгульным праздником. В народе говорили: «Хоть  с себя заложить, а Масленицу проводить». Считалось, что если плохо отпраздновать Масленицу, то придется жить в горькой беде. Самая примечательная черта праздника – обжорство. Это должно символизировать сытую жизнь в течение го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сленицу величаем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чего только не обещаем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ки сметаны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оры блинов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шь бы скорее приехали он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стная, веселая, широкая боярын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ведущая. Масляная неделя начиналась с приготовления бли</w:t>
        <w:softHyphen/>
        <w:t>нов. Рецепт у каждой хозяйки был свой, но во всех случаях они должны были выйти белыми, рыхлыми, вкусными. А вот как раньше пекли блин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ходят 6 девушек-хозяек. (Ученицы 7 и 8 классов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хозяйка. Я поставлю тесто на снеговой воде, когда взойдет месяц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сяц ты месяц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олотые рожк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ыглянь в окошко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дуй на опар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хозяйка. А я пойду вечером готовить тесто к речк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-я хозяйка. А я к колодц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4-я хозяйка. Я пойду к озеру и буду ждать, когда появятся на небе звезд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5-я хозяйка. Я первый блин вынесу на двор и положу на землю в дар Весне, чтобы солнце скорее пригревало поля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-я хозяйка. Иди, сынок, с блином на огород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2, 3,4 классов поют песню «Блины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на Масляной недел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блиночков захоте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й, блины, блины, блины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блиночки мои.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а старшая сестриц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чь блины-то мастериц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й, блины, блины, блины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блиночки мои.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поднос она клад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ама на стол несе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й, блины, блины, блины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блиночки мои.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сти, будьте же здоровы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блины мои готов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блины, блины, блины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блиночки мои.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ведущая. Знаете ли вы, почему на Масленицу готовят имен</w:t>
        <w:softHyphen/>
        <w:t>но блины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т обряд связан с огнем. У нас Солнце обожествлялось издревле, и, чтобы ускорить его пробуждение, люди стреми</w:t>
        <w:softHyphen/>
        <w:t>лись помочь Солнцу забраться повыше на небо. Для этого Ярило-Солнце задабривали блинами, по форме напоминав</w:t>
        <w:softHyphen/>
        <w:t>шими солнечный кру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стену, доску прикрепляется изображение веселого Солнца. К нему обращались так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вет и Сила!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г,  Ярило!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4075</wp:posOffset>
            </wp:positionH>
            <wp:positionV relativeFrom="paragraph">
              <wp:posOffset>198120</wp:posOffset>
            </wp:positionV>
            <wp:extent cx="138112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Красное Солнце наш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т тебя в мире краш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руй, Бог Света,</w:t>
        <w:br/>
        <w:t>Теплое лето.</w:t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ое Солнце наш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т тебя в  мире краш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опогодное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Лето хлебородно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ое Солнце наш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Нет тебя в мире краше!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ведущая. Много игр и забав было во время веселой масле</w:t>
        <w:softHyphen/>
        <w:t>ничной недели. Обычно это была игра в снежки или борьба за место на санках, нередко играли за взятие снежного го</w:t>
        <w:softHyphen/>
        <w:t>родка, проводились кулачные бо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помните, в каком произведении события происходят во время праздника Масленицы? Ответ: Лермонтов М. Ю. «Песня про купца Калашникова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ведущая. Проводились игры в мяч. Его пинали ногами, но победителем считался тот, кто выхватывал его из общей свал</w:t>
        <w:softHyphen/>
        <w:t>ки и доносил до определенного места. Сейчас и мы попробу</w:t>
        <w:softHyphen/>
        <w:t>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одится игра «Донеси мяч до места». У нас вышло! А раньше выглядело примерно так.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. «Осатаневшие бойцы уже ничего не видят и не слышат, они все поглощены мыслью о мяче и сыплют удары направо и налево. Постепенно над местом побоища поднимается густой столб пара, а по разбитым лицам стру</w:t>
        <w:softHyphen/>
        <w:t>ится пот, смешиваясь с кровью. Победители пользуются об</w:t>
        <w:softHyphen/>
        <w:t>щим почетом, а парень, унесший мяч, становится героем дня. Играли обычно па льду вдоль реки, деревня против де</w:t>
        <w:softHyphen/>
        <w:t>ревни. К исходу поединка относились очень серьезно. Счита</w:t>
        <w:softHyphen/>
        <w:t>лось, что вместе с мячом выигрывается благоденствие на весь год до следующей Масленицы. Были в этих играх и свои строгие правила: нельзя было вкладывать в кулак тя</w:t>
        <w:softHyphen/>
        <w:t>жести, бить лежачего, ниже пояса или по затылку. За нару</w:t>
        <w:softHyphen/>
        <w:t>шение этих правил грозило наказание»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340169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-я ведущая. А теперь давайте посоревнуемся  с взрослыми и поиграем в игру «Просо». Все взрослые — мамы,  папы, ба</w:t>
        <w:softHyphen/>
        <w:t>бушки — одна команда, а вы, ребята, друг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анды встают, взявшись за руки, в две линии — лицом друг к друг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А мы просо сеяли, сея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адо, сеяли, сея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ы просо вытопчем, вытопч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ндо, вытопчем, вытопч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адо, вытопчем, вытопч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чем же вам вытоптать, вытопта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ладо, вытоптать, вытопта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ы коней выпустим, выпусти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адо, выпустим, выпусти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ы коней в плен возьмем, в плен возьм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й, дид-ладо, в плен возьмем, в плен возьм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ы коней выкупим, выкупи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чем же вам выкупить, выкупи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дадим вам сто рублей, сто рубле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не надо сто рублей, сто рублей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дадим вам тысячу, тысяч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не надо тысячи, тысяч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 чего вам надобно, надобно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ам надо девицу, девиц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девицы имя есть, имя ес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е имя (совещаются)... Ирочка. Сейчас мы всех Ирочек забер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шем полку прибыло, прибыл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шем полку убыло, убыл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шем полку скачется, скачетс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ашем полку плачется, плачется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-я ведущая. В эту праздничную неделю принято было ходить в гост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цена «Зять и теща» - 4 класс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7075</wp:posOffset>
            </wp:positionH>
            <wp:positionV relativeFrom="paragraph">
              <wp:posOffset>33020</wp:posOffset>
            </wp:positionV>
            <wp:extent cx="1200150" cy="2876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(Стук в дверь. Входят теща с зятем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ять.         Теща, это я, зять, в гости прише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ща, люли, поджаривай блин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 Так обычно приговаривали зятья, входя в дом к теще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ща: (угощает зятя блинами, приговаривая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Теша для зятя пирог пекл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этом пироге три осьмины муки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ли да крупы на четыре рубля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Лучку да мачку на семь рублей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слица с яйцом на восемь рубле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умала теща — семерым пирог не съес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 зятюшка сел — да с присеста и съе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шел вон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рогоняет его веником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помните, ребята, пословицы и поговорки: «Не все коту масленица»; «Идти к теще на блины». Что они означают? (Дети объясняют.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кто еще знает поговорки о Масленице или приметы.  (6 класс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житье, а Маслениц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все коту Масленица, будет и Великий пос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сленица семь дней гуля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лости просим к нам  о Масленице со своим добром, с честным живот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сленица – объедуха, деньгам – приберух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ится Масленица горькой редьки, да пареной реп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з блинов не Маслениц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тепель с заморозками на прощеный день – к урожаю гриб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день Масленицы красный – в такой сей по весне пшениц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ая масленица без песен и иг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Проведение конкурсов, игр, катание на лошади, на карусели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Перетягивание  кана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Бег в мешка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Бой подушка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Кто больше блинов съест за минут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Конкурс частушек для бабуше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6. Семейные конкур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воя ноша не тянет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ыжные гон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звучала поговорка «Масленица – объедуха, деньгам приберуха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шел черед нашей ярмарке и блинам с ча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лодцы все! Хорошую встречу и добрые проводы для Масленицы устроил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3675</wp:posOffset>
            </wp:positionH>
            <wp:positionV relativeFrom="paragraph">
              <wp:posOffset>168910</wp:posOffset>
            </wp:positionV>
            <wp:extent cx="1200150" cy="1943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1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старинному  русскому обычаю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иму провожае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чело зимы сжигае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Руси обычай есть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о Масленицу сжечь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б тепло ее костр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ша милая весн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й душою ощутил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нам на праздник поспешил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 ведуща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ие гости! С праздником вас! С солнечным теплом и весельем. Желаем всегда хранить в сердце красоту народных русских традиций, радость душ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270760" cy="1480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80"/>
          <w:sz w:val="28"/>
          <w:szCs w:val="28"/>
        </w:rPr>
        <w:t>Анализ праздника «Масленица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Праздник «Масленица» проводился согласно плана воспитательной работы школы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и, поставленные перед данным мероприятием, выполнены, почти полностью. Учащиеся школы принимали активное участие в празднике,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ктивны были бабушки – пенсионерки и молодежь села. Менее активны были люди среднего возраста, их больше интересовало проведение ярмарк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жно отметить познавательную сторону, данного мероприятия и эмоциональную насыщенность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нное мероприятие позволяет улучшить контакт и взаимосвязь между школой и местным сообществом, а так же учителями и учащимися, классным руководителем и его воспитанникам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8070" cy="7115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49950" cy="7291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29200" cy="7000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3:00Z</dcterms:created>
  <dc:creator>илья</dc:creator>
  <dc:description/>
  <cp:keywords/>
  <dc:language>en-US</dc:language>
  <cp:lastModifiedBy>Наталия</cp:lastModifiedBy>
  <dcterms:modified xsi:type="dcterms:W3CDTF">2009-03-25T09:31:00Z</dcterms:modified>
  <cp:revision>2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6</vt:lpwstr>
  </property>
  <property fmtid="{D5CDD505-2E9C-101B-9397-08002B2CF9AE}" pid="3" name="_dlc_DocIdItemGuid">
    <vt:lpwstr>756d5fc2-7586-4494-b1eb-36a2187eb3a0</vt:lpwstr>
  </property>
  <property fmtid="{D5CDD505-2E9C-101B-9397-08002B2CF9AE}" pid="4" name="_dlc_DocIdUrl">
    <vt:lpwstr>http://edu-sps.koiro.local/koiro/setproekt/_layouts/15/DocIdRedir.aspx?ID=AWJJH2MPE6E2-518559282-46, AWJJH2MPE6E2-518559282-46</vt:lpwstr>
  </property>
</Properties>
</file>