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роект «Наследники Тим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ы проекта</w:t>
      </w:r>
      <w:r>
        <w:rPr>
          <w:sz w:val="28"/>
          <w:szCs w:val="28"/>
        </w:rPr>
        <w:t>: РВО «Вохтомча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екта: </w:t>
      </w:r>
      <w:r>
        <w:rPr>
          <w:sz w:val="28"/>
          <w:szCs w:val="28"/>
        </w:rPr>
        <w:t>2007-2008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ководители проекта</w:t>
      </w:r>
      <w:r>
        <w:rPr>
          <w:sz w:val="28"/>
          <w:szCs w:val="28"/>
        </w:rPr>
        <w:t>: Заколодкина А.М., Смирн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540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елок Вохтома - это маленький лесной посёлок,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расположенный в 30 километрах от районного центра с. Парфеньева. Здесь проживает  345 жителей.  Детей- 73: 34 школьников, 22 -посещают детский сад, 17–неорганизованные.  </w:t>
      </w:r>
      <w:r>
        <w:rPr>
          <w:b/>
          <w:color w:val="333333"/>
          <w:sz w:val="28"/>
          <w:szCs w:val="28"/>
        </w:rPr>
        <w:t>Пенсионеры-103 человек: ветераны войны и труда, дети войны,  инвали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я людей, к которой непосредственно относятся люди преклонного возраста, предпочитают отгородиться от мирской суеты, с целью сохранения своей оставшейся жизни. Однако, в одиночестве прожить ещё труднее. Люди, по причине болезни и старости, ведущие малоподвижный образ жизни, постоянно нуждаются в постоянной опёке. </w:t>
        <w:tab/>
        <w:t xml:space="preserve">Но, к счастью, период, когда человек зачастую, не отдавая себе отчёт, в неизвестном направлении перестраивал своё мышление, закончился или должен обязательно в скором  будущем законч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бота о человеке начинает занимать одно из главных мест в нашем обществе. Всё доброе и прогрессивное начинает возрождаться. В данном случае речь идёт о тимуровском движении вообще в России и непосредственно в нашем поселке. Мы считаем, что задача тимуровцев- оказывать помощь тем кто нуждается в з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активизация тимуровск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 xml:space="preserve">: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 привлечь подрастающее поколение к решению проблем различных категорий насел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детскую инициативу по оказанию помощи нуждающимся в заботе и внимании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рождать традиции, помнить и сохранять историю родного кра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развивать сотрудничество с детским садом и поселковой ветеранской организацией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работу по районным и областным программа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уровня социальной активности учеников и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оциального партн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903"/>
        <w:gridCol w:w="2880"/>
      </w:tblGrid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</w:tr>
      <w:tr>
        <w:trPr>
          <w:trHeight w:val="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координационного совета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азведки объектов добрых дел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ать план акций.  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милосердия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м без одиночества»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удь здоров, ветеран»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творительная акция «Вместе поможем ветеранам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Ветеран живет рядом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Чистый двор» (наведение чистоты  и порядка в черте  посёл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ередай добро по кругу» (добровольная помощь библиотеке и её читателям)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«Стенгазета»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ая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, май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артнеры проект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т ветеран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лены союза ветеранов локальных войн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едующий сельской библиотек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вышение уровня социальной активности учеников и учителей:</w:t>
      </w:r>
    </w:p>
    <w:p>
      <w:pPr>
        <w:pStyle w:val="Normal"/>
        <w:rPr/>
      </w:pPr>
      <w:r>
        <w:rPr>
          <w:sz w:val="28"/>
          <w:szCs w:val="28"/>
        </w:rPr>
        <w:t>-рост количества участников тимуровск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ение количества и направленности социальных проек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звитие социального партне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илось количество социальных партне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ее развитие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тие системы самоуправл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сширение связи с другими тимуровскими отрядами.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35:00Z</dcterms:created>
  <dc:creator>Наталия</dc:creator>
  <dc:description/>
  <cp:keywords/>
  <dc:language>en-US</dc:language>
  <cp:lastModifiedBy>Октябрина</cp:lastModifiedBy>
  <dcterms:modified xsi:type="dcterms:W3CDTF">2009-03-28T11:05:00Z</dcterms:modified>
  <cp:revision>28</cp:revision>
  <dc:subject/>
  <dc:title>Проект «Наследники Тимур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18559282-45</vt:lpwstr>
  </property>
  <property fmtid="{D5CDD505-2E9C-101B-9397-08002B2CF9AE}" pid="3" name="_dlc_DocIdItemGuid">
    <vt:lpwstr>26ff957c-2eb4-4073-923b-4a2de0b67f78</vt:lpwstr>
  </property>
  <property fmtid="{D5CDD505-2E9C-101B-9397-08002B2CF9AE}" pid="4" name="_dlc_DocIdUrl">
    <vt:lpwstr>http://xn--44-6kcadhwnl3cfdx.xn--p1ai/koiro/setproekt/_layouts/15/DocIdRedir.aspx?ID=AWJJH2MPE6E2-518559282-45, AWJJH2MPE6E2-518559282-45</vt:lpwstr>
  </property>
</Properties>
</file>