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ОВАЯ ЖИЗНЬ ПЛАСТИКОВОЙ БУТЫЛКЕ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 как пластиковый мусор превращается в материал, а материал в прекрасные издел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ластиковыми бутылками, банками и другой пластиковой тарой завалены наши территории. Много сказано, много написано на эту тему, а воз (мусор) и поныне там и непросто лежит, а преумножается, к сожалению, слишком быстрыми темпами. И если бы не старания матушки-Земли, которая пытается скрыть наше безобразие, мы бы уже купались в «море» этого мус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А это «море» не только оказывает пагубное влияние на нашу экологию и наше здоровье, но и оказывает негативный воспитательный эффек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ерефразировав известное выражение «Красота спасет мир» мы получаем другое - «Мусор разрушает мир». Он не так безобиден, как может это показа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Мы предлагаем свое направление в решении данной проблемы и это решение далеко не такое уж и наивное, как может показа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ы предлагаем взглянуть на пластиковую бутылку не как на мусор, а как на прекрасный материал, из которого можно сделать множество различных изделий, как декоративно-прикладного характера, так и просто прикладн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редвидим улыбку и может не только, что давно и многие делают различные изделия из этого материала и с этим мы согласны. Но мы надеемся, что предлагаемое нами направления интересны и перспективны.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а фото1 представлен букет, один из объектов нашего труда, из так называемого «пластикового мусора». Это прекрасный объект для труда. Цветы различны по форме, размеру и цвету, а искусство составления букетов  увлекательно и безгранично в творческом отношении, как и   сфера,  их применения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риведем буквально несколько направлений их применения: оформление интерьера дома, квартиры, общественных зданий и особенно в период различных мероприятий, торжеств. Оформление ландшафтных композиций, оформление нарядов кукол, костюмов и многое другое. Все зависит от вашей фантазии.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ри изготовлении цветов совершенствуется и закрепляется широкий спектр знаний как по геометрии, так и по черчению. Более тесными и продуктивными становятся межпредметные связи между такими предметами как ИЗО, геометрия, технолог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А взгляд на пластиковую бутылку, как на материал, из которого можно сотворить замечательные художественные композиции. Дает повод задуматься над использованием и других отходов. Работа в этом направлении позволяет совершенствовать и расширять художественно-эстетический потенциа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Для создания композиций потребуются простые инструменты, которые имеются в каждом доме: нож, ножницы, шило, фломастер, пассатижи, проволока. На первых порах этого достаточно. Можно долго перечислять положительные стороны этого на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Но мы подчеркиваем еще один важный на наш взгляд момент. Работать над созданием своих творений можно с раннего детства до самого солидного возраста, при работающих телевизорах и компьютер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Так что делайте как мы, делайте лучше нас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182880</wp:posOffset>
            </wp:positionV>
            <wp:extent cx="3734435" cy="566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6692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3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36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36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360" w:firstLine="600"/>
        <w:jc w:val="both"/>
        <w:rPr/>
      </w:pPr>
      <w:r>
        <w:rPr/>
        <w:t>Идет с пакетами, полными пластиковых бутылок и бросает их на пол. Бутылки разлетаютс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360" w:firstLine="600"/>
        <w:jc w:val="both"/>
        <w:rPr/>
      </w:pPr>
      <w:r>
        <w:rPr/>
        <w:t>Подобную картину можно наблюдать не так уж редко. А потому окрестности наших сел и городов усеяны пластиковым мусором. Если эта тенденция сохранится, то мы будем просто купаться в море этого мусора»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360" w:firstLine="600"/>
        <w:jc w:val="both"/>
        <w:rPr/>
      </w:pPr>
      <w:r>
        <w:rPr/>
        <w:t>А мы не выбрасываем пластиковые бутылки, а порой и убираем территории от этого мусора. Мы берем нехитрый инструмент, который имеется в каждом доме, и превращаем этот мусор в хороший материал, а материал - в отличные изделия декоративно-прикладного искусства или изделия бытового назнач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124" w:hanging="0"/>
        <w:jc w:val="both"/>
        <w:rPr/>
      </w:pPr>
      <w:r>
        <w:rPr/>
        <w:t>Городские цветы, городские цветы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124" w:hanging="0"/>
        <w:jc w:val="both"/>
        <w:rPr/>
      </w:pPr>
      <w:r>
        <w:rPr/>
        <w:t>Вот опять я кричу вам сквозь грохот и дым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124" w:hanging="0"/>
        <w:jc w:val="both"/>
        <w:rPr/>
      </w:pPr>
      <w:r>
        <w:rPr/>
        <w:t>Городские цветы, городские цветы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124" w:hanging="0"/>
        <w:jc w:val="both"/>
        <w:rPr/>
      </w:pPr>
      <w:r>
        <w:rPr/>
        <w:t>Навсегда завладели вы сердцем моим…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12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124" w:hanging="0"/>
        <w:jc w:val="both"/>
        <w:rPr/>
      </w:pPr>
      <w:r>
        <w:rPr/>
        <w:t>Ну а наши цветы тоже всем хороши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124" w:hanging="0"/>
        <w:jc w:val="both"/>
        <w:rPr/>
      </w:pPr>
      <w:r>
        <w:rPr/>
        <w:t>Хороши, хороши эти наши цветы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124" w:hanging="0"/>
        <w:jc w:val="both"/>
        <w:rPr/>
      </w:pPr>
      <w:r>
        <w:rPr/>
        <w:t>Никогда не завянут он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124" w:hanging="0"/>
        <w:jc w:val="both"/>
        <w:rPr/>
      </w:pPr>
      <w:r>
        <w:rPr/>
        <w:t>Будут вечно цвести, будут вечно цвести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2124" w:hanging="0"/>
        <w:jc w:val="both"/>
        <w:rPr/>
      </w:pPr>
      <w:r>
        <w:rPr/>
        <w:t>Будут радовать нас всякий день, всяк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5:00Z</dcterms:created>
  <dc:creator>дом</dc:creator>
  <dc:description/>
  <cp:keywords/>
  <dc:language>en-US</dc:language>
  <cp:lastModifiedBy>дом</cp:lastModifiedBy>
  <dcterms:modified xsi:type="dcterms:W3CDTF">2009-03-1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42</vt:lpwstr>
  </property>
  <property fmtid="{D5CDD505-2E9C-101B-9397-08002B2CF9AE}" pid="3" name="_dlc_DocIdItemGuid">
    <vt:lpwstr>1776fa5e-8f4e-4191-a27a-52fde486da40</vt:lpwstr>
  </property>
  <property fmtid="{D5CDD505-2E9C-101B-9397-08002B2CF9AE}" pid="4" name="_dlc_DocIdUrl">
    <vt:lpwstr>http://edu-sps.koiro.local/koiro/setproekt/_layouts/15/DocIdRedir.aspx?ID=AWJJH2MPE6E2-518559282-42, AWJJH2MPE6E2-518559282-42</vt:lpwstr>
  </property>
</Properties>
</file>