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Ландшафтная композиц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Лето, наверное, для большинства из нас, самая лучшая пора. И чем дальше оно от нас, тем больше мы ждем встречи с ним. Но просто ждать, как говорится, дело неблагодарное, да и какое это дело. А вот подготовиться к нему и при этом получить огромное удовольствие, ведь порой сам подготовительный процесс не менее интересен и увлекателен, чем созданная композиц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Любая работа начинается с просмотра того, что создано любителями и мастерами этого направления. У любителей можно увидеть неожиданные идеи, а у профессионалов особенность стилевого решения. Благо возможности для этого есть: журналы, Интернет и т.д.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Мы предлагаем один из вариантов ландшафтной композиции, выполненной у нашей школы летом 2008 года. (Фото 1)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1080"/>
        <w:jc w:val="both"/>
        <w:rPr/>
      </w:pPr>
      <w:r>
        <w:rPr/>
        <w:t>Работа над композицией начиналась с разработки эскизов на уроках ИЗО, после просмотра соответствующей информации.  Идей, предложений было более чем достаточно, но мы исходили из тех скромных возможностей, которые имели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Композиционным центром нашей ландшафтной композиции является сосновое дерево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firstLine="1080"/>
        <w:jc w:val="both"/>
        <w:rPr/>
      </w:pPr>
      <w:r>
        <w:rPr/>
        <w:t xml:space="preserve">Дерево с мощным стволом и разветвлениями. Оно постепенно «обрастало» кормушками, ведрами с цветами, а для завершения наверх установили гнездо с аистом. Основой гнезда послужило велосипедное колесо,  обвитое ивовыми ветками.  Крепление гнезда и аиста не вызвало затруднений. Первое цветовое решение ствола сосны оказалось неудачным и остановились на слегка загорелом, естественном цвете древесины. Для покраски использовали половую эмаль с белой эмалью. Немного стилизовали текстуру древесины.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Всю композицию обнесли железобетонными блоками. Было много предложений по изготовлению изгороди.  Ее изготовили из осиновых жердей  под цвет главного дерева. Изгородь, на наш взгляд, удачно вписалась в композицию, при этом ее украсили глиняными крынками и лаптями. Получилось по-домашнему уютно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Неплохо на наш взгляд дополняют композицию различные камни. Плоские образуют тропинку, возвышаясь над клумбой около 5см. А более объемные дополняют ее контрастностью цвета и формы. Деревянные грибки логично завершили оформление пространства под деревом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центре композиции установили три флагштока под флаги района, области и страны. Они придали завершенность композиции и делают ее более красочной и динамичной. Цветочный ковер составлен из бархатцев и ноготков, на заднем плане георгины, гладиолусы и т. д. Ноготки цвели до самой поздней осени.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А композиция вполне исправно « работает» круглый год.</w:t>
      </w:r>
    </w:p>
    <w:p>
      <w:pPr>
        <w:pStyle w:val="Normal"/>
        <w:spacing w:lineRule="auto" w:line="480"/>
        <w:ind w:firstLine="708"/>
        <w:rPr/>
      </w:pPr>
      <w:r>
        <w:rPr/>
        <w:t>Декоративная композиция «</w:t>
      </w:r>
      <w:r>
        <w:rPr>
          <w:b/>
          <w:color w:val="FF0000"/>
        </w:rPr>
        <w:t>Лето 2008</w:t>
      </w:r>
      <w:r>
        <w:rPr/>
        <w:t>»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129540</wp:posOffset>
            </wp:positionV>
            <wp:extent cx="5478780" cy="311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12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та кружка декоративно-прикладного искусства</w:t>
      </w:r>
    </w:p>
    <w:p>
      <w:pPr>
        <w:pStyle w:val="Normal"/>
        <w:ind w:firstLine="708"/>
        <w:rPr/>
      </w:pPr>
      <w:r>
        <w:rPr/>
        <w:t>«</w:t>
      </w:r>
      <w:r>
        <w:rPr>
          <w:color w:val="FF0000"/>
        </w:rPr>
        <w:t>Сам себе мастер</w:t>
      </w:r>
      <w:r>
        <w:rPr/>
        <w:t>»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104775</wp:posOffset>
            </wp:positionV>
            <wp:extent cx="5451475" cy="310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108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4:00Z</dcterms:created>
  <dc:creator>дом</dc:creator>
  <dc:description/>
  <cp:keywords/>
  <dc:language>en-US</dc:language>
  <cp:lastModifiedBy>дом</cp:lastModifiedBy>
  <dcterms:modified xsi:type="dcterms:W3CDTF">2009-03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1</vt:lpwstr>
  </property>
  <property fmtid="{D5CDD505-2E9C-101B-9397-08002B2CF9AE}" pid="3" name="_dlc_DocIdItemGuid">
    <vt:lpwstr>935b820a-e98c-4342-b177-6f8ccfb50576</vt:lpwstr>
  </property>
  <property fmtid="{D5CDD505-2E9C-101B-9397-08002B2CF9AE}" pid="4" name="_dlc_DocIdUrl">
    <vt:lpwstr>http://xn--44-6kcadhwnl3cfdx.xn--p1ai/koiro/setproekt/_layouts/15/DocIdRedir.aspx?ID=AWJJH2MPE6E2-518559282-41, AWJJH2MPE6E2-518559282-41</vt:lpwstr>
  </property>
</Properties>
</file>