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Муниципа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щеобразовательное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учреждение                                                                               Директор МОУ Вигская средня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игская средняя                                                                           общеобразовательная шк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бщеобразовательная                                                                     ____________ (Русова Н.Н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школа                                                                                     « ______» ______________ 2008 г.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Чухломского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остром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. Вига ул. Школьна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т. 5 – 41 – 58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ГРН 10244014332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/ КПП 4429001993/ 442901001</w:t>
      </w:r>
    </w:p>
    <w:p>
      <w:pPr>
        <w:pStyle w:val="Normal"/>
        <w:jc w:val="both"/>
        <w:rPr/>
      </w:pPr>
      <w:r>
        <w:rPr>
          <w:sz w:val="18"/>
          <w:szCs w:val="18"/>
        </w:rPr>
        <w:t>от «_14__»_05____2008_г. №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№____ от «____» ______200__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проведении школьного кон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Моя любим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онкурс «Моя любимая школа» проводится с целью создания благоприятной и уютной обстановки, способствующей сохранению здоровья учащихся и педагогов, а так же для того чтобы в школе каждый учащийся чувствовал себя комфортно и удобно. С этой целью педагогическому и ученическому коллективам имеет смысл взяться за реализацию проекта «Моя любимая школа».</w:t>
      </w:r>
    </w:p>
    <w:p>
      <w:pPr>
        <w:pStyle w:val="Normal"/>
        <w:rPr/>
      </w:pPr>
      <w:r>
        <w:rPr>
          <w:sz w:val="28"/>
          <w:szCs w:val="28"/>
        </w:rPr>
        <w:t>1.2. Основная часть работы над проектом выполняется учащимися 8-11 классов непосредственно на уровне классов. По желанию учащиеся могут работать индивидуально или групп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Цель: Изменение интерьера школы с целью создания комфортной и уютной обстановки.</w:t>
      </w:r>
    </w:p>
    <w:p>
      <w:pPr>
        <w:pStyle w:val="Normal"/>
        <w:rPr/>
      </w:pPr>
      <w:r>
        <w:rPr>
          <w:sz w:val="28"/>
          <w:szCs w:val="28"/>
        </w:rPr>
        <w:t xml:space="preserve">2.2.Задач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1.Развитие у учащихся самостоятельности и организационных ум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2.Выявление лидеров в организацион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3.Формирование умений по поиску и отбору тематической  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4.Формирование навыков исследовательской и поисковой работы учащихся (анкетирование, опросы, собеседования с учащимися, учителями, родителя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5.Создание условий для повышения активности учащихс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6.Внедрение и отработка метода проектов в социально-нравственной деятель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7.Развитие навыков декоративного оформления интерьера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8.Воспитание любви  к родной школ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конкурса:</w:t>
      </w:r>
    </w:p>
    <w:p>
      <w:pPr>
        <w:pStyle w:val="Normal"/>
        <w:ind w:firstLine="360"/>
        <w:rPr/>
      </w:pPr>
      <w:r>
        <w:rPr>
          <w:sz w:val="28"/>
          <w:szCs w:val="28"/>
        </w:rPr>
        <w:t>3.1. Каждый классный проект должен иметь своё название и девиз. По итогам работы над проектом каждый класс должен выполнить творческую компьютерную презентацию и защитить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 проекте обязательно должно быть наличие  разработанного логотипа (эмблемы) школ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. Оформление школы должно быть выдержано в соответствующей цветовой гамм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. Цветовая гамма эмблемы школы и оформления должны соответствовать друг друг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5. Участники конкурса должны четко определить и объяснить обозначения данных цветов в оформлении и на эмблем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рганизация управления</w:t>
      </w:r>
    </w:p>
    <w:p>
      <w:pPr>
        <w:pStyle w:val="Normal"/>
        <w:rPr/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атором конкурса может стать инициативный штаб, в состав которого входят инициаторы – педагоги и учащиеся, а также наиболее активн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Члены штаба знакомят учащихся и педагогов с условиями проведения конкурса и координируют проектную деятельность на протяжении всей её реализации.</w:t>
      </w:r>
    </w:p>
    <w:p>
      <w:pPr>
        <w:pStyle w:val="Normal"/>
        <w:rPr/>
      </w:pPr>
      <w:r>
        <w:rPr>
          <w:sz w:val="28"/>
          <w:szCs w:val="28"/>
        </w:rPr>
        <w:t>4.3. Члены штаба проводят анализ сложности всех объектов оформления школы, которые предстоит создать и на основе этого распределяют объекты между классами основной и старшей школы. Каждому классу дается определенное задание по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Инициативный штаб обеспечивает классы необходимым материалом для оформления (плитка, краски, бумаг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 конкурсе «Моя любимая школа» принимают учащиеся старшей возрастной группы, т. е. учащиеся 8-11 классов.</w:t>
      </w:r>
    </w:p>
    <w:p>
      <w:pPr>
        <w:pStyle w:val="Normal"/>
        <w:rPr/>
      </w:pPr>
      <w:r>
        <w:rPr>
          <w:sz w:val="28"/>
          <w:szCs w:val="28"/>
        </w:rPr>
        <w:t>4.6. По окончанию конкурса инициативный штаб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Классу-победителю присуждается денежная премия  в размере      рублей. Классам, принявшим активное участие – поощрительный приз. Классы, принявшие участие в конкурсе награждаются грамотами и диплом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Этапы и сроки реализации конкурса, </w:t>
      </w:r>
      <w:r>
        <w:rPr/>
        <w:t xml:space="preserve">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98"/>
        <w:gridCol w:w="1632"/>
        <w:gridCol w:w="280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  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установоч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ых документов, обеспечивающих реализацию проект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общей цел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задач, которые необходимо решить для достижения обще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и отбор информации по соответствующей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по школе о проведении школьного конкур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конкур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ованные цели и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обранная информация по теме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  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и проведение школьного конкурса на лучший прое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едоставленных проектов, подведение итогов конкурс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таршеклассников «Моя любимая школа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  3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о внедрения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чание работы над внедрением проект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-2009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08-2009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оформление части интерьер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формление интерьера школы согласно проек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  4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-итогов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проекта на различных уровн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  5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проекта на различных уровн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8-2009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Эстетическая  - развитие эстетического вкуса учащихся 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Информационная – расширение информационного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Творческая – раскрытие творческого потенциала учащихся 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здоровительная – создание уголков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ри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боснование и постановка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Творческий и аналитический подход к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Соответствие проекта условиям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Личная заинтересованность автора и его вовлечение в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Качество проведения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став инициативного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ова Н.Н. –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С.А. – зам. директора школы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И.В. – зам.директора по 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а Н.В. – педагог-органи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 А. – ученик 8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а Е. – ученица 9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Д. – ученица 10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Н. – ученица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ова Н.Н. –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С.А. – зам. директора школы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а Н.В. – педагог-органи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Е.В. –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ева В.Н. –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екты, их ви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Что такое проек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ом могут называть работу самого различного жанра: от создания обычного документа и нестандартного выполнения стандартного задания (публичный отчет директора  с исполнением номеров художественной самодеятельности) до действительно серьезного исследования с последующей защи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ипология проект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формацио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следовательск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ворческ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олев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кла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арактеру контактов проекты б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утришколь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гиональны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еждунаро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личеству участни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ост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р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рупп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одолжи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раткосроч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едней продолжи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лгосрочны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проектирован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 xml:space="preserve">Вопрос: </w:t>
      </w:r>
      <w:r>
        <w:rPr>
          <w:b/>
          <w:bCs/>
          <w:sz w:val="28"/>
          <w:szCs w:val="28"/>
        </w:rPr>
        <w:t>Зачем</w:t>
      </w:r>
      <w:r>
        <w:rPr>
          <w:sz w:val="28"/>
          <w:szCs w:val="28"/>
        </w:rPr>
        <w:t xml:space="preserve"> я собираюсь делать этот проект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 работ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b/>
          <w:bCs/>
          <w:sz w:val="28"/>
          <w:szCs w:val="28"/>
        </w:rPr>
        <w:t xml:space="preserve"> Что </w:t>
      </w:r>
      <w:r>
        <w:rPr>
          <w:sz w:val="28"/>
          <w:szCs w:val="28"/>
        </w:rPr>
        <w:t>для этого следует сделать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 xml:space="preserve">Задачи  </w:t>
      </w:r>
      <w:r>
        <w:rPr>
          <w:sz w:val="28"/>
          <w:szCs w:val="28"/>
        </w:rPr>
        <w:t>работ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>Вопрос:</w:t>
      </w:r>
      <w:r>
        <w:rPr>
          <w:b/>
          <w:bCs/>
          <w:sz w:val="28"/>
          <w:szCs w:val="28"/>
        </w:rPr>
        <w:t xml:space="preserve"> Как</w:t>
      </w:r>
      <w:r>
        <w:rPr>
          <w:sz w:val="28"/>
          <w:szCs w:val="28"/>
        </w:rPr>
        <w:t xml:space="preserve"> это делать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 xml:space="preserve">Ответ: </w:t>
      </w:r>
      <w:r>
        <w:rPr>
          <w:b/>
          <w:bCs/>
          <w:sz w:val="28"/>
          <w:szCs w:val="28"/>
        </w:rPr>
        <w:t xml:space="preserve">Способы, </w:t>
      </w:r>
      <w:r>
        <w:rPr>
          <w:sz w:val="28"/>
          <w:szCs w:val="28"/>
        </w:rPr>
        <w:t>которые будут использованы при создании проект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 xml:space="preserve">Вопрос: </w:t>
      </w:r>
      <w:r>
        <w:rPr>
          <w:b/>
          <w:bCs/>
          <w:sz w:val="28"/>
          <w:szCs w:val="28"/>
        </w:rPr>
        <w:t xml:space="preserve">Чего </w:t>
      </w:r>
      <w:r>
        <w:rPr>
          <w:sz w:val="28"/>
          <w:szCs w:val="28"/>
        </w:rPr>
        <w:t>я хочу добиться в итоге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>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родумав все эти вопросы, можно приступать к рабо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Этапы работы над проект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но-целевой (предметная область, тема, цели, задачи, аннотац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я (варианты исследовательских проблем, выдвижение гипотез, планирова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(сбор информации, аналитическая работ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защита (промежуточное обсужде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проекта (самооценка, оппонирование, экспертиза, выво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ги для разработки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проектную группу, определить руковод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конкретную проблему, на решение которой будет направлен прое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цели и задачи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шаги по реализации ц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– график реализации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необходимы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тратегию и тактику привлечения ресурсов и средст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ожидаемые результаты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роцедура защиты проек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гламент — 7–10 минут на выступление и 3–5 минут — ответы на вопросы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втор должен подготовить аннотацию своего проекта, ознакомить с ней аудиторию (представителей жюр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одготовка:  оформление аудитории,  техника для демонстрации слайдов, видео- или аудиофрагментов, компьютерной презентации и т.п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аудитории: пригласить зрителей, а может быть, заранее договориться, какие вопросы они зададут, чтобы выступление выглядело еще более убедительным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формление проект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екта: название и девиз, название организации, проектная группа,  сроки реализаци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проект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тапы проект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проект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описание проекта (желательно с фотографиями, подтверждающими ваши действия по проекту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римеры социальных проектов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743"/>
      </w:tblGrid>
      <w:tr>
        <w:trPr>
          <w:trHeight w:val="840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сийские проекты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ы в Костромской области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одъезд»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акция к 60-летию Победы»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ый дом»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»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на сказок»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школа»</w:t>
            </w:r>
          </w:p>
        </w:tc>
      </w:tr>
      <w:tr>
        <w:trPr>
          <w:trHeight w:val="840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роение детства»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игровая площадка»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ние социально-культурных особенностей г. Галич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ство охраны памятников (памятн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ое туристическое агентство (туристический маршрут по…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ческая тропа (действующая для жителе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ние условий безопасности микрорайо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й двор (подъезд, улиц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ари празд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требительская корзи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д Мороз и л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ый пар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эри Поппинс в Галич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 здоров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3:00Z</dcterms:created>
  <dc:creator>Вигская средняя</dc:creator>
  <dc:description/>
  <cp:keywords/>
  <dc:language>en-US</dc:language>
  <cp:lastModifiedBy>Вигская средняя</cp:lastModifiedBy>
  <cp:lastPrinted>2008-09-25T09:25:00Z</cp:lastPrinted>
  <dcterms:modified xsi:type="dcterms:W3CDTF">2008-09-25T05:27:00Z</dcterms:modified>
  <cp:revision>8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40</vt:lpwstr>
  </property>
  <property fmtid="{D5CDD505-2E9C-101B-9397-08002B2CF9AE}" pid="3" name="_dlc_DocIdItemGuid">
    <vt:lpwstr>1813ff74-0f64-480c-8eda-1f23d90186ca</vt:lpwstr>
  </property>
  <property fmtid="{D5CDD505-2E9C-101B-9397-08002B2CF9AE}" pid="4" name="_dlc_DocIdUrl">
    <vt:lpwstr>http://xn--44-6kcadhwnl3cfdx.xn--p1ai/koiro/setproekt/_layouts/15/DocIdRedir.aspx?ID=AWJJH2MPE6E2-518559282-40, AWJJH2MPE6E2-518559282-40</vt:lpwstr>
  </property>
</Properties>
</file>