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циально-педагогический  проек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Край мой гордость моя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ОУ Савинская основная общеобразовательная школа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Краткая аннотация  проекта.</w:t>
      </w:r>
    </w:p>
    <w:p>
      <w:pPr>
        <w:pStyle w:val="Normal"/>
        <w:spacing w:lineRule="auto" w:line="360"/>
        <w:ind w:left="360" w:hanging="0"/>
        <w:rPr/>
      </w:pPr>
      <w:r>
        <w:rPr/>
        <w:tab/>
        <w:t>Участниками и исполнителями проекта являются 32 ученика Савинской основной общеобразовательной школы, 7 учителей, детско-ветеранская организация, заведующая сельским ДК и сельской библиотекой.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В Савинской основной общеобразовательной школе сложилась практика программно- проектной деятельности. В течение 2003-2006 года  были разработаны программы «Программа развития школы «Сельская школа – духовный центр села», «Концепция воспитания» и «Воспитательная система», модель выпускника и реализованы социально-педагогические проекты:</w:t>
      </w:r>
    </w:p>
    <w:p>
      <w:pPr>
        <w:pStyle w:val="Normal"/>
        <w:spacing w:lineRule="auto" w:line="360"/>
        <w:ind w:left="360" w:hanging="0"/>
        <w:rPr/>
      </w:pPr>
      <w:r>
        <w:rPr/>
        <w:t>Проект 2003-2007 уч.года «Савинская лыжня».</w:t>
      </w:r>
    </w:p>
    <w:p>
      <w:pPr>
        <w:pStyle w:val="Normal"/>
        <w:spacing w:lineRule="auto" w:line="360"/>
        <w:ind w:left="360" w:hanging="0"/>
        <w:rPr/>
      </w:pPr>
      <w:r>
        <w:rPr/>
        <w:t>Проект 2004-2005 уч.года «Вспомним о войне».</w:t>
      </w:r>
    </w:p>
    <w:p>
      <w:pPr>
        <w:pStyle w:val="Normal"/>
        <w:spacing w:lineRule="auto" w:line="360"/>
        <w:ind w:left="360" w:hanging="0"/>
        <w:rPr/>
      </w:pPr>
      <w:r>
        <w:rPr/>
        <w:t>Проект 2004 – 2007 уч.года «Кубок «Святой Троицы» по футболу».</w:t>
      </w:r>
    </w:p>
    <w:p>
      <w:pPr>
        <w:pStyle w:val="Normal"/>
        <w:spacing w:lineRule="auto" w:line="360"/>
        <w:ind w:left="360" w:hanging="0"/>
        <w:rPr/>
      </w:pPr>
      <w:r>
        <w:rPr/>
        <w:t>Проект 2005-2006 уч.года «Познай самого себя», 5 блок «Моя семья».</w:t>
      </w:r>
    </w:p>
    <w:p>
      <w:pPr>
        <w:pStyle w:val="Normal"/>
        <w:spacing w:lineRule="auto" w:line="360"/>
        <w:ind w:left="360" w:hanging="0"/>
        <w:rPr/>
      </w:pPr>
      <w:r>
        <w:rPr/>
        <w:t>Проект 2005-2006 уч. года «Прикосновение к бересте».</w:t>
      </w:r>
    </w:p>
    <w:p>
      <w:pPr>
        <w:pStyle w:val="Normal"/>
        <w:spacing w:lineRule="auto" w:line="360"/>
        <w:ind w:left="360" w:hanging="0"/>
        <w:rPr/>
      </w:pPr>
      <w:r>
        <w:rPr/>
        <w:t>Проект 2005-2006 уч.года «Тихая моя родина».</w:t>
      </w:r>
    </w:p>
    <w:p>
      <w:pPr>
        <w:pStyle w:val="Normal"/>
        <w:spacing w:lineRule="auto" w:line="360"/>
        <w:rPr/>
      </w:pPr>
      <w:r>
        <w:rPr/>
        <w:t>- Участие в районном  проекте «Зарница – Победа» с 2005 года.</w:t>
      </w:r>
    </w:p>
    <w:p>
      <w:pPr>
        <w:pStyle w:val="Normal"/>
        <w:spacing w:lineRule="auto" w:line="360"/>
        <w:rPr/>
      </w:pPr>
      <w:r>
        <w:rPr/>
        <w:t>- Участие в районном проекте «Сотвори свой мир» 2005-2006 год.</w:t>
      </w:r>
    </w:p>
    <w:p>
      <w:pPr>
        <w:pStyle w:val="Normal"/>
        <w:spacing w:lineRule="auto" w:line="360"/>
        <w:ind w:firstLine="360"/>
        <w:rPr/>
      </w:pPr>
      <w:r>
        <w:rPr/>
        <w:t>В результате проектной деятельности  повышается социальная зрелость и активность, желание учащихся не оставаться в стороне от актуальных проблем деревни.</w:t>
      </w:r>
    </w:p>
    <w:p>
      <w:pPr>
        <w:pStyle w:val="Normal"/>
        <w:spacing w:lineRule="auto" w:line="360"/>
        <w:ind w:left="360" w:hanging="0"/>
        <w:rPr/>
      </w:pPr>
      <w:r>
        <w:rPr/>
        <w:tab/>
        <w:t>Необходимость проекта «Край мой – гордость мая» обусловлена проблемами исчезновения деревень с карты малой Родины. Происходит старение деревни в результате миграции молодёжи в города. Забываются народные промыслы, традиции русской деревни. Утрачиваются навыки сельскохозяйственного труда, То есть деревня умирает и физически, и духовно.</w:t>
      </w:r>
    </w:p>
    <w:p>
      <w:pPr>
        <w:pStyle w:val="Normal"/>
        <w:spacing w:lineRule="auto" w:line="360"/>
        <w:ind w:left="360" w:hanging="0"/>
        <w:rPr/>
      </w:pPr>
      <w:r>
        <w:rPr/>
        <w:tab/>
        <w:t>Одним из направлением выхода из сложившейся ситуации, мы видим развитие системы краеведческого воспитания и образования школьников. Совместными усилиями детей и взрослых необходимо изменить отношение: к родной деревне, к родному краю, к жителям деревни, к народным традициям и обычаям деревни.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Цель и задачи проекта:</w:t>
      </w:r>
    </w:p>
    <w:p>
      <w:pPr>
        <w:pStyle w:val="Normal"/>
        <w:spacing w:lineRule="auto" w:line="360"/>
        <w:ind w:left="360" w:hanging="0"/>
        <w:rPr/>
      </w:pPr>
      <w:r>
        <w:rPr/>
        <w:t>Цель проекта – воспитать сельского жителя, имеющего необходимые качества для продуктивной трудовой и социальной деятельности на территории малой родины.</w:t>
      </w:r>
    </w:p>
    <w:p>
      <w:pPr>
        <w:pStyle w:val="Normal"/>
        <w:spacing w:lineRule="auto" w:line="360"/>
        <w:ind w:left="360" w:hanging="0"/>
        <w:rPr/>
      </w:pPr>
      <w:r>
        <w:rPr/>
        <w:t>Задачи проекта:</w:t>
      </w:r>
    </w:p>
    <w:p>
      <w:pPr>
        <w:pStyle w:val="Normal"/>
        <w:spacing w:lineRule="auto" w:line="360"/>
        <w:ind w:left="360" w:hanging="0"/>
        <w:rPr/>
      </w:pPr>
      <w:r>
        <w:rPr/>
        <w:t>- сформировать интерес к изучению истории родного Края;</w:t>
      </w:r>
    </w:p>
    <w:p>
      <w:pPr>
        <w:pStyle w:val="Normal"/>
        <w:spacing w:lineRule="auto" w:line="360"/>
        <w:ind w:left="360" w:hanging="0"/>
        <w:rPr/>
      </w:pPr>
      <w:r>
        <w:rPr/>
        <w:t>- научить начальным видам практической краеведческой деятельности;</w:t>
      </w:r>
    </w:p>
    <w:p>
      <w:pPr>
        <w:pStyle w:val="Normal"/>
        <w:spacing w:lineRule="auto" w:line="360"/>
        <w:ind w:left="360" w:hanging="0"/>
        <w:rPr/>
      </w:pPr>
      <w:r>
        <w:rPr/>
        <w:t>- воспитывать патриотические чувства к родному краю;</w:t>
      </w:r>
    </w:p>
    <w:p>
      <w:pPr>
        <w:pStyle w:val="Normal"/>
        <w:spacing w:lineRule="auto" w:line="360"/>
        <w:ind w:left="360" w:hanging="0"/>
        <w:rPr/>
      </w:pPr>
      <w:r>
        <w:rPr/>
        <w:t>- сообщить  и закрепить знаний по краеведению, традиционной народной культуре;</w:t>
      </w:r>
    </w:p>
    <w:p>
      <w:pPr>
        <w:pStyle w:val="Normal"/>
        <w:spacing w:lineRule="auto" w:line="360"/>
        <w:ind w:left="360" w:hanging="0"/>
        <w:rPr/>
      </w:pPr>
      <w:r>
        <w:rPr/>
        <w:t>- сформировать навыки проектной исследовательской деятельности учащихся</w:t>
      </w:r>
    </w:p>
    <w:p>
      <w:pPr>
        <w:pStyle w:val="Normal"/>
        <w:spacing w:lineRule="auto" w:line="360"/>
        <w:ind w:left="360" w:hanging="0"/>
        <w:rPr/>
      </w:pPr>
      <w:r>
        <w:rPr/>
        <w:t>- воспитать чувства милосердия и благотворительности к пожилым людям;</w:t>
      </w:r>
    </w:p>
    <w:p>
      <w:pPr>
        <w:pStyle w:val="Normal"/>
        <w:spacing w:lineRule="auto" w:line="360"/>
        <w:ind w:left="360" w:hanging="0"/>
        <w:rPr/>
      </w:pPr>
      <w:r>
        <w:rPr/>
        <w:t>- собрать и сохранить воспоминания ветеранов об истории края.</w:t>
      </w:r>
    </w:p>
    <w:p>
      <w:pPr>
        <w:pStyle w:val="Normal"/>
        <w:spacing w:lineRule="auto" w:line="360"/>
        <w:ind w:left="360" w:hanging="0"/>
        <w:rPr/>
      </w:pPr>
      <w:r>
        <w:rPr/>
        <w:tab/>
        <w:t>В основе данного проекта заложены принципы: Доброго отношения, Добрых дел, Доброй мечты. Основополагающий принцип – доброе отношение к родной деревне, благотворительность к пожилым людям, сохранение традиций деревн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сновными формами работы по реализации проекта явилис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кци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лективно-творческие дел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конкурс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йды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скурс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следов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зент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то-и видеозарис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стоятельная работа с книг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Информация об организации, реализующей проект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Муниципальная Савинская основная общеобразовательная школа находится по адресу: Костромская область. Парфеньевский район, деревня Савино. Учреждение имеет свидетельство о государственной регистрации как юридическое лицо и лицензию на ведение образовательной деятельности, свидетельство о государственной аккредитации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В учреждении работают 9 педагогов, из них 7  прошли категорийную аттестацию: первую квалификационную категорию имеют 3 человека, что составляет 33 % от общего числа педагогов, вторую – 4 человек, что составляет 44%.</w:t>
      </w:r>
    </w:p>
    <w:p>
      <w:pPr>
        <w:pStyle w:val="Normal"/>
        <w:spacing w:lineRule="auto" w:line="360"/>
        <w:ind w:left="360" w:hanging="0"/>
        <w:rPr/>
      </w:pPr>
      <w:r>
        <w:rPr/>
        <w:t>В Савинской основной общеобразовательной школе обучается 32 ученика, все они обучаются по программам базового уровня.</w:t>
      </w:r>
    </w:p>
    <w:p>
      <w:pPr>
        <w:pStyle w:val="TextBodyIndent"/>
        <w:spacing w:lineRule="auto" w:line="360" w:before="0" w:after="0"/>
        <w:ind w:left="150" w:right="150" w:hanging="0"/>
        <w:rPr/>
      </w:pPr>
      <w:r>
        <w:rPr/>
        <w:tab/>
        <w:t>Программа развития Савинской основной общеобразовательной  школы «Сельская школа – духовный центр села»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TextBodyIndent"/>
        <w:spacing w:lineRule="auto" w:line="360" w:before="0" w:after="0"/>
        <w:ind w:left="150" w:right="150" w:hanging="0"/>
        <w:rPr/>
      </w:pPr>
      <w:r>
        <w:rPr/>
        <w:tab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Цель программы:</w:t>
      </w:r>
    </w:p>
    <w:p>
      <w:pPr>
        <w:pStyle w:val="Normal"/>
        <w:spacing w:lineRule="auto" w:line="360"/>
        <w:rPr/>
      </w:pPr>
      <w:r>
        <w:rPr/>
        <w:tab/>
        <w:t>Воспитать каждого ребёнка духовно богатым, высоконравственным человеком, сохранить духовный потенциал родителей и всех жителей села, стать на самом деле культурообразующим фактором всего сел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/>
        <w:t>Изучение микросреды школы, образовательных потребностей учащихся и их родителей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Анализ состояния образовательного процесса в школе с целью выявления противоречий в его содержании и организации с учётом установленных потребностей учащихся и родителей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Разработка диагностических материалов, используемых для оценки уровней сформированности обученности и развитости учащихся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Организация деятельности учителей по проектированию педагогических технологий в системе личностного образования с учётом специфики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Воспитательная работа в школе строится, исходя из общепринятого понимания, что воспитание – это процесс управления развития личности. Способной к самосознанию, самоусовершенствованию, самореализации. В Савинской основной общеобразовательной школе реализация воспитательных задач осуществляется на каждом учебном занятии, через создание воспитательной среды во внеурочное время, через построение системы внеклассной работы, нацеленной на развитие личности в рамках «Я-Концепции»: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» - в основе лежит понимание своей сущности каждым учеником через занятия «Познай себя», уроки здоровья, тестирование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 и моя семья» -  составление своей родословной, семейные праздники, конкурсы «Лучшая семья года»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 и школа» - создание летописи школы, система научной организации труда школьника, школьные встречи, общественно полезные дела, конкурсы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 и окружающие меня люди» - уроки нравственности, операция «Забота», встречи с ветеранами, организация клуба «Интересные встречи»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 и Отечество» - изучение обычаев  русского народа, изучение традиций, проведение народных и православных праздников, изучение обрядов, фольклора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«Я и мир» - классные часы о месте России в мировом сообществе, информирование учащихся о событиях, происходящих в мире, экономических проблемах, проблемах войны и мира.</w:t>
      </w:r>
    </w:p>
    <w:p>
      <w:pPr>
        <w:pStyle w:val="Normal"/>
        <w:spacing w:lineRule="auto" w:line="360"/>
        <w:ind w:firstLine="357"/>
        <w:rPr/>
      </w:pPr>
      <w:r>
        <w:rPr/>
        <w:t xml:space="preserve">Учитывая наработки педагогического коллектива школы в области использования мониторинга как фактора развития школы  по заказу отдела образования администрации Парфеньевского муниципального района </w:t>
        <w:tab/>
        <w:t>с 2006-2007 уч. года в Савинской основной общеобразовательной школе разработана и реализуется программа МЭП «Педагогический мониторинг как фактор развития школы».</w:t>
      </w:r>
    </w:p>
    <w:p>
      <w:pPr>
        <w:pStyle w:val="Normal"/>
        <w:rPr/>
      </w:pPr>
      <w:r>
        <w:rPr>
          <w:u w:val="single"/>
        </w:rPr>
        <w:t>Цель программы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еспечение эффективности управления качеством образования на основе результатов мониторинга.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spacing w:lineRule="auto" w:line="360"/>
        <w:rPr/>
      </w:pPr>
      <w:r>
        <w:rPr/>
        <w:t>Внедрение в практику школы технологии педагогического мониторинга  для обеспечения экспертизы качества деятельности образовательного учреждения и его аспект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сновные направления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Изучение мониторинга, как одного из звеньев в управление школы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 </w:t>
      </w:r>
      <w:r>
        <w:rPr/>
        <w:t>Внедрение педагогического мониторинга в практику работы школы, его систематизацию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Аналитическое обобщение результатов деятельности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Создание информационного бан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Технология внедрения проекта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Этапы внедрения проек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 </w:t>
      </w:r>
      <w:r>
        <w:rPr>
          <w:b/>
        </w:rPr>
        <w:t>этап – подготовительный ( июнь – сентябрь 2006 года)</w:t>
      </w:r>
    </w:p>
    <w:p>
      <w:pPr>
        <w:pStyle w:val="Normal"/>
        <w:spacing w:lineRule="auto" w:line="360"/>
        <w:ind w:left="360" w:hanging="0"/>
        <w:rPr/>
      </w:pPr>
      <w:r>
        <w:rPr/>
        <w:t>1. Создание условий для реализации проекта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улирование содержание деятельности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создание концепции проекта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одготовка пакета нормативных документов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одготовка кадров и методических материалов для реализации проекта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ешение организационных вопрос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нешняя экспертиза проект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 этап – практический (сентябрь 2006 г. – август 2008 г.)</w:t>
      </w:r>
    </w:p>
    <w:p>
      <w:pPr>
        <w:pStyle w:val="Normal"/>
        <w:spacing w:lineRule="auto" w:line="360"/>
        <w:ind w:left="360" w:hanging="0"/>
        <w:rPr/>
      </w:pPr>
      <w:r>
        <w:rPr/>
        <w:t>Старт проекта был дан на фольклорном празднике «Семенов день – похороны мух» 27 сентября 2006 года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Организация исследовательской проектной деятельности учащихся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>Разработка и реализация социальных мини-проектов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Взаимодействие с социальными партнерам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Расширение круга участников проекта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Мониторинг образовательных результатов и процесса социализаци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Демонстрация промежуточных результатов проекта.</w:t>
      </w:r>
    </w:p>
    <w:p>
      <w:pPr>
        <w:pStyle w:val="Normal"/>
        <w:spacing w:lineRule="auto" w:line="360"/>
        <w:ind w:left="585" w:hanging="0"/>
        <w:rPr>
          <w:b/>
          <w:b/>
        </w:rPr>
      </w:pPr>
      <w:r>
        <w:rPr>
          <w:b/>
        </w:rPr>
        <w:t>3 этап – обобщающий (июль – август 2008 года)</w:t>
      </w:r>
    </w:p>
    <w:p>
      <w:pPr>
        <w:pStyle w:val="Normal"/>
        <w:spacing w:lineRule="auto" w:line="360"/>
        <w:ind w:left="585" w:hanging="0"/>
        <w:rPr/>
      </w:pPr>
      <w:r>
        <w:rPr/>
        <w:t>описание, обобщение  и представление результатов проекта на празднике деревни «Живи, деревня, живи»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Направления реализации проект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образовательное:</w:t>
      </w:r>
      <w:r>
        <w:rPr/>
        <w:t xml:space="preserve"> реализация  Регионального базисного учебного плана Костромской области для образовательных учреждений, вовлечение учащихся в исследовательскую деятельность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организационно-массовое:</w:t>
      </w:r>
      <w:r>
        <w:rPr/>
        <w:t xml:space="preserve"> деятельность координационного совета, организация процесса обучения и воспитательных мероприятий, обеспечение участия в районных проектах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методическое:</w:t>
      </w:r>
      <w:r>
        <w:rPr/>
        <w:t xml:space="preserve"> разработка программно-методических продуктов, обогащение и распространение  опыта образовательной деятельности, освоение и использование ИКТ и Интернет-ресурс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нормативно-правовое</w:t>
      </w:r>
      <w:r>
        <w:rPr/>
        <w:t>: создание единой нормативно-правовой базы учебно-воспитательного процесса: учебных планов , программ внеурочной деятельности. положений, регулирующих деятельность педагогов и учащихс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информационное</w:t>
      </w:r>
      <w:r>
        <w:rPr/>
        <w:t>: заключение соглашения с районной газетой «Парфеньевский вестник» о размещении материала о реализации проекта «Край мой – гордость моя»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Предполагаемые функции участников проекта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Педагоги </w:t>
      </w:r>
      <w:r>
        <w:rPr/>
        <w:t>– организация и осуществление образовательной деятельности по предметам базового компонента, внеурочной деятельности, сопровождение учащихся для участия в районных проектах, взаимодействие с семьями и местным сообществом, участие педагогов в районных и областных фестивалях и конкурсах, поиск бизнес партнеров и взаимодействие с органами местной власти, осуществление руководство проектом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Учащиеся </w:t>
      </w:r>
      <w:r>
        <w:rPr/>
        <w:t>– получение знаний и умений по предметам базового компонента, участие во внеурочной деятельности, участие в районных проектах, исследовательская работа, участие в районных, межрайонных. и областных олимпиадах и конкурсах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Детско-ветеранская организация</w:t>
      </w:r>
      <w:r>
        <w:rPr/>
        <w:t xml:space="preserve"> – организация  и осуществление участия школьников в акциях, в операциях, шефской помощи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Социальные партнеры </w:t>
      </w:r>
      <w:r>
        <w:rPr/>
        <w:t>– оказание помощи в методическом обеспечении проекта, организация и финансирование дополнительного образования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Сельское поселение </w:t>
      </w:r>
      <w:r>
        <w:rPr/>
        <w:t>– участие в ресурсном обеспечении проекта, установление связи с местным населением через информационный стенд, оценка результатов деятельност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4. Управление проектом.</w:t>
      </w:r>
    </w:p>
    <w:p>
      <w:pPr>
        <w:pStyle w:val="Normal"/>
        <w:spacing w:lineRule="auto" w:line="360"/>
        <w:ind w:left="360" w:hanging="0"/>
        <w:rPr/>
      </w:pPr>
      <w:r>
        <w:rPr/>
        <w:t>Управление проектом имеет матричную структуру.</w:t>
      </w:r>
    </w:p>
    <w:p>
      <w:pPr>
        <w:pStyle w:val="Normal"/>
        <w:spacing w:lineRule="auto" w:line="360"/>
        <w:ind w:left="360" w:hanging="0"/>
        <w:rPr/>
      </w:pPr>
      <w:r>
        <w:rPr/>
        <w:t>Вертикальные связи – это традиционные связи, а горизонтальные введены между образованными  групп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6985</wp:posOffset>
                </wp:positionV>
                <wp:extent cx="16192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творчества ю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творчества ю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698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ы соц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ы соц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6985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41.95pt,3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88.95pt,3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79705</wp:posOffset>
                </wp:positionV>
                <wp:extent cx="15049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ордин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ординацио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8478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ско-ветера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ско-ветеран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970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 «РМИ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 «РМ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32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88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2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371600" cy="457200"/>
                <wp:effectExtent l="635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224.95pt,44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252095</wp:posOffset>
                </wp:positionV>
                <wp:extent cx="15049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73990</wp:posOffset>
                </wp:positionV>
                <wp:extent cx="11620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е проект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ые проект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pt" to="161.95pt,1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12763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10477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28765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временных колле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временны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89.95pt,2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90170</wp:posOffset>
                </wp:positionV>
                <wp:extent cx="43624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частник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7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частник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оект реализуется по пяти направлениям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Образовательная деятельность:</w:t>
      </w:r>
    </w:p>
    <w:p>
      <w:pPr>
        <w:pStyle w:val="Normal"/>
        <w:spacing w:lineRule="auto" w:line="360"/>
        <w:rPr/>
      </w:pPr>
      <w:r>
        <w:rPr/>
        <w:t>через организацию учебной и воспитательной работы в школе: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учебная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преподавание курса Истоки со 2  по 7 класс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обучение по региональным программам в курсе предметов истории, литературы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преподавание курса «История малой Родины»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включение в исследовательскую проектную деятельность по предметам,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участие в муниципальной конференции научно-исследовательских и учебно-исследовательских проектов учащихся образовательных учреждений района «Ступени роста»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участие в межшкольной  проектно-исследовательской конференции «Искатель»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участие в межрайонной заочной олимпиаде по региональной литературе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 xml:space="preserve">участие в межрайонной заочной олимпиаде по истории;  </w:t>
      </w:r>
      <w:r>
        <w:rPr>
          <w:i/>
        </w:rPr>
        <w:t>воспитательная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1 станция – «Моя семья»</w:t>
      </w:r>
    </w:p>
    <w:p>
      <w:pPr>
        <w:pStyle w:val="Normal"/>
        <w:spacing w:lineRule="auto" w:line="360"/>
        <w:ind w:left="360" w:hanging="0"/>
        <w:rPr/>
      </w:pPr>
      <w:r>
        <w:rPr/>
        <w:t>Участникам проекта предлагалос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исать рассказ о своей семь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курс плакатов «Отдых с семьей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презентации «Профессии нашей семьи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олнить исследовательскую  работу «Моя родословна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аствовать в конкурсе фотоальбомов «Моя семь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лективно-творческое дело «Папа, мама, я – музыкальная семь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лективно-творческое дело «Папа, мама, я – спортивная семья».</w:t>
      </w:r>
    </w:p>
    <w:p>
      <w:pPr>
        <w:pStyle w:val="Normal"/>
        <w:spacing w:lineRule="auto" w:line="360"/>
        <w:ind w:left="720" w:hanging="0"/>
        <w:rPr/>
      </w:pPr>
      <w:r>
        <w:rPr/>
        <w:t>Реализовать мини-проекты «СЕМЬ-Я», «Почему Иванов стал Сидоровым», «Куклы их бабушкиного сундука»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2 станция – «Моя школ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этой станции участникам проекта необходимо: 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/>
        <w:t>познакомиться с историей школы;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/>
        <w:t>провести  исследование «Кто работает в школе  «Профессии. Люди»;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/>
        <w:t>конкурс проектов «Мой школьный двор»;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/>
        <w:t>осуществление традиционных проектов «Савинская лыжня», «Кубок «Святой Троицы», «День школы»;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/>
        <w:t>выпуск газеты «Школьный вестник»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3 станция  -  «Моя деревня»</w:t>
      </w:r>
    </w:p>
    <w:p>
      <w:pPr>
        <w:pStyle w:val="Normal"/>
        <w:spacing w:lineRule="auto" w:line="360"/>
        <w:ind w:left="360" w:hanging="0"/>
        <w:rPr/>
      </w:pPr>
      <w:r>
        <w:rPr/>
        <w:t>Участники проекта на данной станции должны 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ознакомиться с интересными людьми своей деревни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зведать полезные дела по оказанию помощи пожилым людям и принять участие в акции «Вместе поможем ветеранам»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активизировать деятельность по наведению чистоты дворов и улиц своей родной деревни;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овести ряд ключевых дел «Чистое село», «Моя деревня Савино», «Старинные дома», «Обелиск», «Автобусная остановка»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4 станция -   «Моё окружение»</w:t>
      </w:r>
    </w:p>
    <w:p>
      <w:pPr>
        <w:pStyle w:val="Normal"/>
        <w:spacing w:lineRule="auto" w:line="360"/>
        <w:ind w:left="360" w:hanging="0"/>
        <w:rPr/>
      </w:pPr>
      <w:r>
        <w:rPr/>
        <w:t>На этой станции участникам проекта необходимо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знакомиться с историей, культурой, традициями русского народа и родного края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третиться с народными умельцами, ветеранами войны и труда деревни Савин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оздать свою «Книгу памяти», где записать воспоминания односельчан об истории деревни, о её праздниках, традиция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ить познавательную программу «Копилка народной мудро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создать в школе краеведческий музей «Здесь русский дух…», экспонаты для музея собрать у жителей села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уществить проект «Что такое крынка?» по сбору устаревших слов нашей мест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вовать в областном конкурсе исследовательских работ  по программе «Без истока нет реки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вовать в областной акции «Ищу героя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вовать в районном конкурсе фотографий «Любовь моя – земля Парфеньевская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вовать в районном фестивале «По фольклорным островам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ровести акцию  «Дорога к храму»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5 станция –  «Мои соседи» </w:t>
      </w:r>
    </w:p>
    <w:p>
      <w:pPr>
        <w:pStyle w:val="Normal"/>
        <w:spacing w:lineRule="auto" w:line="360"/>
        <w:ind w:left="360" w:hanging="0"/>
        <w:rPr/>
      </w:pPr>
      <w:r>
        <w:rPr/>
        <w:t>Участники проекта на этой станции проводят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сследование «Сельскохозяйственная техника»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сследование «От зернышка до буханки хлеба»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скурсию  на ООО «Савино1»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скурсию к частному предпринимателю «ЧП Смирнов В.Н.»;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0"/>
        <w:rPr/>
      </w:pPr>
      <w:r>
        <w:rPr/>
        <w:t>реализацию учебно-педагогического проекта «Поэтический мир поэта В.И.Константинова  - поэта-земляка»;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6 станция  - «Живи, деревня, живи»</w:t>
      </w:r>
    </w:p>
    <w:p>
      <w:pPr>
        <w:pStyle w:val="Normal"/>
        <w:spacing w:lineRule="auto" w:line="360"/>
        <w:ind w:left="720" w:hanging="0"/>
        <w:rPr/>
      </w:pPr>
      <w:r>
        <w:rPr/>
        <w:t>Заключительный итоговый  творческий  проект «Живи, деревня, живи».</w:t>
      </w:r>
    </w:p>
    <w:p>
      <w:pPr>
        <w:pStyle w:val="Normal"/>
        <w:spacing w:lineRule="auto" w:line="360"/>
        <w:ind w:left="720" w:hanging="0"/>
        <w:rPr/>
      </w:pPr>
      <w:r>
        <w:rPr/>
        <w:t>Дата проведения 2 августа 2008 гола на праздник деревни – в Ильин день.</w:t>
      </w:r>
    </w:p>
    <w:p>
      <w:pPr>
        <w:pStyle w:val="Normal"/>
        <w:spacing w:lineRule="auto" w:line="360"/>
        <w:ind w:left="720" w:hanging="0"/>
        <w:rPr/>
      </w:pPr>
      <w:r>
        <w:rPr/>
        <w:t>Первая часть проекта :</w:t>
      </w:r>
    </w:p>
    <w:p>
      <w:pPr>
        <w:pStyle w:val="Normal"/>
        <w:spacing w:lineRule="auto" w:line="360"/>
        <w:ind w:left="720" w:hanging="0"/>
        <w:rPr/>
      </w:pPr>
      <w:r>
        <w:rPr/>
        <w:t>1.Подведение итогов проекта «Край мой – гордость моя».</w:t>
      </w:r>
    </w:p>
    <w:p>
      <w:pPr>
        <w:pStyle w:val="Normal"/>
        <w:spacing w:lineRule="auto" w:line="360"/>
        <w:ind w:left="720" w:hanging="0"/>
        <w:rPr/>
      </w:pPr>
      <w:r>
        <w:rPr/>
        <w:t>2.Открытие выставки  конкурса рисунков «Моя семья», конкурса плакатов «Отдых с семьей», а также выставки народного творчества.</w:t>
      </w:r>
    </w:p>
    <w:p>
      <w:pPr>
        <w:pStyle w:val="Normal"/>
        <w:spacing w:lineRule="auto" w:line="360"/>
        <w:ind w:left="720" w:hanging="0"/>
        <w:rPr/>
      </w:pPr>
      <w:r>
        <w:rPr/>
        <w:t>Вторая часть проекта:</w:t>
      </w:r>
    </w:p>
    <w:p>
      <w:pPr>
        <w:pStyle w:val="Normal"/>
        <w:spacing w:lineRule="auto" w:line="360"/>
        <w:ind w:left="720" w:hanging="0"/>
        <w:rPr/>
      </w:pPr>
      <w:r>
        <w:rPr/>
        <w:t>Чествование умельцев края, заслуженных людей деревни, тружеников тыла, которое сопровождается концертными номерами в исполнении школьников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Организационно-массовая деятельнос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Через массовые деревенские праздник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Рождественские колядки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Широкая масленица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Театрализованное представление «Пасхальный зайчик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Окликание Егория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Праздник русской березки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Ильин день» - праздник деревни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«Семенов день – похороны мух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Творческий отчет «Школе – 30 лет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Чествование пожилых людей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Митинг «Поклонимся великим тем годам»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раздничный концерт «Салют, Победа!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ерез участие в районных мероприятиях: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/>
      </w:pPr>
      <w:r>
        <w:rPr/>
        <w:t>Фестиваль «По фольклорным островам»;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/>
      </w:pPr>
      <w:r>
        <w:rPr/>
        <w:t>Военно-спортивная игра «Зарница – Победа»;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/>
      </w:pPr>
      <w:r>
        <w:rPr/>
        <w:t>Проектно-исследовательская ученическая конференция «Искатель»;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>
          <w:i/>
          <w:i/>
        </w:rPr>
      </w:pPr>
      <w:r>
        <w:rPr/>
        <w:t>Муниципальная конференция научно-исследовательских и учебно-исследовательских проектов учащихся образовательных учреждений района «Ступени роста»;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/>
      </w:pPr>
      <w:r>
        <w:rPr/>
        <w:t>Областной конкурс, посвященный 85-летию пионерии « Пионерская организация и детское движение : связь времен»;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0"/>
        <w:rPr/>
      </w:pPr>
      <w:r>
        <w:rPr/>
        <w:t>Сбор актива детских школьных объединен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ерез социальные мини-проекты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/>
      </w:pPr>
      <w:r>
        <w:rPr/>
        <w:t>«Савинская лыжня»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0"/>
        <w:rPr/>
      </w:pPr>
      <w:r>
        <w:rPr/>
        <w:t>«Кубок  «Святой Троицы»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Методическая деятельность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ключение учителей в проектную деятельность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частие в региональных конкурсах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частие в Фестивале педагогических иде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использование Интернет-ресурсов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азработка печатной продукци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иагностика результатов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Нормативно-правовая деятельность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зработка положений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Информационная деятельность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свещение проекта в районной газете «Парфеньевский вестник»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нформирование местного сообщества о проектных мероприяти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лан реализации проекта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16"/>
        <w:gridCol w:w="2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нормативных докум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0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преподавания курса «Исто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егиональный базисный учебный  план Костромской области для ОУ</w:t>
            </w:r>
          </w:p>
          <w:p>
            <w:pPr>
              <w:pStyle w:val="Normal"/>
              <w:rPr/>
            </w:pPr>
            <w:r>
              <w:rPr/>
              <w:t>- 5 класс</w:t>
            </w:r>
          </w:p>
          <w:p>
            <w:pPr>
              <w:pStyle w:val="Normal"/>
              <w:rPr/>
            </w:pPr>
            <w:r>
              <w:rPr/>
              <w:t>- 1,2 и 5,6 классы</w:t>
            </w:r>
          </w:p>
          <w:p>
            <w:pPr>
              <w:pStyle w:val="Normal"/>
              <w:rPr/>
            </w:pPr>
            <w:r>
              <w:rPr/>
              <w:t>- 1, 2,3 и 5, 6, 7 класс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5 г.</w:t>
            </w:r>
          </w:p>
          <w:p>
            <w:pPr>
              <w:pStyle w:val="Normal"/>
              <w:rPr/>
            </w:pPr>
            <w:r>
              <w:rPr/>
              <w:t>Сентябрь 2006 г</w:t>
            </w:r>
          </w:p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педагогов  в урочной и внеурочной исследовательской проект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, межрайонных, областных олимпиадах и конкурс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танция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диционных массовых деревенских праздник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тских районных мероприят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ТЮ и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мини-проект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авинская лыжня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Кубок «Святой Троицы» по футб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текущего года</w:t>
            </w:r>
          </w:p>
          <w:p>
            <w:pPr>
              <w:pStyle w:val="Normal"/>
              <w:rPr/>
            </w:pPr>
            <w:r>
              <w:rPr/>
              <w:t>Июнь текуще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Э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данный проект предполагае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00 % охват участия всего коллектива школы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отсутствие правонарушений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отсутствие состава детской преступности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крепление связи с семьей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крепление социального статуса школы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лучшение успеваемости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величение количества и качества проведенных мероприят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сурсное обеспечени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94"/>
        <w:gridCol w:w="1463"/>
        <w:gridCol w:w="25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ресурс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о-правово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Подготовка приказа по созданию координационного совет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работка локальных актов и положе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координационном совет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 экспертном совет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 проектной деятельности учащихс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 проектной деятельности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 публичном от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8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ровое обеспеч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ind w:left="666" w:hanging="360"/>
              <w:rPr/>
            </w:pPr>
            <w:r>
              <w:rPr/>
              <w:t>Назначение руководителя проекта «Край мой – гордость моя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ind w:left="666" w:hanging="360"/>
              <w:rPr/>
            </w:pPr>
            <w:r>
              <w:rPr/>
              <w:t>Создание инициативной группы по реализации проек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6 год</w:t>
            </w:r>
          </w:p>
          <w:p>
            <w:pPr>
              <w:pStyle w:val="Normal"/>
              <w:rPr/>
            </w:pPr>
            <w:r>
              <w:rPr/>
              <w:t>Август 2006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учение педагогов проектной деятельности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методической копилки «Проектная деятельность»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уск бюллетеней о новинках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школы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Координационный со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ое обеспе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и работа координационного сове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иск социальных партнёров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дение диагностических процедур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вышение ИКТ – компетентности учащихся и педагогов  - участников проекта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6 год</w:t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электронного представительства проекта на Региональном образовательном  портал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кламная компания  мероприятий проекта в школе и местном сообществ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становление договорных отношений с районной газетой «Парфеньевский вест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  <w:t>Сентябрь 2006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спечение доступа в Интернет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стройка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орудование электронного рабочего места учащегося и педагог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ранспортное обеспечение координационного совета и участников проек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  <w:t>Сентябрь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«Точку доступа в Интернет»</w:t>
            </w:r>
          </w:p>
          <w:p>
            <w:pPr>
              <w:pStyle w:val="Normal"/>
              <w:rPr/>
            </w:pPr>
            <w:r>
              <w:rPr/>
              <w:t>Ответственный за «Точку доступа в Интернет</w:t>
            </w:r>
          </w:p>
          <w:p>
            <w:pPr>
              <w:pStyle w:val="Normal"/>
              <w:rPr/>
            </w:pPr>
            <w:r>
              <w:rPr/>
              <w:t>Ответственный за «Точку доступа в Интернет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лата педагогическим работникам за проведение часов по Региональному базисному учебному план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фонда поддержки проек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 проекта «Край мой – гордость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0"/>
        <w:gridCol w:w="1440"/>
        <w:gridCol w:w="1247"/>
        <w:gridCol w:w="1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в рубля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часов за Региональный компон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ач. звене,</w:t>
            </w:r>
          </w:p>
          <w:p>
            <w:pPr>
              <w:pStyle w:val="Normal"/>
              <w:rPr/>
            </w:pPr>
            <w:r>
              <w:rPr/>
              <w:t>7 часов в основной школе</w:t>
            </w:r>
          </w:p>
          <w:p>
            <w:pPr>
              <w:pStyle w:val="Normal"/>
              <w:rPr/>
            </w:pPr>
            <w:r>
              <w:rPr/>
              <w:t>(в недел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д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ма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пл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Краска водоэмульсионная</w:t>
            </w:r>
          </w:p>
          <w:p>
            <w:pPr>
              <w:pStyle w:val="Normal"/>
              <w:rPr/>
            </w:pPr>
            <w:r>
              <w:rPr/>
              <w:t xml:space="preserve">Штакетник </w:t>
            </w:r>
          </w:p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  <w:t>Ч.П. Смирнов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  <w:p>
            <w:pPr>
              <w:pStyle w:val="Normal"/>
              <w:rPr/>
            </w:pPr>
            <w:r>
              <w:rPr/>
              <w:t>Солярка, бензин</w:t>
            </w:r>
          </w:p>
          <w:p>
            <w:pPr>
              <w:pStyle w:val="Normal"/>
              <w:rPr/>
            </w:pPr>
            <w:r>
              <w:rPr/>
              <w:t>Семена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и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пак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в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и маляр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орога к х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ини-проекта «Почему Иванов стал Сидоровы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ини-проекта «Семь-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доставку участников конференции «Иск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доставку участников конференции «Ступени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«Савинская лыж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Владислав, священник храма Святой Тро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вятой Троицы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Влад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доставку команды на игру «Зарница-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, ветеранск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атрализованных представлений (костюмы, реквиз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екции кукол по проекту «Куклы из бабушкиного сундука» (ткань, нитки, тесьма, кру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Живи, деревня, жив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,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мете (без учета оплаты за часы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ы по проекту на сумму: Тридцать семь тысяч двести девяноста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иски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ис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минимизац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общественной активности жителей сел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ализации проекта детскую общественную организацию и сельское посел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семьи охотно откликаются на сотрудничество, неблагополучная семейная обстанов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к решению проблемы совет по профилактике, социального педагога, районную комиссию по делам несовершеннолетни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обеспечения методической литературой членов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тернет-ресурс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нспорта в школ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сельским поселением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лонный возраст жителей, исчезновение деревен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архивных документов и перепроверка полученных данных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ерспективы развития проекта</w:t>
      </w:r>
    </w:p>
    <w:p>
      <w:pPr>
        <w:pStyle w:val="Normal"/>
        <w:spacing w:lineRule="auto" w:line="360"/>
        <w:ind w:left="720" w:hanging="0"/>
        <w:rPr/>
      </w:pPr>
      <w:r>
        <w:rPr/>
        <w:t>Проект   найдет дальнейшее продолжение в образовательной и воспитательной работе школ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степенный переход образовательного учреждения на Региональный учебный план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ведение элективных курсов «Животноводство» и «Основы сельскохозяйственных знаний»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ведение элективного курса «По родному краю»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полнение экспонатами школьного музея «Здесь русский дух..»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должение «Книги памяти»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формление «Доски почета» в центре деревн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должение традиционных операций и акций по благоустройству деревн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частие в конкурсах по программе «Без истока нет реки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зыв Совета ветеранов Парфень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тельность Савинской основной общеобразовательной школы по патриотическому воспитанию детей актуальна и своевремен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бота детского школьного объединения РМИД и коллектива педагогов по реализации проекта «Край мой – гордость моя» очень необходима сегодня, когда молодежь уезжает из деревни в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школе налажена связь с ветеранской организацией поселения. Только союз взрослых и детей может спасти для потомков то, чем жили наши деды и прад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Дети вместе с учителями ведут большую работу по акции «Вместе поможем ветеранам», за что неоднократно  получали  благодарственные пись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бирая улицы деревни, школьники тем самым вносят посильный вклад в общее дело борьбы за чистоту нашей план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ть в порядке Обелиск и территорию возле него – тоже обязанность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дети проводят чествования пожилых людей в их празд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надеемся, что патриотическое воспитание детей в данной школе найдет дальнейшее продолжение, привлечет большее количество людей всех возрастов, что поможет сохранить на карте нашей Родины еще одну маленькую деревеньку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едседатель районного Совета ветеранов В.П.Мороз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10 июня 2008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зыв о социальном мини-проекте «Савинская лыж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пяти лет коллектив Савинской школы выступал инициатором и организатором лыжных соревнований «Савинская лыжня». Каждый год это был зрелищный спортивный праздник, который собирал большое количество спортсменов и зрителей. Участников соревнований всегда ждал теплый прием хозяев, хорошо подготовленная лыжня, замечательные призы и вкусные обеды. Дети из всех школ района с удовольствием ездят в Сави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лектив школы, реализуя этот социальный мини-проект, работает в тесном контакте с настоятелем церкви Святой Троицы отцом Владиславом, райспорткомитетом, районной администрацией, отделом культуры, спонсорами. Не остаются в стороне и местные жители. Считаю, что проект не только популизирует лыжный спорт, укрепляет здоровье детей, но и прививает любовь к малой родине, воспитывает патриотов родного края. </w:t>
      </w:r>
    </w:p>
    <w:p>
      <w:pPr>
        <w:pStyle w:val="Normal"/>
        <w:spacing w:lineRule="auto" w:line="360"/>
        <w:ind w:firstLine="709"/>
        <w:rPr/>
      </w:pPr>
      <w:r>
        <w:rPr/>
        <w:t>В прошедшем учебном году школа была готова принять спортсменов, но по просьбе руководства района соревнования пришлось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лектив школы планирует продолжать сложившуюся тради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дующая отделом молодежи: Соколова Н.Ю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зыв главы Савинского сельского поселения Урюпиной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 проекте МОУ Савин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Край мой – гордость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по краеведению «Край мой – гордость моя» является нужным и своевременным проектом, так как деревня медленно умирает, а молодежь не хочет связывать свою судьбу с селом.</w:t>
      </w:r>
    </w:p>
    <w:p>
      <w:pPr>
        <w:pStyle w:val="Normal"/>
        <w:rPr/>
      </w:pPr>
      <w:r>
        <w:rPr/>
        <w:t xml:space="preserve">  </w:t>
      </w:r>
      <w:r>
        <w:rPr/>
        <w:t>По вопросам краеведения школа работает в течение многих лет. Налажена хорошая связь с ветеранской организацией поселения. Педагоги и дети собрали много ценного краеведческого материала, в школе создан краеведческий музей «Здесь русский дух», побывать в котором интересно не только школьникам, но взрослому населению посел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С отчетом о своей работе коллектив школы выступал перед жителями деревни на празднике «Школе 30 лет», который проходил в ДК в ноябре 2007 года. </w:t>
      </w:r>
    </w:p>
    <w:p>
      <w:pPr>
        <w:pStyle w:val="Normal"/>
        <w:rPr/>
      </w:pPr>
      <w:r>
        <w:rPr/>
        <w:t xml:space="preserve">  </w:t>
      </w:r>
      <w:r>
        <w:rPr/>
        <w:t xml:space="preserve">Приятно отметить, что в ходе реализации проекта наладилась связь школьников с местными предпринимателями, занимающимися сельскохозяйственным производством, деревня стала чище. 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ведется совместная работа школы и всех структур социума по подготовке к заключительному этапу проекта – празднику «Живи, деревня, живи!»</w:t>
      </w:r>
    </w:p>
    <w:p>
      <w:pPr>
        <w:pStyle w:val="Normal"/>
        <w:rPr/>
      </w:pPr>
      <w:r>
        <w:rPr/>
        <w:t xml:space="preserve"> </w:t>
      </w:r>
      <w:r>
        <w:rPr/>
        <w:t>Жители Савина поддерживают инициативу педагогов и школьников, а Савинское сельское поселение будет оказывать содействие и поощрять деятельность коллектива школы и оказывать поддержку в решении актуальных вопросов по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Глава Савинского сельского поселения: Урюпин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9 июня 2008 г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47:00Z</dcterms:created>
  <dc:creator>Сергей</dc:creator>
  <dc:description/>
  <cp:keywords/>
  <dc:language>en-US</dc:language>
  <cp:lastModifiedBy>1</cp:lastModifiedBy>
  <dcterms:modified xsi:type="dcterms:W3CDTF">2009-03-26T09:20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37</vt:lpwstr>
  </property>
  <property fmtid="{D5CDD505-2E9C-101B-9397-08002B2CF9AE}" pid="3" name="_dlc_DocIdItemGuid">
    <vt:lpwstr>e287bf7b-d629-4b6f-b4a7-bd2f0adacde7</vt:lpwstr>
  </property>
  <property fmtid="{D5CDD505-2E9C-101B-9397-08002B2CF9AE}" pid="4" name="_dlc_DocIdUrl">
    <vt:lpwstr>http://edu-sps.koiro.local/koiro/setproekt/_layouts/15/DocIdRedir.aspx?ID=AWJJH2MPE6E2-518559282-37, AWJJH2MPE6E2-518559282-37</vt:lpwstr>
  </property>
</Properties>
</file>