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водная ведомость исследования  особенностей социализации современных старшеклассников Нейского, Парфеньевского и Чухломского районов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Сентябрь 2008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900"/>
        <w:gridCol w:w="819"/>
        <w:gridCol w:w="81"/>
        <w:gridCol w:w="720"/>
        <w:gridCol w:w="18"/>
        <w:gridCol w:w="702"/>
        <w:gridCol w:w="810"/>
        <w:gridCol w:w="9"/>
        <w:gridCol w:w="981"/>
        <w:gridCol w:w="1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ик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ыбрал  ли ты свою будущую профессию? Готовы ли старшеклассники Вашей школы, по Вашему мнению,  к выбору  своей будущей профессии?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ерен 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Что, по твоему мнению,  влияет  на выбор профессии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</w:rPr>
              <w:t>Какие структуры, по Вашему мнению,  влияют  на выбор профессии в наше время?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ор. 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Что влияет  на твой выбор? Какие структуры, по Вашему мнению,  влияют на выбор профессии старшеклассниками Вашей школы?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ор. 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Знаешь ли ты о выбранной или предположительно выбранной тобой профессии? Какие характеристики выбранной профессии,  по Вашему мнению, значимы для Вашего ребенка</w:t>
            </w:r>
            <w:r>
              <w:rPr>
                <w:sz w:val="20"/>
                <w:szCs w:val="20"/>
              </w:rPr>
              <w:t xml:space="preserve"> (ученика):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е истор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. каче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ам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ор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труд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Насколько ты знаком (а) с будущей профессией</w:t>
            </w:r>
            <w:r>
              <w:rPr>
                <w:sz w:val="20"/>
                <w:szCs w:val="20"/>
              </w:rPr>
              <w:t>?</w:t>
            </w:r>
            <w:r>
              <w:rPr>
                <w:i/>
                <w:sz w:val="20"/>
                <w:szCs w:val="20"/>
              </w:rPr>
              <w:t xml:space="preserve"> Насколько Ваш ребенок  знаком (а) с будущей профессией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чего не зн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л (а), слышал (а) или видел по 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л (а) информацию в Интерне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л профильные предметы и с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л (а) специальные кру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лся на дистанционных (заочных) 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л (а), как это делают 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ал (а) отдельные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редполагаешь ли ты работать местности, где живешь сейчас? Предполагаете  ли Вы, что Ваш ребенок будет  жить и работать местности, где живет сейчас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А. Какие возможности для выбора профессии есть у старшеклассника Вашей школы</w:t>
            </w:r>
            <w:r>
              <w:rPr>
                <w:b/>
                <w:sz w:val="20"/>
                <w:szCs w:val="20"/>
              </w:rPr>
              <w:t>? (для педагогов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аки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тенда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 Интернет-ресурсам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щение с пред-ми проф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предм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ильные предметы  спецкурс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ограмм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е курс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ые мероприятия в школ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об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школьные произв. коллекти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абота в произв. коллектив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рудов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2:00Z</dcterms:created>
  <dc:creator> Uchenik</dc:creator>
  <dc:description/>
  <cp:keywords/>
  <dc:language>en-US</dc:language>
  <cp:lastModifiedBy>Ученик</cp:lastModifiedBy>
  <dcterms:modified xsi:type="dcterms:W3CDTF">2009-03-11T13:32:00Z</dcterms:modified>
  <cp:revision>2</cp:revision>
  <dc:subject/>
  <dc:title>Сводная ведомость исследования  особенностей социализации современных старшеклассников Нейского, Парфеньевского и Чухломского рай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3</vt:lpwstr>
  </property>
  <property fmtid="{D5CDD505-2E9C-101B-9397-08002B2CF9AE}" pid="3" name="_dlc_DocIdItemGuid">
    <vt:lpwstr>5a02d7ec-90fa-4f35-8d07-edf3353c6322</vt:lpwstr>
  </property>
  <property fmtid="{D5CDD505-2E9C-101B-9397-08002B2CF9AE}" pid="4" name="_dlc_DocIdUrl">
    <vt:lpwstr>http://edu-sps.koiro.local/koiro/setproekt/_layouts/15/DocIdRedir.aspx?ID=AWJJH2MPE6E2-518559282-3, AWJJH2MPE6E2-518559282-3</vt:lpwstr>
  </property>
</Properties>
</file>