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муниципального педсовета «Роль и место социального проектирования в образован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ланом работы по реализации межмуниципального проекта «Сетевое взаимодействие образовательных учреждений разного типа и вида в организации допрофессиональной, профессиональной подготовки и профильного обучения сельских школьников» с 23 по 31 марта состоялся межмуниципальный виртуальный педсовет «Роль и место социального проектирования в образовании», в котором приняли участие образовательные учреждения, органы управления образования Нейского, Парфеньевского, Чухломского муниципальных районов, сотрудники КОИПКРО. На веб-странице педсовета были размещены: доклад, материалы по его обсуждению, материалы социологического исследования, социальные проекты. Заключительной частью педсовета стала Веб-конференция всех его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щенные материалы позволяют сделать следующие 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 социального проектирования получил широкое распространение в образовательных учреждениях данных муниципалите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ы, как социальные институты, направляют свою деятельность на преобразования окружающего социума, выступают инициаторами социальных про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явилась необходимость пересмотреть роль социального проектирования в образовательных учреждениях: рассматривать данный вид деятельности </w:t>
      </w:r>
      <w:r>
        <w:rPr>
          <w:sz w:val="28"/>
          <w:szCs w:val="28"/>
          <w:u w:val="single"/>
        </w:rPr>
        <w:t>как способ подготовки школьников к проектированию собственной профессиональной карьер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ртуальная форма проведения межмуниципального педсовета позвол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навыки ИКТ-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номить ресурсы всех образовательн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были выявлены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го содержания (настройка техники, размещение материалов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(несформированность умений действовать в соответствии с предложенным планом, оперативно реагировать на возникающие изменения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ется следующий проект решения педсове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заочный общественный конкурс представленных социальных проектов по критериям, разработанным КОИПКРО, до 28 апреля 2009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овать в рамках конференции школьных проектов (г.Нея, 28 апреля 2009г.) работу секции «Проектирование собственной профессиональной карьер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бразовательных учреждений использовать материалы педсовета при планировании работы на следующий учебный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Парфеньевского муниципального района выражает  благодарность всем участникам педсовета: Лошаковой Л.А., Осиповой Л.Г., Коноваловой Е.А., образовательным учреждениям, нашим коллегам из отделов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ая</w:t>
        <w:tab/>
        <w:tab/>
        <w:tab/>
        <w:tab/>
        <w:tab/>
        <w:t>М.П. Со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25:00Z</dcterms:created>
  <dc:creator>Lena</dc:creator>
  <dc:description/>
  <cp:keywords/>
  <dc:language>en-US</dc:language>
  <cp:lastModifiedBy>Lena</cp:lastModifiedBy>
  <cp:lastPrinted>2009-04-01T12:53:00Z</cp:lastPrinted>
  <dcterms:modified xsi:type="dcterms:W3CDTF">2009-04-01T08:57:00Z</dcterms:modified>
  <cp:revision>4</cp:revision>
  <dc:subject/>
  <dc:title>Решение муниципального педсовета «Роль и место социального проектирования в образован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18559282-63</vt:lpwstr>
  </property>
  <property fmtid="{D5CDD505-2E9C-101B-9397-08002B2CF9AE}" pid="3" name="_dlc_DocIdItemGuid">
    <vt:lpwstr>a9c720d0-2c69-41fa-b75d-de034ab25f39</vt:lpwstr>
  </property>
  <property fmtid="{D5CDD505-2E9C-101B-9397-08002B2CF9AE}" pid="4" name="_dlc_DocIdUrl">
    <vt:lpwstr>http://edu-sps.koiro.local/koiro/setproekt/_layouts/15/DocIdRedir.aspx?ID=AWJJH2MPE6E2-518559282-63, AWJJH2MPE6E2-518559282-63</vt:lpwstr>
  </property>
</Properties>
</file>