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результаты анкеты.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ли при таких показателях утверждать, что созданы социальные и образовательные условия для проектирования школьником профессиональной карьеры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на вопрос анкеты (сентябрь 2008 года) педагогов Нейского, Парфеньевского и Чухломского район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900"/>
        <w:gridCol w:w="819"/>
        <w:gridCol w:w="81"/>
        <w:gridCol w:w="738"/>
        <w:gridCol w:w="702"/>
        <w:gridCol w:w="132"/>
        <w:gridCol w:w="687"/>
        <w:gridCol w:w="147"/>
        <w:gridCol w:w="834"/>
        <w:gridCol w:w="1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село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все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ителя город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А. Какие возможности для выбора профессии есть у старшеклассника Вашей школы</w:t>
            </w:r>
            <w:r>
              <w:rPr>
                <w:b/>
                <w:sz w:val="20"/>
                <w:szCs w:val="20"/>
              </w:rPr>
              <w:t>? (для педагогов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аки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тенда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 Интернет-ресурсам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щение с пред-ми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редм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ильные предметы  спецкурс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ограмм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е курс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ые мероприятия в школ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школьные произв. коллекти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абота в произв. коллектив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рудов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56:00Z</dcterms:created>
  <dc:creator>User</dc:creator>
  <dc:description/>
  <cp:keywords/>
  <dc:language>en-US</dc:language>
  <cp:lastModifiedBy>User</cp:lastModifiedBy>
  <dcterms:modified xsi:type="dcterms:W3CDTF">2009-03-22T05:03:00Z</dcterms:modified>
  <cp:revision>2</cp:revision>
  <dc:subject/>
  <dc:title>Ответы на вопрос анкеты (сентябрь 2008 года) педагогов Нейского, Парфеньевского и Чухломского рай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1</vt:lpwstr>
  </property>
  <property fmtid="{D5CDD505-2E9C-101B-9397-08002B2CF9AE}" pid="3" name="_dlc_DocIdItemGuid">
    <vt:lpwstr>a41a7171-84e6-40d9-8b45-5447bb3fcf6d</vt:lpwstr>
  </property>
  <property fmtid="{D5CDD505-2E9C-101B-9397-08002B2CF9AE}" pid="4" name="_dlc_DocIdUrl">
    <vt:lpwstr>http://edu-sps.koiro.local/koiro/setproekt/_layouts/15/DocIdRedir.aspx?ID=AWJJH2MPE6E2-518559282-1, AWJJH2MPE6E2-518559282-1</vt:lpwstr>
  </property>
</Properties>
</file>