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едагогический коллектив МОУ СОШ №1 занимается социальным проектированием в течение нескольких последних лет, так как считает его важной составляющей деятельности образовательного учреждени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ы считаем, что организация социального проектирования в школе позволяет нам решать важнейшие 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формировать у своих учащихся активную жизненную позицию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формировать инициативную и творческую личность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вершенствовать социальные навыки и умения  (планирование деятельности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формировать коммуникативную личность, способную работать в команд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циальное проектирование помогло нескольким нашим выпускникам выбрать будущую профессию. Кроме того, окружающий социум посмотрел на школу и ее возможности «другими глазами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ужность такой работы в школе почувствовали и родители. Они охотно помогают ребятам, предлагают помощь в установлении контактов с людьми, способными оказать финансовую поддержку в реализации проекто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1:39:00Z</dcterms:created>
  <dc:creator>дом</dc:creator>
  <dc:description/>
  <cp:keywords/>
  <dc:language>en-US</dc:language>
  <cp:lastModifiedBy>дом</cp:lastModifiedBy>
  <dcterms:modified xsi:type="dcterms:W3CDTF">2009-03-27T1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18559282-32</vt:lpwstr>
  </property>
  <property fmtid="{D5CDD505-2E9C-101B-9397-08002B2CF9AE}" pid="3" name="_dlc_DocIdItemGuid">
    <vt:lpwstr>836e6499-84a0-48fd-b3a6-67bc0b5fea32</vt:lpwstr>
  </property>
  <property fmtid="{D5CDD505-2E9C-101B-9397-08002B2CF9AE}" pid="4" name="_dlc_DocIdUrl">
    <vt:lpwstr>http://edu-sps.koiro.local/koiro/setproekt/_layouts/15/DocIdRedir.aspx?ID=AWJJH2MPE6E2-518559282-32, AWJJH2MPE6E2-518559282-32</vt:lpwstr>
  </property>
</Properties>
</file>