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а выпускников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В По</w:t>
        <w:softHyphen/>
        <w:t>ложе</w:t>
        <w:softHyphen/>
        <w:t>нии о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(</w:t>
      </w:r>
      <w:hyperlink r:id="rId2">
        <w:r>
          <w:rPr>
            <w:rStyle w:val="InternetLink"/>
          </w:rPr>
          <w:t>при</w:t>
          <w:softHyphen/>
          <w:t>каз Ми</w:t>
          <w:softHyphen/>
          <w:t>ноб</w:t>
          <w:softHyphen/>
          <w:t>ра</w:t>
          <w:softHyphen/>
          <w:t>зова</w:t>
          <w:softHyphen/>
          <w:t>ния Рос</w:t>
          <w:softHyphen/>
          <w:t>сии от 3 де</w:t>
          <w:softHyphen/>
          <w:t>каб</w:t>
          <w:softHyphen/>
          <w:t>ря 1999 г. N 1075</w:t>
        </w:r>
      </w:hyperlink>
      <w:r>
        <w:rPr/>
        <w:t>), ко</w:t>
        <w:softHyphen/>
        <w:t>торое дей</w:t>
        <w:softHyphen/>
        <w:t>ству</w:t>
        <w:softHyphen/>
        <w:t>ет в от</w:t>
        <w:softHyphen/>
        <w:t>но</w:t>
        <w:softHyphen/>
        <w:t>шении 9-х клас</w:t>
        <w:softHyphen/>
        <w:t>сов, пре</w:t>
        <w:softHyphen/>
        <w:t>дус</w:t>
        <w:softHyphen/>
        <w:t>мотре</w:t>
        <w:softHyphen/>
        <w:t>но, что для вы</w:t>
        <w:softHyphen/>
        <w:t>пуск</w:t>
        <w:softHyphen/>
        <w:t>ни</w:t>
        <w:softHyphen/>
        <w:t>ков, обу</w:t>
        <w:softHyphen/>
        <w:t>чав</w:t>
        <w:softHyphen/>
        <w:t>шихся по сос</w:t>
        <w:softHyphen/>
        <w:t>то</w:t>
        <w:softHyphen/>
        <w:t>янию здо</w:t>
        <w:softHyphen/>
        <w:t>ровья на до</w:t>
        <w:softHyphen/>
        <w:t>му, в оз</w:t>
        <w:softHyphen/>
        <w:t>до</w:t>
        <w:softHyphen/>
        <w:t>рови</w:t>
        <w:softHyphen/>
        <w:t>те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са</w:t>
        <w:softHyphen/>
        <w:t>натор</w:t>
        <w:softHyphen/>
        <w:t>но</w:t>
        <w:softHyphen/>
        <w:t>го ти</w:t>
        <w:softHyphen/>
        <w:t>па для де</w:t>
        <w:softHyphen/>
        <w:t>тей, нуж</w:t>
        <w:softHyphen/>
        <w:t>да</w:t>
        <w:softHyphen/>
        <w:t>ющих</w:t>
        <w:softHyphen/>
        <w:t>ся в дли</w:t>
        <w:softHyphen/>
        <w:t>тель</w:t>
        <w:softHyphen/>
        <w:t>ном ле</w:t>
        <w:softHyphen/>
        <w:t>чении, на</w:t>
        <w:softHyphen/>
        <w:t>ходив</w:t>
        <w:softHyphen/>
        <w:t>шихся в ле</w:t>
        <w:softHyphen/>
        <w:t>чеб</w:t>
        <w:softHyphen/>
        <w:t>но-про</w:t>
        <w:softHyphen/>
        <w:t>филак</w:t>
        <w:softHyphen/>
        <w:t>ти</w:t>
        <w:softHyphen/>
        <w:t>чес</w:t>
        <w:softHyphen/>
        <w:t>ких уч</w:t>
        <w:softHyphen/>
        <w:t>режде</w:t>
        <w:softHyphen/>
        <w:t>ни</w:t>
        <w:softHyphen/>
        <w:t>ях бо</w:t>
        <w:softHyphen/>
        <w:t>лее 4 ме</w:t>
        <w:softHyphen/>
        <w:t>сяцев, и де</w:t>
        <w:softHyphen/>
        <w:t>тей-ин</w:t>
        <w:softHyphen/>
        <w:t>ва</w:t>
        <w:softHyphen/>
        <w:t>лидов го</w:t>
        <w:softHyphen/>
        <w:t>сударс</w:t>
        <w:softHyphen/>
        <w:t>твен</w:t>
        <w:softHyphen/>
        <w:t>ная (ито</w:t>
        <w:softHyphen/>
        <w:t>говая) ат</w:t>
        <w:softHyphen/>
        <w:t>теста</w:t>
        <w:softHyphen/>
        <w:t>ция про</w:t>
        <w:softHyphen/>
        <w:t>водит</w:t>
        <w:softHyphen/>
        <w:t>ся в обс</w:t>
        <w:softHyphen/>
        <w:t>та</w:t>
        <w:softHyphen/>
        <w:t>нов</w:t>
        <w:softHyphen/>
        <w:t>ке, иск</w:t>
        <w:softHyphen/>
        <w:t>лю</w:t>
        <w:softHyphen/>
        <w:t>ча</w:t>
        <w:softHyphen/>
        <w:t>ющей вли</w:t>
        <w:softHyphen/>
        <w:t>яние не</w:t>
        <w:softHyphen/>
        <w:t>гатив</w:t>
        <w:softHyphen/>
        <w:t>ных фак</w:t>
        <w:softHyphen/>
        <w:t>то</w:t>
        <w:softHyphen/>
        <w:t>ров на сос</w:t>
        <w:softHyphen/>
        <w:t>то</w:t>
        <w:softHyphen/>
        <w:t>яние их здо</w:t>
        <w:softHyphen/>
        <w:t>ровья, и в ус</w:t>
        <w:softHyphen/>
        <w:t>ло</w:t>
        <w:softHyphen/>
        <w:t>ви</w:t>
        <w:softHyphen/>
        <w:t>ях, от</w:t>
        <w:softHyphen/>
        <w:t>ве</w:t>
        <w:softHyphen/>
        <w:t>ча</w:t>
        <w:softHyphen/>
        <w:t>ющих фи</w:t>
        <w:softHyphen/>
        <w:t>зи</w:t>
        <w:softHyphen/>
        <w:t>оло</w:t>
        <w:softHyphen/>
        <w:t>гичес</w:t>
        <w:softHyphen/>
        <w:t>ким осо</w:t>
        <w:softHyphen/>
        <w:t>бен</w:t>
        <w:softHyphen/>
        <w:t>ностям и сос</w:t>
        <w:softHyphen/>
        <w:t>то</w:t>
        <w:softHyphen/>
        <w:t>янию здо</w:t>
        <w:softHyphen/>
        <w:t>ровья вы</w:t>
        <w:softHyphen/>
        <w:t>пуск</w:t>
        <w:softHyphen/>
        <w:t>ни</w:t>
        <w:softHyphen/>
        <w:t>ков.</w:t>
      </w:r>
    </w:p>
    <w:p>
      <w:pPr>
        <w:pStyle w:val="Style15"/>
        <w:spacing w:before="0" w:after="0"/>
        <w:jc w:val="both"/>
        <w:rPr/>
      </w:pPr>
      <w:r>
        <w:rPr/>
        <w:t>Это пра</w:t>
        <w:softHyphen/>
        <w:t>вило дей</w:t>
        <w:softHyphen/>
        <w:t>ству</w:t>
        <w:softHyphen/>
        <w:t>ет и для вы</w:t>
        <w:softHyphen/>
        <w:t>пуск</w:t>
        <w:softHyphen/>
        <w:t>ни</w:t>
        <w:softHyphen/>
        <w:t>ков 9 клас</w:t>
        <w:softHyphen/>
        <w:t>сов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(ОВЗ), ре</w:t>
        <w:softHyphen/>
        <w:t>шив</w:t>
        <w:softHyphen/>
        <w:t>ши</w:t>
        <w:softHyphen/>
        <w:t>ми сда</w:t>
        <w:softHyphen/>
        <w:t>вать ГИА-2011 в но</w:t>
        <w:softHyphen/>
        <w:t>вой фор</w:t>
        <w:softHyphen/>
        <w:t>ме.</w:t>
      </w:r>
    </w:p>
    <w:p>
      <w:pPr>
        <w:pStyle w:val="Style15"/>
        <w:spacing w:before="0" w:after="0"/>
        <w:jc w:val="both"/>
        <w:rPr/>
      </w:pPr>
      <w:r>
        <w:rPr/>
        <w:t>Од</w:t>
        <w:softHyphen/>
        <w:t>на</w:t>
        <w:softHyphen/>
        <w:t>ко ча</w:t>
        <w:softHyphen/>
        <w:t>ще все</w:t>
        <w:softHyphen/>
        <w:t>го ли</w:t>
        <w:softHyphen/>
        <w:t>ца с ОВЗ ат</w:t>
        <w:softHyphen/>
        <w:t>теста</w:t>
        <w:softHyphen/>
        <w:t>цию пос</w:t>
        <w:softHyphen/>
        <w:t>ле 9 клас</w:t>
        <w:softHyphen/>
        <w:t>са про</w:t>
        <w:softHyphen/>
        <w:t>ходят, сда</w:t>
        <w:softHyphen/>
        <w:t>вая тра</w:t>
        <w:softHyphen/>
        <w:t>дици</w:t>
        <w:softHyphen/>
        <w:t>он</w:t>
        <w:softHyphen/>
        <w:t>ные эк</w:t>
        <w:softHyphen/>
        <w:t>за</w:t>
        <w:softHyphen/>
        <w:t>ме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hyperlink r:id="rId3">
        <w:r>
          <w:rPr>
            <w:rStyle w:val="InternetLink"/>
          </w:rPr>
          <w:t>http://www1.ege.edu.ru/class-9/pravagia</w:t>
        </w:r>
      </w:hyperlink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lass-9/npdocgia/81-pr1075" TargetMode="External"/><Relationship Id="rId3" Type="http://schemas.openxmlformats.org/officeDocument/2006/relationships/hyperlink" Target="http://www1.ege.edu.ru/class-9/pravag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2:14:00Z</dcterms:created>
  <dc:creator>Zs</dc:creator>
  <dc:description/>
  <cp:keywords/>
  <dc:language>en-US</dc:language>
  <cp:lastModifiedBy>Zs</cp:lastModifiedBy>
  <dcterms:modified xsi:type="dcterms:W3CDTF">2010-12-24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28341002-2</vt:lpwstr>
  </property>
  <property fmtid="{D5CDD505-2E9C-101B-9397-08002B2CF9AE}" pid="3" name="_dlc_DocIdItemGuid">
    <vt:lpwstr>4a547869-b99e-4b96-a9db-b6a9fa0c3105</vt:lpwstr>
  </property>
  <property fmtid="{D5CDD505-2E9C-101B-9397-08002B2CF9AE}" pid="4" name="_dlc_DocIdUrl">
    <vt:lpwstr>http://xn--44-6kcadhwnl3cfdx.xn--p1ai/koiro/RESC/CDODI/testgr1/_layouts/15/DocIdRedir.aspx?ID=AWJJH2MPE6E2-328341002-2, AWJJH2MPE6E2-328341002-2</vt:lpwstr>
  </property>
</Properties>
</file>