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разовательный стандарт основного общего образования</w:t>
      </w:r>
    </w:p>
    <w:p>
      <w:pPr>
        <w:pStyle w:val="Normal"/>
        <w:jc w:val="center"/>
        <w:rPr/>
      </w:pPr>
      <w:r>
        <w:rPr/>
        <w:t>по русскому языку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русского языка в основной школе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воспитание </w:t>
            </w:r>
            <w:r>
              <w:rPr>
                <w:rFonts w:eastAsia="Times New Roman"/>
                <w:lang w:eastAsia="ru-RU"/>
              </w:rPr>
      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совершенствование </w:t>
            </w:r>
            <w:r>
              <w:rPr>
                <w:rFonts w:eastAsia="Times New Roman"/>
                <w:lang w:eastAsia="ru-RU"/>
              </w:rPr>
      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освоение </w:t>
            </w:r>
            <w:r>
              <w:rPr>
                <w:rFonts w:eastAsia="Times New Roman"/>
                <w:lang w:eastAsia="ru-RU"/>
              </w:rPr>
              <w:t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eastAsia="ru-RU"/>
              </w:rPr>
              <w:t>умений 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Коммуникативная компетенция </w:t>
            </w:r>
            <w:r>
              <w:rPr>
                <w:rFonts w:eastAsia="Times New Roman"/>
                <w:lang w:eastAsia="ru-RU"/>
              </w:rPr>
              <w:t>предполагает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Языковая и лингвистическая (языковедческая) компетенции </w:t>
            </w:r>
            <w:r>
              <w:rPr>
                <w:rFonts w:eastAsia="Times New Roman"/>
                <w:lang w:eastAsia="ru-RU"/>
              </w:rPr>
              <w:t>предполагают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необходимых знаний о лингвистике как науке и ученых-русистах; умение пользоваться различными лингвистическими словарям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Культуроведческая компетенция </w:t>
            </w:r>
            <w:r>
              <w:rPr>
                <w:rFonts w:eastAsia="Times New Roman"/>
                <w:lang w:eastAsia="ru-RU"/>
              </w:rPr>
              <w:t>предполагает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предмет «Русский язык» в школе с русским (родным)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предметов в школе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Русский язык» в школе с родным (нерусским) языком обучения выполняет дополнительные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ЯЗАТЕЛЬНЫЙ МИНИМУМ СОДЕРЖАНИ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СНОВНЫХ ОБРАЗОВАТЕЛЬНЫХ ПРОГРАМ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УССКИЙ ЯЗЫК В ШКОЛ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 РУССКИМ (РОДНЫМ) ЯЗЫКОМ ОБУЧЕНИ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ММУНИКАТИВНАЯ КОМПЕТЕНЦ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чь и речевое общение. Речь устная и письменная, диалогическая и монологическа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lang w:eastAsia="ru-RU"/>
              </w:rPr>
              <w:t>Сферы речевого общения</w:t>
            </w:r>
            <w:r>
              <w:rPr>
                <w:rFonts w:eastAsia="Times New Roman"/>
                <w:lang w:eastAsia="ru-RU"/>
              </w:rPr>
              <w:t xml:space="preserve">*. Функциональные разновидности языка (разговорная речь, функциональные стили: научный, публицистический, официально-деловой; язык художественной литературы), их основные особенности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*Курсивом в тексте выделен материал, который подлежит изучению, но не включается в Требования к уровню подготовки выпускников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туации речевого обще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ые жанры научного (отзыв, реферат, выступление, </w:t>
            </w:r>
            <w:r>
              <w:rPr>
                <w:rFonts w:eastAsia="Times New Roman"/>
                <w:i/>
                <w:iCs/>
                <w:lang w:eastAsia="ru-RU"/>
              </w:rPr>
              <w:t>доклад, статья, рецензия</w:t>
            </w:r>
            <w:r>
              <w:rPr>
                <w:rFonts w:eastAsia="Times New Roman"/>
                <w:lang w:eastAsia="ru-RU"/>
              </w:rPr>
              <w:t xml:space="preserve">), публицистического (выступление, </w:t>
            </w:r>
            <w:r>
              <w:rPr>
                <w:rFonts w:eastAsia="Times New Roman"/>
                <w:i/>
                <w:iCs/>
                <w:lang w:eastAsia="ru-RU"/>
              </w:rPr>
              <w:t>статья, интервью, очерк</w:t>
            </w:r>
            <w:r>
              <w:rPr>
                <w:rFonts w:eastAsia="Times New Roman"/>
                <w:lang w:eastAsia="ru-RU"/>
              </w:rPr>
              <w:t>), официально-делового (</w:t>
            </w:r>
            <w:r>
              <w:rPr>
                <w:rFonts w:eastAsia="Times New Roman"/>
                <w:i/>
                <w:iCs/>
                <w:lang w:eastAsia="ru-RU"/>
              </w:rPr>
              <w:t>расписка, доверенность,</w:t>
            </w:r>
            <w:r>
              <w:rPr>
                <w:rFonts w:eastAsia="Times New Roman"/>
                <w:lang w:eastAsia="ru-RU"/>
              </w:rPr>
              <w:t xml:space="preserve"> заявление, </w:t>
            </w:r>
            <w:r>
              <w:rPr>
                <w:rFonts w:eastAsia="Times New Roman"/>
                <w:i/>
                <w:iCs/>
                <w:lang w:eastAsia="ru-RU"/>
              </w:rPr>
              <w:t>резюме</w:t>
            </w:r>
            <w:r>
              <w:rPr>
                <w:rFonts w:eastAsia="Times New Roman"/>
                <w:lang w:eastAsia="ru-RU"/>
              </w:rPr>
              <w:t>) стилей, разговорной (рассказ, беседа, спор) реч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 речи. Критерии культуры реч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как продукт речевой деятельности. Функционально-смысловые типы текста: повествование, описание, рассуждение. Структура текст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ые виды информационной переработки текста: план, конспект, </w:t>
            </w:r>
            <w:r>
              <w:rPr>
                <w:rFonts w:eastAsia="Times New Roman"/>
                <w:i/>
                <w:iCs/>
                <w:lang w:eastAsia="ru-RU"/>
              </w:rPr>
              <w:t>аннотация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текста с точки зрения его темы, основной мысли, структуры, принадлежности к функционально-смысловому типу, определенной функциональной разновидности языка, определенному стилю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владение основными видами речевой деятельности: аудированием (слушанием), говорением, чтением, письмом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екватное восприятие устной и письменной речи в соответствии с ситуацией речевого общения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 и ситуацией обще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владение различными видами чтения (ознакомительное, изучающее, просмотровое), приемами работы с учебной книгой и другими информационными источниками, включая ресурсы Интернет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ложение содержания прослушанного или прочитанного текста (подробное, сжатое, выборочное). Написание сочинений различных видов; создание текстов разных стилей и жанров: </w:t>
            </w:r>
            <w:r>
              <w:rPr>
                <w:rFonts w:eastAsia="Times New Roman"/>
                <w:i/>
                <w:iCs/>
                <w:lang w:eastAsia="ru-RU"/>
              </w:rPr>
              <w:t>тезисы</w:t>
            </w:r>
            <w:r>
              <w:rPr>
                <w:rFonts w:eastAsia="Times New Roman"/>
                <w:lang w:eastAsia="ru-RU"/>
              </w:rPr>
              <w:t xml:space="preserve">, конспект, отзыв, </w:t>
            </w:r>
            <w:r>
              <w:rPr>
                <w:rFonts w:eastAsia="Times New Roman"/>
                <w:i/>
                <w:iCs/>
                <w:lang w:eastAsia="ru-RU"/>
              </w:rPr>
              <w:t>рецензия, аннотация</w:t>
            </w:r>
            <w:r>
              <w:rPr>
                <w:rFonts w:eastAsia="Times New Roman"/>
                <w:lang w:eastAsia="ru-RU"/>
              </w:rPr>
              <w:t xml:space="preserve">; письмо; </w:t>
            </w:r>
            <w:r>
              <w:rPr>
                <w:rFonts w:eastAsia="Times New Roman"/>
                <w:i/>
                <w:iCs/>
                <w:lang w:eastAsia="ru-RU"/>
              </w:rPr>
              <w:t>расписка, доверенность,</w:t>
            </w:r>
            <w:r>
              <w:rPr>
                <w:rFonts w:eastAsia="Times New Roman"/>
                <w:lang w:eastAsia="ru-RU"/>
              </w:rPr>
              <w:t xml:space="preserve"> заявление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ЯЗЫКОВАЯ И ЛИНГВИСТИЧЕСКАЯ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ЯЗЫКОВЕДЧЕСКАЯ) КОМПЕТЕНЦИ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ие сведения о языке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ль языка в жизни человека и обществ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 – национальный язык русского народа, государственный язык Российской Федерации и язык межнационального обще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 – язык русской художественной литературы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сский язык как развивающееся явление. </w:t>
            </w:r>
            <w:r>
              <w:rPr>
                <w:rFonts w:eastAsia="Times New Roman"/>
                <w:i/>
                <w:iCs/>
                <w:lang w:eastAsia="ru-RU"/>
              </w:rPr>
              <w:t>Лексические и фразеологические новации последних лет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о русском литературном языке и его нормах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лингвистические словари. Извлечение необходимой информации из словарей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ука о русском языке и ее основные разделы. </w:t>
            </w:r>
            <w:r>
              <w:rPr>
                <w:rFonts w:eastAsia="Times New Roman"/>
                <w:i/>
                <w:iCs/>
                <w:lang w:eastAsia="ru-RU"/>
              </w:rPr>
              <w:t>Краткие сведения о выдающихся отечественных лингвистах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истема язык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Фонетика. Орфоэп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средства звуковой стороны речи: звуки речи, слог, ударение, интонац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стема гласных и согласных звуков. Изменение звуков в речевом потоке. Соотношение звука и буквы. </w:t>
            </w:r>
            <w:r>
              <w:rPr>
                <w:rFonts w:eastAsia="Times New Roman"/>
                <w:i/>
                <w:iCs/>
                <w:lang w:eastAsia="ru-RU"/>
              </w:rPr>
              <w:t>Элементы фонетической транскрипци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орфоэпические нормы русского литературного язык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язь фонетики с графикой и орфографией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Основные выразительные средства фонетик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ьное произношение слов и интонирование предложений. Оценка собственной и чужой речи с точки зрения орфоэпических и интонационных норм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нение знаний и умений по фонетике в практике правописа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Состав слова (Морфемика) и словообразовани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рфема – минимальная значимая единица языка. Виды морфем: корень, приставка, суффикс. Чередование звуков в морфемах. Основа слов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способы образования сло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Основные выразительные средства морфемики и словообразова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нение знаний и умений по морфемике и словообразованию в практике правописа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Лексика и фразеолог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о – основная единица язык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сическое значение слова. Однозначные и многозначные слова; прямое и переносное значения слов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нонимы. Антонимы. Омонимы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илистически окрашенная лексика русского язык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конно русские и заимствованные слов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сика общеупотребительная и лексика ограниченного употребле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разеологизмы; их значение и употребление. </w:t>
            </w:r>
            <w:r>
              <w:rPr>
                <w:rFonts w:eastAsia="Times New Roman"/>
                <w:i/>
                <w:iCs/>
                <w:lang w:eastAsia="ru-RU"/>
              </w:rPr>
              <w:t>Пословицы, поговорки, афоризмы и крылатые слова как явления фразеологической системы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онятие об этимологии, истории происхождения слов и фразеологизмо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сновные лексические нормы современного русского литературного язык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Основные выразительные средства лексики и фразеологи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орфолог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 частей речи в русском языке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ужебные части реч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ометия и звукоподражательные слов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морфологические нормы русского литературного язык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Основные выразительные средства морфологи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отребление форм слов различных частей речи в соответствии с нормами современного русского литературного язык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нение знаний и умений по морфологии в практике правописа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Синтаксис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осочетание и предложение как основные единицы синтаксис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нтаксические связи слов в словосочетании и предложении. Виды предложений по цели высказывания и эмоциональной окраске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мматическая (</w:t>
            </w:r>
            <w:r>
              <w:rPr>
                <w:rFonts w:eastAsia="Times New Roman"/>
                <w:i/>
                <w:iCs/>
                <w:lang w:eastAsia="ru-RU"/>
              </w:rPr>
              <w:t>предикативная</w:t>
            </w:r>
            <w:r>
              <w:rPr>
                <w:rFonts w:eastAsia="Times New Roman"/>
                <w:lang w:eastAsia="ru-RU"/>
              </w:rPr>
              <w:t>) основа предложения. Предложения простые и сложные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ные и второстепенные члены предложения и способы их выраже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ложения двусоставные и односоставные, распространенные и нераспространенные, полные и неполные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днородные члены предложения. Обособленные члены предложе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щения. Вводные, вставные слова и конструкци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ложения сложносочиненные, сложноподчиненные, бессоюзные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жные предложения с различными видами связ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собы передачи чужой реч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. Деление текста на смысловые части и основные средства связи между ним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синтаксические нормы современного русского литературного язык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Основные выразительные средства синтаксис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потребление синтаксических конструкций в соответствии с нормами русского литературного языка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нение знаний и умений по синтаксису в практике правописа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авописание: орфография и пунктуац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рфограф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писание гласных и согласных в составе морфем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писание Ъ и Ь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итные, дефисные и раздельные написа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писная и строчная буквы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нос сло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блюдение основных орфографических норм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Пунктуац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и препинания, их функции. Одиночные и парные знаки препина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и препинания в конце предложения, в простом и в сложном предложениях, при прямой речи, цитировании, диалоге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четание знаков препина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отребление пунктуационных знако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УЛЬТУРОВЕДЧЕСКАЯ КОМПЕТЕНЦ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жение в языке культуры и истории народ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речевой этикет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УССКИЙ ЯЗЫК В ШКОЛ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 РОДНЫМ (НЕРУССКИМ) ЯЗЫКОМ ОБУЧЕН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ММУНИКАТИВНАЯ КОМПЕТЕНЦ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владение видами речевой деятельност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Аудирование (слушание).</w:t>
            </w:r>
            <w:r>
              <w:rPr>
                <w:rFonts w:eastAsia="Times New Roman"/>
                <w:lang w:eastAsia="ru-RU"/>
              </w:rPr>
              <w:t xml:space="preserve">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Чтение</w:t>
            </w:r>
            <w:r>
              <w:rPr>
                <w:rFonts w:eastAsia="Times New Roman"/>
                <w:lang w:eastAsia="ru-RU"/>
              </w:rPr>
              <w:t xml:space="preserve">. Овладение разными видами чтения (ознакомительное, изучающее, просмотровое чтение), приемами работы с учебной книгой и другими источниками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Говорение</w:t>
            </w:r>
            <w:r>
              <w:rPr>
                <w:rFonts w:eastAsia="Times New Roman"/>
                <w:i/>
                <w:iCs/>
                <w:lang w:eastAsia="ru-RU"/>
              </w:rPr>
              <w:t xml:space="preserve">. </w:t>
            </w:r>
            <w:r>
              <w:rPr>
                <w:rFonts w:eastAsia="Times New Roman"/>
                <w:lang w:eastAsia="ru-RU"/>
              </w:rPr>
              <w:t xml:space="preserve">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Письмо</w:t>
            </w:r>
            <w:r>
              <w:rPr>
                <w:rFonts w:eastAsia="Times New Roman"/>
                <w:lang w:eastAsia="ru-RU"/>
              </w:rPr>
              <w:t>. Создание письменных текстов разных стилей и жанров. Передача (подробно, сжато, выборочно) содержания прослушанного или прочитанного текст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ч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чь устная и письменная, диалогическая и монологическая, разговорная и книжная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или речи: научный, официально-деловой, публицистический, разговорный. Язык художественной литературы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личение устной и письменной форм речи, разговорной и книжной, диалога и монолога. Использование языковых средств в соответствии с целями общения, особенностями ситуаци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кст как продукт речевой деятельност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текста, основная мысль, план. Структура текста. Функционально-смысловые типы текста: описание, повествование, рассуждение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ые виды информационной переработки текста: план, конспект. Создание текстов, различных по типу, стилю, жанру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ультура реч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нятие о литературном языке и его нормах. Овладение нормами русского литературного языка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ЯЗЫКОВАЯ И ЛИНГИВСТИЧЕСКА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ЯЗЫКОВЕДЧЕСКАЯ) КОМПЕТЕНЦИ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ие сведения о русском язык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 – государственный язык Российской Федерации, средство межнационального общения. Русский язык – национальный язык русского народа. Русский язык – язык русской художественной литературы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ознание роли и места русского языка в современном мире, в жизни современного общества, государств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истема язык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Фонетика. Орфоэпия. Интонац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стема гласных и согласных звуков речи, их произношение и отличие от звуков родного языка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лог и ударение в русском языке, их особенности. </w:t>
            </w:r>
            <w:r>
              <w:rPr>
                <w:rFonts w:eastAsia="Times New Roman"/>
                <w:i/>
                <w:iCs/>
                <w:lang w:eastAsia="ru-RU"/>
              </w:rPr>
              <w:t xml:space="preserve">Элементы фонетической транскрипции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тонация. Основные типы интонаци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правила литературного произношения и ударения. Орфоэпические словар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владение орфоэпическими нормами и интонацией русского языка. Осознание особенностей звуковой системы и интонации русского языка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одоление акцента, возникающего под влиянием звуковой системы и интонации родного язык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Состав слова и словообразовани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 слова и окончание. Корень, приставка, суффикс. Однокоренные слов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личия структуры русского слова от структуры слов родного язык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ые способы образования слов в русском языке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Лексика и фразеолог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о – основная единица язык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днозначные и многозначные слова; прямое и переносное значения слов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нонимы. Антонимы. Омонимы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употребительная лексика и лексика ограниченного употребления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илистически окрашенная лексика русского язык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конно русские и заимствованные слова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сика общеупотребительная и лексика ограниченного употребле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разеологизмы, их значение, употребление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ковые словари русского язык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отребление в речи слов и фразеологизмов с учетом сферы и ситуации обще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орфолог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и речи в русском языке. 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тегория одушевленности и неодушевленности. Род, число существительных, прилагательных, порядковых числительных, местоимений, причастий. Формы, значение и употребление падежей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овременная система глагола русского языка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лужебные части речи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ометия и звукоподражательные слов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ставление о частях речи и морфологических формах слов русского языка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отребление форм слов различных частей речи в соответствии с нормами русского литературного язык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ознание сходств и различий состава частей речи, форм выражения морфологических категорий русского языка по сравнению с родным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Синтаксис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осочетание и предложение – единицы синтаксис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овосочетание. Типы связи слов в словосочетани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предложений по цели высказывания, эмоциональной окраске. Средства оформления предложений: интонация, логическое ударение, порядок сло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рамматическая основа предложения. Главные и второстепенные члены предложения, способы их выражения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тое предложение. Двусоставные и односоставные, распространенные и нераспространенные, полные и неполные предложения. Однородные члены предложения. Обособленные члены предложения. Обращение, вводные слова и конструкци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ложения бессоюзные, сложносочиненные и сложноподчиненные. Сложные предложения с разными видами связ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собы передачи чужой речи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. Средства связи предложений текста. Смысловые части текста, средства связи между ним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людение норм построения словосочетания, простого и сложного предложения, текст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рфография. Пунктуац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тношение звука и буквы. Правописание гласных и согласных, правописание Ь и Ъ. Слитное, дефисное и раздельное написание слов. Перенос слов. Орфографические словар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и препинания в конце предложения, в простом и сложном предложениях. Знаки препинания при прямой речи, цитировании, диалоге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людение основных орфографических и пунктуационных норм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УЛЬТУРОВЕДЧЕСКАЯ КОМПЕТЕНЦ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жение в языке культуры и истории народа. Взаимообогащение языков народов Росси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речевой этикет, его особенности в сопоставлении с речевым этикетом родного народ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явление единиц языка с национально-культурным компонентом значения в произведениях устного народного творчества, в художественной литературе, объяснение их значения с помощью лингвистических словарей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владение нормами русского речевого этикета.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ДГОТОВКИ ВЫПУСКНИК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УССКИЙ ЯЗЫК В ШКОЛ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 РУССКИМ (РОДНЫМ) ЯЗЫКОМ ОБУЧЕН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езультате изучения русского языка в основной школе ученик должен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на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ные разделы науки о язык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единицы языка, их призна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ме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ознавать языковые единицы, проводить различные виды их анализа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екватно понимать информацию устного сообщ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ть тексты разных стилей, используя разные виды чтения (изучающее, ознакомительное, просмотровое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роизводить текст с заданной степенью свернутости (пересказ, изложение, конспект, план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людать этические нормы речевого общения (нормы речевого этикета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людать в практике письма основные правила орфографии и пункту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УССКИЙ ЯЗЫК В ШКОЛ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 РОДНЫМ (НЕРУССКИМ) ЯЗЫКОМ ОБУЧЕН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езультате изучения русского языка в основной школе ученик должен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на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единицы языка и их признак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ысл понятий речь устная и письменная; диалог, монолог; ситуация речевого общения; функциональные стили языка; текст, его функционально-смысловые тип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особенности фонетической, лексической системы и грамматического строя русского языка в сопоставлении с родным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ме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ть роль русского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личать разговорную и книжную речь, научный, публицистический, официально-деловой, разговорный стили, язык художественной литератур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ознавать основные единицы языка, проводить их анализ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ять тему, основную мысль, функционально-смысловой тип, а также стиль текста; анализировать его структуру и языковые особенности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 русским языком на уровне, необходимом и достаточном для официального и неофициального общения в социальной, культурной, бытовой и учебной сфера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 русским языком как средством получения знаний по другим учебным предметам, пользоваться словарями разного типа, справочной литератур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имать информацию, предъявляемую на слух в нормальном темпе: речь диктора радио, телевидения, официального лиц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итать оригинальные тексты разных функциональных стилей, используя ознакомительное, изучающее, просмотровое виды чтени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сказывать подробно, выборочно, сжато исходный текст (устный и письменный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вать устные и письменные тексты, различные по функционально-смысловому типу, стилю и жанру, с учетом замысла, адресата, ситуации общ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ять основные виды информационной переработки текста: план, конспек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сти диалог на бытовые, учебные, социальные, социокультурные темы; диалог-дискуссию с аргументацией своей точки зр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людать основные орфоэпические, лексические, стилистические, правописные нормы русского литературного языка; соблюдать нормы русского речевого этике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ладеть навыками речевого самоконтроля, оценивать свою речь с точки зрения правильности, находить ошибки, обусловленные влиянием родного языка учащегося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44:00Z</dcterms:created>
  <dc:creator>Zs</dc:creator>
  <dc:description/>
  <cp:keywords/>
  <dc:language>en-US</dc:language>
  <cp:lastModifiedBy>Zs</cp:lastModifiedBy>
  <dcterms:modified xsi:type="dcterms:W3CDTF">2010-12-06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28341002-1</vt:lpwstr>
  </property>
  <property fmtid="{D5CDD505-2E9C-101B-9397-08002B2CF9AE}" pid="3" name="_dlc_DocIdItemGuid">
    <vt:lpwstr>e3ac9cd2-0ba2-458b-8f4e-6e4076e8b0a4</vt:lpwstr>
  </property>
  <property fmtid="{D5CDD505-2E9C-101B-9397-08002B2CF9AE}" pid="4" name="_dlc_DocIdUrl">
    <vt:lpwstr>http://edu-sps.koiro.local/koiro/RESC/CDODI/testgr1/_layouts/15/DocIdRedir.aspx?ID=AWJJH2MPE6E2-328341002-1, AWJJH2MPE6E2-328341002-1</vt:lpwstr>
  </property>
</Properties>
</file>