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урок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71"/>
        <w:gridCol w:w="34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усского литературного языка. Подготовка к ЕГЭ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: Грамматика. Текст. Стили речи. А.И.Власенков, Л.М.Рыбченкова. – 8-е изд. – М. : Просвещение, 2002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о русскому языку для 10-11 классов общеобразовательных учреждений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ме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очкина Елена Николаевна, учитель русского языка и литературы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стематизировать знания и умения по правописанию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разными частями 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степень усвоения повторяемых орф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текст и строить на основе предложенного текста сочинение-рассуждени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технологи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crosoft Power Point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формы работ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 по группам, индивидуальные задания, работа в парах, проверка по талону, самооценка</w:t>
            </w:r>
          </w:p>
        </w:tc>
      </w:tr>
    </w:tbl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домашнему заданию: работа по группам, индивидуаль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овторение: работа в па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: работа по групп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уществует вершина – чистый и гибкий                        </w:t>
      </w:r>
    </w:p>
    <w:p>
      <w:pPr>
        <w:pStyle w:val="Normal"/>
        <w:spacing w:lineRule="auto" w:line="360"/>
        <w:ind w:left="708" w:firstLine="552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ий литературный язык.</w:t>
      </w:r>
    </w:p>
    <w:p>
      <w:pPr>
        <w:pStyle w:val="Normal"/>
        <w:spacing w:lineRule="auto" w:line="360"/>
        <w:ind w:left="708" w:firstLine="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.Г.Паустовский</w:t>
      </w:r>
    </w:p>
    <w:p>
      <w:pPr>
        <w:pStyle w:val="Normal"/>
        <w:spacing w:lineRule="auto" w:line="360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науке нет широкой столбовой дороги, и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олько тот достигнет её сияющих вершин,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то, не страшась усталости, карабкается по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ё каменистым тропам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.Маркс</w:t>
      </w:r>
      <w:r>
        <w:rPr/>
        <w:t xml:space="preserve">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1. Вступительное слово учителя. Организационный мом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ите начать сегодняшний урок с высказываний людей известных, сумевших покорить в этой жизни определенные вершины и оставить о себе память в веках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тение и анализ эпиграфов: сопоставьте данные высказывания. Что их объединяет? Какое из них вы взяли бы в качестве эпиграфа к сегодняшнему уроку? Или оба? Свой выбор обоснуйте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формулируйте, исходя из данных высказываний тему урока.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пределите цели. Отметьте важные для вас на данном уроке цели в карте самооценки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Обратите внимание, на карте самооценки обозначены этапы нашей работы, на каждом из них вы должны дать самооценку своей деятельности по пятибалльной системе. Напомню: «5» - все задания выполнил правильно, трудностей не испытывал; «4» - выполнил все задания, иногда ошибался, был не уверен; «3» - часто ошибался, выполнил не все задания; «2» - почти ничего не смог выполнить самостоятельно.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полученные в ходе работы оценки выставляете в графу «оценка за задание».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ая оценка за урок будет представлять собой средний балл за все выполненные задания.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ак, цели определены. В путь, к вершине знаний!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crosof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w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int</w:t>
            </w:r>
            <w:r>
              <w:rPr>
                <w:i/>
                <w:sz w:val="28"/>
                <w:szCs w:val="28"/>
              </w:rPr>
              <w:t xml:space="preserve"> (вместо доски</w:t>
            </w:r>
            <w:r>
              <w:rPr>
                <w:b/>
                <w:i/>
                <w:sz w:val="28"/>
                <w:szCs w:val="28"/>
              </w:rPr>
              <w:t>) «Нормы» (см. в папке 11. Нормы. ЕГЭ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графо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урок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целей в карте самооцен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2. Повторение по домашнему задани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то такое нормы? Какие нормы знаете? Какие повторил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) Работа по группам: «Безударная гласная в корне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1 групп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сильные</w:t>
            </w:r>
            <w:r>
              <w:rPr>
                <w:sz w:val="28"/>
                <w:szCs w:val="28"/>
              </w:rPr>
              <w:t xml:space="preserve">): тестирование на компьюте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 группа (</w:t>
            </w:r>
            <w:r>
              <w:rPr>
                <w:i/>
                <w:sz w:val="28"/>
                <w:szCs w:val="28"/>
              </w:rPr>
              <w:t>остальные)</w:t>
            </w:r>
            <w:r>
              <w:rPr>
                <w:sz w:val="28"/>
                <w:szCs w:val="28"/>
              </w:rPr>
              <w:t>– распределительное списы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u w:val="single"/>
              </w:rPr>
              <w:t xml:space="preserve">индивидуальное </w:t>
            </w:r>
            <w:r>
              <w:rPr>
                <w:sz w:val="28"/>
                <w:szCs w:val="28"/>
              </w:rPr>
              <w:t>задание по карточке – на  знание грамматических норм</w:t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Проверка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труднения возникли при выполнении данного задания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группа:</w:t>
            </w:r>
            <w:r>
              <w:rPr>
                <w:sz w:val="28"/>
                <w:szCs w:val="28"/>
              </w:rPr>
              <w:t xml:space="preserve"> тест1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м. в папке 11. Нормы. ЕГЭ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оценочный лис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для тех, кто справится быстро – тест </w:t>
            </w:r>
            <w:r>
              <w:rPr>
                <w:b/>
                <w:i/>
                <w:sz w:val="28"/>
                <w:szCs w:val="28"/>
              </w:rPr>
              <w:t xml:space="preserve">Дополнительно </w:t>
            </w:r>
            <w:r>
              <w:rPr>
                <w:b/>
                <w:i/>
                <w:sz w:val="28"/>
                <w:szCs w:val="28"/>
                <w:lang w:val="en-US"/>
              </w:rPr>
              <w:t>Microsof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м. в папке 11. Нормы. ЕГЭ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группа: </w:t>
            </w:r>
            <w:r>
              <w:rPr>
                <w:sz w:val="28"/>
                <w:szCs w:val="28"/>
              </w:rPr>
              <w:t>Сгруппируйте и запишите слова в соответствии с видами орфограм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Дидактический материал см.приложение 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рка по эталону</w:t>
            </w:r>
            <w:r>
              <w:rPr>
                <w:b/>
                <w:i/>
                <w:sz w:val="28"/>
                <w:szCs w:val="28"/>
              </w:rPr>
              <w:t>(Слайд3).</w:t>
            </w:r>
            <w:r>
              <w:rPr>
                <w:sz w:val="28"/>
                <w:szCs w:val="28"/>
              </w:rPr>
              <w:t xml:space="preserve"> Самооценка и выставление оценок в карту самооценки по следующим критериям: нет ошибок – «5», 1-2 ошибки – «4», 3-4 ошибки –«3», более – «2» (учитываются и орфографические ошибки и в распределении на группы)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д.задание:</w:t>
            </w:r>
            <w:r>
              <w:rPr>
                <w:sz w:val="28"/>
                <w:szCs w:val="28"/>
              </w:rPr>
              <w:t xml:space="preserve"> Найдите предложения с грамматической ошибкой ( с нарушением синтаксической нормы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яем устно вслух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Дидактический материал см.приложение 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3. Новое повтор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документ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«задание А19». </w:t>
            </w:r>
          </w:p>
          <w:p>
            <w:pPr>
              <w:pStyle w:val="Normal"/>
              <w:spacing w:lineRule="auto" w:line="36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ассмотрите внимательно предложенные  задания ЕГЭ и сделайте вывод:  </w:t>
            </w:r>
            <w:r>
              <w:rPr>
                <w:color w:val="000000"/>
                <w:sz w:val="28"/>
                <w:szCs w:val="28"/>
              </w:rPr>
              <w:t xml:space="preserve">знание каких норм и правил необходимо для решения данных заданий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помните правила написания этих орфограмм и заполните таблицу, данными  ниже условиями, распределив их на две группы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се ли условия слитного и раздельного написания НЕ здесь указаны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Решение данных выше заданий теста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Чтобы выполнить второй вариант задания, какой способ проверки, на ваш взгляд, самый оптимальный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«Найди лишнее». Кто быстрее!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на компьютерах 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«задание А19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м. в папке 11. Нормы. ЕГЭ или Приложение 3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разными частями реч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Нет, с полными причастиями, входящими в состав причастного обор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по эталону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лайд 4-5)</w:t>
            </w:r>
            <w:r>
              <w:rPr>
                <w:color w:val="000000"/>
                <w:sz w:val="28"/>
                <w:szCs w:val="28"/>
              </w:rPr>
              <w:t>– самооценка. Ошибки выделите другим цветом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естовых задани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 комментирование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 самооценк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ешение 4 задания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«задание А19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4: исключение из рядов лишних слов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4. Закрепл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2 группа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, кто не работал с тестами в начале урока</w:t>
            </w:r>
            <w:r>
              <w:rPr>
                <w:color w:val="000000"/>
                <w:sz w:val="28"/>
                <w:szCs w:val="28"/>
              </w:rPr>
              <w:t xml:space="preserve">) – тестирование на компьюте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1 группа </w:t>
            </w:r>
            <w:r>
              <w:rPr>
                <w:color w:val="000000"/>
                <w:sz w:val="28"/>
                <w:szCs w:val="28"/>
              </w:rPr>
              <w:t xml:space="preserve">– Диктант с продолжением. </w:t>
            </w:r>
          </w:p>
          <w:p>
            <w:pPr>
              <w:pStyle w:val="Normal"/>
              <w:widowControl w:val="false"/>
              <w:spacing w:lineRule="auto" w:line="360"/>
              <w:ind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рассуждение о том, что человек — творец своего призвания; использовать по возможности слова с повторяемыми орфограммами, обозначая условия их написания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2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м. в папке 11. Нормы. ЕГЭ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оценочный ли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апись под диктовку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Дидактический материал см.приложение 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ассужд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чтение написанного и обсуждение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5. Подведение итог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ижения? Неудач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своих целей? Заполните карту самооценки.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карты самооценки </w:t>
            </w:r>
            <w:r>
              <w:rPr>
                <w:b/>
                <w:i/>
                <w:sz w:val="28"/>
                <w:szCs w:val="28"/>
              </w:rPr>
              <w:t>(см. приложение 5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6. Домашнее зад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задание в зависимости от того, насколько успешно вы работали на урок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ь правила написания НЕ и НИ с разными частями ре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и выполнить не менее 10 заданий КИМов на правописание НЕ и НИ с обозначением орфограм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 на карточках свои тесты на правописание Не и 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Повторите правила слитного, раздельного и дефисного написания с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</w:tr>
    </w:tbl>
    <w:p>
      <w:pPr>
        <w:pStyle w:val="Normal"/>
        <w:widowControl w:val="false"/>
        <w:ind w:firstLine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уроку</w:t>
      </w:r>
    </w:p>
    <w:p>
      <w:pPr>
        <w:pStyle w:val="Normal"/>
        <w:widowControl w:val="false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рмы русского литературного языка. </w:t>
      </w:r>
    </w:p>
    <w:p>
      <w:pPr>
        <w:pStyle w:val="Normal"/>
        <w:widowControl w:val="false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ЕГЭ»</w:t>
      </w:r>
    </w:p>
    <w:p>
      <w:pPr>
        <w:pStyle w:val="Normal"/>
        <w:widowControl w:val="false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>1.Распределительное списывание:</w:t>
      </w:r>
    </w:p>
    <w:p>
      <w:pPr>
        <w:pStyle w:val="Normal"/>
        <w:rPr/>
      </w:pPr>
      <w:r>
        <w:rPr>
          <w:sz w:val="28"/>
          <w:szCs w:val="28"/>
        </w:rPr>
        <w:t>Сгруппируйте и запишите слова в соответствии с видами орфограмм; графически обозначьте орфограммы на месте про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/>
      </w:pPr>
      <w:r>
        <w:rPr>
          <w:smallCaps/>
          <w:color w:val="000000"/>
          <w:sz w:val="28"/>
          <w:szCs w:val="28"/>
        </w:rPr>
        <w:t>Р..</w:t>
      </w:r>
      <w:r>
        <w:rPr>
          <w:color w:val="000000"/>
          <w:sz w:val="28"/>
          <w:szCs w:val="28"/>
        </w:rPr>
        <w:t>весник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ц..дент, прир..щи</w:t>
      </w:r>
      <w:bookmarkStart w:id="0" w:name="OCRUncertain883"/>
      <w:r>
        <w:rPr>
          <w:color w:val="000000"/>
          <w:sz w:val="28"/>
          <w:szCs w:val="28"/>
        </w:rPr>
        <w:t>вать,</w:t>
      </w:r>
      <w:bookmarkEnd w:id="0"/>
      <w:r>
        <w:rPr>
          <w:color w:val="000000"/>
          <w:sz w:val="28"/>
          <w:szCs w:val="28"/>
        </w:rPr>
        <w:t xml:space="preserve"> ч.</w:t>
      </w:r>
      <w:bookmarkStart w:id="1" w:name="OCRUncertain884"/>
      <w:r>
        <w:rPr>
          <w:color w:val="000000"/>
          <w:sz w:val="28"/>
          <w:szCs w:val="28"/>
        </w:rPr>
        <w:t>.</w:t>
      </w:r>
      <w:bookmarkEnd w:id="1"/>
      <w:r>
        <w:rPr>
          <w:color w:val="000000"/>
          <w:sz w:val="28"/>
          <w:szCs w:val="28"/>
        </w:rPr>
        <w:t xml:space="preserve">совой, распол..гаться, раст..реть, созр..вать, ст..пендия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дировать, инд..веть, уг..рел</w:t>
      </w:r>
      <w:bookmarkStart w:id="2" w:name="OCRUncertain890"/>
      <w:r>
        <w:rPr>
          <w:color w:val="000000"/>
          <w:sz w:val="28"/>
          <w:szCs w:val="28"/>
        </w:rPr>
        <w:t>ы</w:t>
      </w:r>
      <w:bookmarkEnd w:id="2"/>
      <w:r>
        <w:rPr>
          <w:color w:val="000000"/>
          <w:sz w:val="28"/>
          <w:szCs w:val="28"/>
        </w:rPr>
        <w:t>й, к</w:t>
      </w:r>
      <w:bookmarkStart w:id="3" w:name="OCRUncertain892"/>
      <w:r>
        <w:rPr>
          <w:color w:val="000000"/>
          <w:sz w:val="28"/>
          <w:szCs w:val="28"/>
        </w:rPr>
        <w:t>..</w:t>
      </w:r>
      <w:bookmarkEnd w:id="3"/>
      <w:r>
        <w:rPr>
          <w:color w:val="000000"/>
          <w:sz w:val="28"/>
          <w:szCs w:val="28"/>
        </w:rPr>
        <w:t>вал.</w:t>
      </w:r>
      <w:bookmarkStart w:id="4" w:name="OCRUncertain893"/>
      <w:r>
        <w:rPr>
          <w:color w:val="000000"/>
          <w:sz w:val="28"/>
          <w:szCs w:val="28"/>
        </w:rPr>
        <w:t>.рист,</w:t>
      </w:r>
      <w:bookmarkEnd w:id="4"/>
      <w:r>
        <w:rPr>
          <w:color w:val="000000"/>
          <w:sz w:val="28"/>
          <w:szCs w:val="28"/>
        </w:rPr>
        <w:t xml:space="preserve"> оз..рённ</w:t>
      </w:r>
      <w:bookmarkStart w:id="5" w:name="OCRUncertain894"/>
      <w:r>
        <w:rPr>
          <w:color w:val="000000"/>
          <w:sz w:val="28"/>
          <w:szCs w:val="28"/>
        </w:rPr>
        <w:t>ы</w:t>
      </w:r>
      <w:bookmarkEnd w:id="5"/>
      <w:r>
        <w:rPr>
          <w:color w:val="000000"/>
          <w:sz w:val="28"/>
          <w:szCs w:val="28"/>
        </w:rPr>
        <w:t xml:space="preserve">й, </w:t>
      </w:r>
      <w:bookmarkStart w:id="6" w:name="OCRUncertain896"/>
      <w:r>
        <w:rPr>
          <w:color w:val="000000"/>
          <w:sz w:val="28"/>
          <w:szCs w:val="28"/>
        </w:rPr>
        <w:t>расст..</w:t>
      </w:r>
      <w:bookmarkEnd w:id="6"/>
      <w:r>
        <w:rPr>
          <w:color w:val="000000"/>
          <w:sz w:val="28"/>
          <w:szCs w:val="28"/>
        </w:rPr>
        <w:t xml:space="preserve">лать, в..новатый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..ротить, вн..мание, зам..чать, осл..жне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ind w:firstLine="1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предложения с грамматической ошибкой ( с нарушением синтаксической нормы)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Кутузова появляется в романе Л.Н.Толстого, который восхищается и обдумывает его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хотел, чтобы всё его творчество рассматривалось как единый роман в стиха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го влияния, Пьер Безухов считает себя учеником Баздеев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 я не только брал из учебной литературы, но и из газет и журнало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ртине Сурикова «Боярыня Морозова» отразился один из сюжетов истории раскол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ясь по лестнице, мне показалось, что на площадке кто-то есть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ужно немедленно оплатить за телефон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-квартира М.А.Булгакова приобрёл личные вещи писателя.</w:t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приезде в город мы первым делом отправились в гостиницу</w:t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ind w:firstLine="1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Задание А19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каком предложении НЕ со словом пишется слитно?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ая книга (не) прочитан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ментьев ушел, (не) ответив на наши вопрос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оказывается орудием (не)понятой им силы и погибает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высказанный упрёк светился в глазах Софьи Николаевн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(не)легкий выдался денёк!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просто найти правильное реш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аком варианте ответа правильно указаны все цифры, на месте которых в предложении пишется 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(1) просили Митю сходить за хворостом, он н(2) произнёс н(3) единого слова и даже н(4) чем н(5) показал, что слышит своих спу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олните таблицу, данными  ниже условиями, вырезав их и вставляя в таблицу, распределяя на дв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Условия: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лаголами и деепричастиям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ществительными, прилагательными и наречиями на –о, если можно подобрать синоним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тносительными прилагательным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определенными и отрицательными местоимениями , если ударение падает на приставку НЕ-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ткими причастиям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ечиями, кроме наречий на (-о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тглагольными прилагательными на – </w:t>
      </w:r>
      <w:r>
        <w:rPr>
          <w:i/>
          <w:color w:val="000000"/>
          <w:sz w:val="28"/>
          <w:szCs w:val="28"/>
        </w:rPr>
        <w:t>мый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овами категории состояния, с числительным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ными причастиями без зависимых сл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уществительными, прилагательными и наречиями на –о, если имеется или подразумевается противопоставление с союзом 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без НЕ не употребляетс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лагательными и существительными в сочетаниях </w:t>
      </w:r>
      <w:r>
        <w:rPr>
          <w:i/>
          <w:color w:val="000000"/>
          <w:sz w:val="28"/>
          <w:szCs w:val="28"/>
        </w:rPr>
        <w:t>далеко не, вовсе не, отнюдь не, далеко 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Определите, какое слово в каждом ряду “лишнее”, подчеркните его. Дополните каждый ряд подходящим примером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1. (Не)удача, (не)здоровье, (не)вежливость, (не)п</w:t>
      </w:r>
      <w:bookmarkStart w:id="7" w:name="OCRUncertain267"/>
      <w:r>
        <w:rPr>
          <w:sz w:val="28"/>
          <w:szCs w:val="28"/>
        </w:rPr>
        <w:t>о</w:t>
      </w:r>
      <w:bookmarkEnd w:id="7"/>
      <w:r>
        <w:rPr>
          <w:sz w:val="28"/>
          <w:szCs w:val="28"/>
        </w:rPr>
        <w:t>се</w:t>
      </w:r>
      <w:bookmarkStart w:id="8" w:name="OCRUncertain268"/>
      <w:r>
        <w:rPr>
          <w:sz w:val="28"/>
          <w:szCs w:val="28"/>
        </w:rPr>
        <w:t>д</w:t>
      </w:r>
      <w:bookmarkEnd w:id="8"/>
      <w:r>
        <w:rPr>
          <w:sz w:val="28"/>
          <w:szCs w:val="28"/>
        </w:rPr>
        <w:t>а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2. (Не)</w:t>
      </w:r>
      <w:bookmarkStart w:id="9" w:name="OCRUncertain269"/>
      <w:r>
        <w:rPr>
          <w:sz w:val="28"/>
          <w:szCs w:val="28"/>
        </w:rPr>
        <w:t>д</w:t>
      </w:r>
      <w:bookmarkEnd w:id="9"/>
      <w:r>
        <w:rPr>
          <w:sz w:val="28"/>
          <w:szCs w:val="28"/>
        </w:rPr>
        <w:t>ружелюбно, (не)серьёзно, (не)доверчиво, (</w:t>
      </w:r>
      <w:bookmarkStart w:id="10" w:name="OCRUncertain270"/>
      <w:r>
        <w:rPr>
          <w:sz w:val="28"/>
          <w:szCs w:val="28"/>
        </w:rPr>
        <w:t>н</w:t>
      </w:r>
      <w:bookmarkEnd w:id="10"/>
      <w:r>
        <w:rPr>
          <w:sz w:val="28"/>
          <w:szCs w:val="28"/>
        </w:rPr>
        <w:t>е)з</w:t>
      </w:r>
      <w:bookmarkStart w:id="11" w:name="OCRUncertain271"/>
      <w:r>
        <w:rPr>
          <w:sz w:val="28"/>
          <w:szCs w:val="28"/>
        </w:rPr>
        <w:t>ы</w:t>
      </w:r>
      <w:bookmarkEnd w:id="11"/>
      <w:r>
        <w:rPr>
          <w:sz w:val="28"/>
          <w:szCs w:val="28"/>
        </w:rPr>
        <w:t>блемо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3. (Не)зависим</w:t>
      </w:r>
      <w:bookmarkStart w:id="12" w:name="OCRUncertain272"/>
      <w:r>
        <w:rPr>
          <w:sz w:val="28"/>
          <w:szCs w:val="28"/>
        </w:rPr>
        <w:t>ы</w:t>
      </w:r>
      <w:bookmarkEnd w:id="12"/>
      <w:r>
        <w:rPr>
          <w:sz w:val="28"/>
          <w:szCs w:val="28"/>
        </w:rPr>
        <w:t>й, (не)покорн</w:t>
      </w:r>
      <w:bookmarkStart w:id="13" w:name="OCRUncertain273"/>
      <w:r>
        <w:rPr>
          <w:sz w:val="28"/>
          <w:szCs w:val="28"/>
        </w:rPr>
        <w:t>ы</w:t>
      </w:r>
      <w:bookmarkEnd w:id="13"/>
      <w:r>
        <w:rPr>
          <w:sz w:val="28"/>
          <w:szCs w:val="28"/>
        </w:rPr>
        <w:t>й, (не)беспо</w:t>
      </w:r>
      <w:bookmarkStart w:id="14" w:name="OCRUncertain274"/>
      <w:r>
        <w:rPr>
          <w:sz w:val="28"/>
          <w:szCs w:val="28"/>
        </w:rPr>
        <w:t>лезный,</w:t>
      </w:r>
      <w:bookmarkEnd w:id="14"/>
      <w:r>
        <w:rPr>
          <w:sz w:val="28"/>
          <w:szCs w:val="28"/>
        </w:rPr>
        <w:t xml:space="preserve"> (не)взрачн</w:t>
      </w:r>
      <w:bookmarkStart w:id="15" w:name="OCRUncertain275"/>
      <w:r>
        <w:rPr>
          <w:sz w:val="28"/>
          <w:szCs w:val="28"/>
        </w:rPr>
        <w:t>ы</w:t>
      </w:r>
      <w:bookmarkEnd w:id="15"/>
      <w:r>
        <w:rPr>
          <w:sz w:val="28"/>
          <w:szCs w:val="28"/>
        </w:rPr>
        <w:t>й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4. (Не)дотрога, (не)ряха, (не)погода, (не)на</w:t>
      </w:r>
      <w:bookmarkStart w:id="16" w:name="OCRUncertain276"/>
      <w:r>
        <w:rPr>
          <w:sz w:val="28"/>
          <w:szCs w:val="28"/>
        </w:rPr>
        <w:t>стье</w:t>
      </w:r>
      <w:bookmarkEnd w:id="16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170"/>
        <w:jc w:val="both"/>
        <w:rPr/>
      </w:pPr>
      <w:r>
        <w:rPr>
          <w:sz w:val="28"/>
          <w:szCs w:val="28"/>
        </w:rPr>
        <w:t>5. (Не)истовствовать, (не)волить, (не)здоро</w:t>
      </w:r>
      <w:bookmarkStart w:id="17" w:name="OCRUncertain277"/>
      <w:r>
        <w:rPr>
          <w:sz w:val="28"/>
          <w:szCs w:val="28"/>
        </w:rPr>
        <w:t>виться,</w:t>
      </w:r>
      <w:bookmarkEnd w:id="17"/>
      <w:r>
        <w:rPr>
          <w:sz w:val="28"/>
          <w:szCs w:val="28"/>
        </w:rPr>
        <w:t xml:space="preserve"> (не)сознаться</w:t>
      </w:r>
      <w:r>
        <w:rPr/>
        <w:t xml:space="preserve">. </w:t>
      </w:r>
    </w:p>
    <w:p>
      <w:pPr>
        <w:pStyle w:val="Normal"/>
        <w:widowControl w:val="false"/>
        <w:ind w:firstLine="170"/>
        <w:jc w:val="both"/>
        <w:rPr/>
      </w:pPr>
      <w:r>
        <w:rPr/>
      </w:r>
    </w:p>
    <w:p>
      <w:pPr>
        <w:pStyle w:val="Normal"/>
        <w:widowControl w:val="false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7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widowControl w:val="false"/>
        <w:ind w:first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ть в себе призвание — это значит что(то) делать, что(то) создавать, а (не)заучивать готовые истины, (не)копаться в своих чувствах, пытаясь найти ответ на вопрос: нравится(ли) мне эта работа или (не)нравится? Нравится человеку то, во что он вложил частицу своей души. (Н,,)когда (не)пренебрегай самым простым, самым чёрным, грязным трудом — с него начинается творчество... (По В. Сухомлинскому).</w:t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widowControl w:val="false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рта самооценки Ф.И.уче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я выбрал ( +, -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 ли я своей цели (+, -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Пообщаться с учителе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Пообщаться с товарище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Показать свои зн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Систематизировать зн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Устранить пробел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.Подготовиться к экзамен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7.Получить удовлетворение от урока</w:t>
            </w:r>
          </w:p>
          <w:p>
            <w:pPr>
              <w:pStyle w:val="Normal"/>
              <w:rPr/>
            </w:pPr>
            <w:r>
              <w:rPr/>
              <w:t>8.Свои 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зад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т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орное повт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ре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70"/>
        <w:jc w:val="both"/>
        <w:rPr>
          <w:rFonts w:ascii="Arial" w:hAnsi="Arial" w:cs="Arial"/>
          <w:color w:val="00336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44:00Z</dcterms:created>
  <dc:creator>ГАЛИЧ</dc:creator>
  <dc:description/>
  <cp:keywords/>
  <dc:language>en-US</dc:language>
  <cp:lastModifiedBy>XTreme</cp:lastModifiedBy>
  <dcterms:modified xsi:type="dcterms:W3CDTF">2008-12-10T16:53:00Z</dcterms:modified>
  <cp:revision>28</cp:revision>
  <dc:subject/>
  <dc:title>КОНСПЕКТ УРОКА. ПОДГОТОВКА К ЕГЭ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20172914-2</vt:lpwstr>
  </property>
  <property fmtid="{D5CDD505-2E9C-101B-9397-08002B2CF9AE}" pid="6" name="_dlc_DocIdItemGuid">
    <vt:lpwstr>d318cb96-3e60-4e4e-90f3-2c74322b3f9c</vt:lpwstr>
  </property>
  <property fmtid="{D5CDD505-2E9C-101B-9397-08002B2CF9AE}" pid="7" name="_dlc_DocIdUrl">
    <vt:lpwstr>http://xn--44-6kcadhwnl3cfdx.xn--p1ai/chuhloma/shoolchuh/uch/_layouts/15/DocIdRedir.aspx?ID=T4CTUPCNHN5M-720172914-2, T4CTUPCNHN5M-720172914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