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ние А19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аком предложении НЕ со словом пишется слитно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я книга (не) прочита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ментьев ушел, (не) ответив на наши вопрос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оказывается орудием (не)понятой им силы и погибае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высказанный упрёк светился в глазах Софьи Николаевн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(не)легкий выдался денёк!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просто найти правильное реш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м варианте ответа правильно указаны все цифры, на месте которых в предложении пишется 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(1) просили Митю сходить за хворостом, он н(2) произнёс н(3) единого слова и даже н(4) чем н(5) показал, что слышит своих спу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олните таблицу, данными  ниже условиями, вырезав их и вставляя в таблицу, распределяя на дв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слов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лаголами и деепричастия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ществительными, прилагательными и наречиями на –о, если можно подобрать синоним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тносительными прилагательны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определенными и отрицательными местоимениями , если ударение падает на приставку НЕ-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аткими причастия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речиями, кроме наречий на (-о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глагольными прилагательными на – </w:t>
      </w:r>
      <w:r>
        <w:rPr>
          <w:i/>
          <w:color w:val="000000"/>
          <w:sz w:val="28"/>
          <w:szCs w:val="28"/>
        </w:rPr>
        <w:t>мый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ами категории состояния, с числительным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ными причастиями без зависимых слов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уществительными, прилагательными и наречиями на –о, если имеется или подразумевается противопоставление с союзом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без НЕ не употребляетс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лагательными и существительными в сочетаниях </w:t>
      </w:r>
      <w:r>
        <w:rPr>
          <w:i/>
          <w:color w:val="000000"/>
          <w:sz w:val="28"/>
          <w:szCs w:val="28"/>
        </w:rPr>
        <w:t>далеко не, вовсе не, отнюдь не, далеко 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е, какое слово в каждом ряду “лишнее”, подчеркните его. Дополните каждый ряд подходящим примером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1. (Не)удача, (не)здоровье, (не)вежливость, (не)п</w:t>
      </w:r>
      <w:bookmarkStart w:id="0" w:name="OCRUncertain267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>се</w:t>
      </w:r>
      <w:bookmarkStart w:id="1" w:name="OCRUncertain268"/>
      <w:r>
        <w:rPr>
          <w:sz w:val="28"/>
          <w:szCs w:val="28"/>
        </w:rPr>
        <w:t>д</w:t>
      </w:r>
      <w:bookmarkEnd w:id="1"/>
      <w:r>
        <w:rPr>
          <w:sz w:val="28"/>
          <w:szCs w:val="28"/>
        </w:rPr>
        <w:t>а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2. (Не)</w:t>
      </w:r>
      <w:bookmarkStart w:id="2" w:name="OCRUncertain269"/>
      <w:r>
        <w:rPr>
          <w:sz w:val="28"/>
          <w:szCs w:val="28"/>
        </w:rPr>
        <w:t>д</w:t>
      </w:r>
      <w:bookmarkEnd w:id="2"/>
      <w:r>
        <w:rPr>
          <w:sz w:val="28"/>
          <w:szCs w:val="28"/>
        </w:rPr>
        <w:t>ружелюбно, (не)серьёзно, (не)доверчиво, (</w:t>
      </w:r>
      <w:bookmarkStart w:id="3" w:name="OCRUncertain270"/>
      <w:r>
        <w:rPr>
          <w:sz w:val="28"/>
          <w:szCs w:val="28"/>
        </w:rPr>
        <w:t>н</w:t>
      </w:r>
      <w:bookmarkEnd w:id="3"/>
      <w:r>
        <w:rPr>
          <w:sz w:val="28"/>
          <w:szCs w:val="28"/>
        </w:rPr>
        <w:t>е)з</w:t>
      </w:r>
      <w:bookmarkStart w:id="4" w:name="OCRUncertain271"/>
      <w:r>
        <w:rPr>
          <w:sz w:val="28"/>
          <w:szCs w:val="28"/>
        </w:rPr>
        <w:t>ы</w:t>
      </w:r>
      <w:bookmarkEnd w:id="4"/>
      <w:r>
        <w:rPr>
          <w:sz w:val="28"/>
          <w:szCs w:val="28"/>
        </w:rPr>
        <w:t>блемо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3. (Не)зависим</w:t>
      </w:r>
      <w:bookmarkStart w:id="5" w:name="OCRUncertain272"/>
      <w:r>
        <w:rPr>
          <w:sz w:val="28"/>
          <w:szCs w:val="28"/>
        </w:rPr>
        <w:t>ы</w:t>
      </w:r>
      <w:bookmarkEnd w:id="5"/>
      <w:r>
        <w:rPr>
          <w:sz w:val="28"/>
          <w:szCs w:val="28"/>
        </w:rPr>
        <w:t>й, (не)покорн</w:t>
      </w:r>
      <w:bookmarkStart w:id="6" w:name="OCRUncertain273"/>
      <w:r>
        <w:rPr>
          <w:sz w:val="28"/>
          <w:szCs w:val="28"/>
        </w:rPr>
        <w:t>ы</w:t>
      </w:r>
      <w:bookmarkEnd w:id="6"/>
      <w:r>
        <w:rPr>
          <w:sz w:val="28"/>
          <w:szCs w:val="28"/>
        </w:rPr>
        <w:t>й, (не)беспо</w:t>
      </w:r>
      <w:bookmarkStart w:id="7" w:name="OCRUncertain274"/>
      <w:r>
        <w:rPr>
          <w:sz w:val="28"/>
          <w:szCs w:val="28"/>
        </w:rPr>
        <w:t>лезный,</w:t>
      </w:r>
      <w:bookmarkEnd w:id="7"/>
      <w:r>
        <w:rPr>
          <w:sz w:val="28"/>
          <w:szCs w:val="28"/>
        </w:rPr>
        <w:t xml:space="preserve"> (не)взрачн</w:t>
      </w:r>
      <w:bookmarkStart w:id="8" w:name="OCRUncertain275"/>
      <w:r>
        <w:rPr>
          <w:sz w:val="28"/>
          <w:szCs w:val="28"/>
        </w:rPr>
        <w:t>ы</w:t>
      </w:r>
      <w:bookmarkEnd w:id="8"/>
      <w:r>
        <w:rPr>
          <w:sz w:val="28"/>
          <w:szCs w:val="28"/>
        </w:rPr>
        <w:t>й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4. (Не)дотрога, (не)ряха, (не)погода, (не)на</w:t>
      </w:r>
      <w:bookmarkStart w:id="9" w:name="OCRUncertain276"/>
      <w:r>
        <w:rPr>
          <w:sz w:val="28"/>
          <w:szCs w:val="28"/>
        </w:rPr>
        <w:t>стье</w:t>
      </w:r>
      <w:bookmarkEnd w:id="9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5. (Не)истовствовать, (не)волить, (не)здоро</w:t>
      </w:r>
      <w:bookmarkStart w:id="10" w:name="OCRUncertain277"/>
      <w:r>
        <w:rPr>
          <w:sz w:val="28"/>
          <w:szCs w:val="28"/>
        </w:rPr>
        <w:t>виться,</w:t>
      </w:r>
      <w:bookmarkEnd w:id="10"/>
      <w:r>
        <w:rPr>
          <w:sz w:val="28"/>
          <w:szCs w:val="28"/>
        </w:rPr>
        <w:t xml:space="preserve"> (не)сознаться. </w:t>
      </w:r>
    </w:p>
    <w:p>
      <w:pPr>
        <w:pStyle w:val="Normal"/>
        <w:widowControl w:val="false"/>
        <w:ind w:firstLine="1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3:00Z</dcterms:created>
  <dc:creator>ГАЛИЧ</dc:creator>
  <dc:description/>
  <cp:keywords/>
  <dc:language>en-US</dc:language>
  <cp:lastModifiedBy>XTreme</cp:lastModifiedBy>
  <dcterms:modified xsi:type="dcterms:W3CDTF">2008-12-10T16:42:00Z</dcterms:modified>
  <cp:revision>3</cp:revision>
  <dc:subject/>
  <dc:title>ЗАДАНИЕ А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20172914-1</vt:lpwstr>
  </property>
  <property fmtid="{D5CDD505-2E9C-101B-9397-08002B2CF9AE}" pid="6" name="_dlc_DocIdItemGuid">
    <vt:lpwstr>29c80fd6-6d30-4f2f-8ccf-e39c131b8357</vt:lpwstr>
  </property>
  <property fmtid="{D5CDD505-2E9C-101B-9397-08002B2CF9AE}" pid="7" name="_dlc_DocIdUrl">
    <vt:lpwstr>http://edu-sps.koiro.local/chuhloma/shoolchuh/uch/_layouts/15/DocIdRedir.aspx?ID=T4CTUPCNHN5M-720172914-1, T4CTUPCNHN5M-720172914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