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итературы в 6 класс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: «Ф.И.Тютчев «Листья». Обучение анализу одного стихотворения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очкиной Елены Николаевны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 высшей категор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Чухломская средняя школа им.А.А.Яковле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тература. 5 класс. Учебник – хрестоматия для общеобразовательных  учреждений.  Авторы- составители: В.Я. Коровина, В.П. Журавлёв, В. И.Коровин. Москва «Просвещение» 201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Листья». Обучение анализу одного стихотво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исовать зрительные образы при чтении стихотворения, понять настроение, чувство поэта, определить способы создания обр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УУД: формировать представление о способах создания образа-переживания в лирике, о средствах художественной выразительности, умение производить целостный анализ лирического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мение высказывать свое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небольшие монологические высказывания, осуществлять совместную деятельность в парах с учетом конкурен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ть необходимые действия; определять и формулировать цель деятельности на уроке с помощью учителя; учиться высказывать свое предположения на основе работы с текстом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понимать основную и дополнительную информацию текста, воспринятого на слух; пользоваться разными видами чтения: изучающим, просмотровым, ознакомительным; извлекать информацию, представленную в разных фор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 через чтение и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индивидуальная, фронт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ител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, направляет, консультирует, контролир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сравнивают, делают выв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уемых ИКТ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, экран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  <w:gridCol w:w="4472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ход уро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эта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Создание психологической атмосферы урока, включение учащихся в деловой ритм уро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ый день! Я рада вас приветствовать. Наш урок предлагаю начать с пожеланий друг другу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еня тоже есть пожелания, которые станут девизом сегодняшнего урока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нимательно слушай – и все услышишь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нимательно смотри – и все увидишь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умай – и все поймешь!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именно эти пожелания я выбрала девизо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Подготовка мышления учащихся: определение темы урока, целеполагани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вашему вниманию высказывание писателя Паскаля Мерсье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О поэзии нельзя болтать. Ее надо читать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Чувствовать на языке. Жить ею. Ощущать, как она тебя подвигает, преображает. Как благодаря ей твоя жизнь обретает форму, цвет, мелоди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смысл данного высказывания? Можете ли вы определить направление темы сегодняшнего урока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Тютчев «Листья». Обучение анализу одного стихотвор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внимательно на тему урока. Как вы считаете, что нового урок должен привнести в ваши знания? (Какова цель урока?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Актуализация знаний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работы нам понадобятся термины. Поэтому давайте повторим понятия, данные на слайде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Мотивация: подготовка к сознательному восприятию материала, стимулирование познавательного интереса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ремя года вам больше нравятся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оно у вас вызывает? (3-5 фраз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можно ли в одном стихотворении увидеть сразу несколько времен года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название стихотворения, которое сегодня мы будем анализировать «Листья». Как вы думаете, какое время года мы увидим в стихотворении? А чего вы ждете от стихотворения с таким название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казывают пожелания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моционально настраиваются на работу, включаются в деловой ритм урок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  ситуацию успех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 смысл высказыва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 тему урока и записывают ее в тетрад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 и формулируют 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 понятиями, давая им определ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пит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цетво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ф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те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е мнен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уждают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и предположе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эта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Получение новой информации - прослушивание стихотворения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вам не понятны, обратитесь к словарям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Осмысление текста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и впечатления?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стихотворение?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настроением оно пронизано?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 интонационный строй стихотворения? (Интонационный рисунок призван передать порыв ветра, взлет, его протяженность, эмоциональность, приподнятость)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. Соотнесение новой информации с собственными знаниями: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тихотворение себе, используя прием Инсерта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ртины, образы, чувства совпали с теми, что были у вас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вое, неожиданное, яркое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ртины, образы, вызвавшие особые чувства у вас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едует прояснить, не вполне понятно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 Погружение в текст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емся в стихотворение. Перечитываем строфы и анализируем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первую строфу. Перескажите, что видите здесь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е в паре и выделите главную мысль этой строфы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ее в форме суждения в тетрадь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центральные образы первых двух строф?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те таблицу: выпишите слова, характеризующие указанных героев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ой прием использует автор, рисуя эти образы?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мотрим, какие средства художественной выразительности помогают автору сделать эти образы яркими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эпитеты волнистой линией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я – одной чертой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цетворения – двумя чертами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афоры – пунктиром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роль тропов?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целью автор повторяет слово «ввек»?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постановку знаков препинания. С какой целью автор ставит восклицательный знак и многоточие в конце данной строфы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сказать, что настроение  в первых двух строфах тоже разно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изкультминут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 для релакс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ойте глаза. Нам хорошо и приятно. Мы дышим теплым осенним воздухом, вдыхаем запах опавших листьев. Последние лучи солнца падают нам на лицо, руки. Они согревают нас. Спасибо тебе, природа, за возможность отдохнуть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м 3 строфу и в парах обсуждаем главную мысль. Запишите ее в форме суждения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глаголы в данной строфе. Какое слово выбивается из ряда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м 4 строфу и в парах обсуждаем главную мысль, записывае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няя четвертая строфа начинается с обращения. Кого зовут листья и зачем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какой   части речи преобладают в данной строфе? Подчеркните их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особенность просьбы листьев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ятся со стихотворением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ая работа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фиры, буйные ветры, с докучных ветвей, племя…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ятся читательскими впечатлени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мысливают содержание стихотворения, интонационный рису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стихотворения, делая помет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овпало, было неожиданным, вызвало особые чувства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и пересказывают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в парах, обсуждая главную мысль. Записывают ее в форме суждения в тетрадь: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строф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ы сосен и елей не желтеют течение веков, но не являются свежими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строф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 цветут и блестят на протяжении лета, но их жизнь коротк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Заполняют таблицу:</w:t>
            </w:r>
          </w:p>
          <w:tbl>
            <w:tblPr>
              <w:tblW w:w="407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091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Ели и сосны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стья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щая зелень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ое племя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чат, спят, не желтеет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ем, блестим, играли, купались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иглы ежа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 были в красе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ю зиму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красное лето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– антитезу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 тропы, подчеркивая их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ывают их роль в тексте: 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и образами первой строфы являются «сосны и ели». Их красота хоть и вечна, но создает ощущение искусственности, чего-то неживого. Отсюда и глаголы «торчат, спят» выражающие ироническое отношение поэта к этим растениям. Эпитет «тощая» звучит насмешливо. Создается картина отрешенности от жизни. Сравнение «как иглы ежа» таит в себе опасность. Слово «ввек» означает никогда «зелень» не изменится – однообразие, от которого становится скуч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листьев – постоянное веселье, беззаботная пора, похожая на детские годы человека. И ведут себя листья, как дети: играются с лучами, купаются в утренней росе. Они живут «краткое время», но оно наполнено у них радостью, весельем, ощущением счастья. Поэтому лето для них «красное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 самым он делает паузу: так приятны воспоминания о лет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яются веселье листьев и уныние елей и сос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ленное чтение. Работа в парах. Продолжают записывать главную мысль в форме сужд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строф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ья хотят улететь вслед за птицами и Зефирами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теть – вот глагол, отражающий вечное стремление листьев действ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строф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 хотят улететь с буйными ветрами быстрее с докучных ветвей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ризывают ветер. И это не просто ветер, он буйный, сносящий все на своем пу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черкивают глаголы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 мольба, а призыв. Отсюда и насыщенность строфы восклицательными предложениями. Нет страха перед смертью, есть чувство радостного волнения от предстоящего полета, пусть он и послед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эта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Обобщение полученной информ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ли мы сказать, что это стихотворение не только о природе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ли мы сказать, что листья – образ символ? Тогда с кем мы можем их сравни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мы можем сказать, что это философское стихотвор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призывает нас задуматься автор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 фразу: Жизнь – это 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свои сокровенные мысли о ценности жизни, ее быстротечности, красоте и печали Тютчев выразил в форме стихотворения через образы листьев?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– прежде всего чудо,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чувства, чудо звука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удо того «чуть-чуть»,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торого искусство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слимо»                         А. Вознесенский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агали ли вы в начале урока, насколько глубоко будет стихотворение?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 Рефлексия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 любое предложение (не повторяться)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…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…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полнил задания…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, что…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…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мог…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пробую…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…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захотелось…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ление оценок.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предлагаю вам оценить работу своих одноклассников.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чить наш урок мне хочется тоже пожеланием: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каждый ваш миг будет удивительным и незабываемым, ярким и ослепительным. Этому учат нас великие поэты. Эту тайну открыл нам поэт-философ Ф.И.Тютче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т и делают вывод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тихотворение не только о природе, но и о человеке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– символ краткой, но яркой жизни. Их можно сравнить с челове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ысле жизни, о быстротечности жизни, о ее ценност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ерпретируют  изученный материал, записывают в тетрад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Поэзия – емкое слово. Лириз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оценка учащимися результатов своей учебной 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ние (взаимооценка) деятельности своих однокласс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стихотворения (желающие могут выучить наизусть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нутренний монолог «Листья о смысле жизни»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«О чем мне рассказал сорвавшийся листок»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домашнее задани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13:00Z</dcterms:created>
  <dc:creator>Admin</dc:creator>
  <dc:description/>
  <cp:keywords/>
  <dc:language>en-US</dc:language>
  <cp:lastModifiedBy>Admin</cp:lastModifiedBy>
  <dcterms:modified xsi:type="dcterms:W3CDTF">2019-03-08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29285630-21</vt:lpwstr>
  </property>
  <property fmtid="{D5CDD505-2E9C-101B-9397-08002B2CF9AE}" pid="3" name="_dlc_DocIdItemGuid">
    <vt:lpwstr>baffa11f-d6de-4727-bb21-50282e9ea1b3</vt:lpwstr>
  </property>
  <property fmtid="{D5CDD505-2E9C-101B-9397-08002B2CF9AE}" pid="4" name="_dlc_DocIdUrl">
    <vt:lpwstr>http://edu-sps.koiro.local/chuhloma/shoolchuh/uch/_layouts/15/DocIdRedir.aspx?ID=T4CTUPCNHN5M-1129285630-21, T4CTUPCNHN5M-1129285630-21</vt:lpwstr>
  </property>
</Properties>
</file>