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5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авописание приставок, оканчивающихся на –з и –с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обучение ведется по программам ФГОС ООО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очкиной Елены Николаевн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 высшей катег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Чухломская средняя школа имени А.А.Яковл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61"/>
        <w:gridCol w:w="66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Русский язык под редакцией В.В.Бабайцевой/ ООО «Дрофа», 2017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–з и –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ставками, оканчивающимися на –з и –с, изучить условия выбора написания –з или –с на конце данных пристав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определения способа действия при написании приставок на –з и –с, развивать орфографическую зорк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формулировать тему урока, ставить цели, проводить самопроверк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необходимой информации для выполнения учебных заданий с использованием учебного материала,  устанавливать причинно-следственные связ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ботать с информацией на уроке, связно излагать мысли; сохранять и развивать умение сотрудничать в  группе; отвечать на вопросы, слушать и слышать; формулировать, высказывать и обосновывать свою точку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способствовать развитию и обогащению речи, воспитывать уважительное отношение к окружающим, наблюдательность, прививать интерес к предмету, развивать способность к самооцен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, разноуровнев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, пар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е связ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(составление словосочетаний),  фонетика (звонкие и глухие согласны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ител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направляет, консультирует, контролиру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равнивают, делают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писывание, творческое письмо, комментированное 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взаимопровер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уемых ИК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проектор, интерактивная доска, документкам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к урок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кабинета оптимально организовано для групповой рабо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рг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 запись песни «Учиться надо весело, чтоб хорошо учиться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рогу, девчонки, в дорогу, мальчишки, по лесенке знаний шагайте смелей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есные встречи и добрые книжки ступеньками будут на ней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есенка, и песенка в пути нам пригодится. Учиться надо весело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надо весело, учиться будем весело, чтоб хорошо учиться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гласны ли вы со словами песни? Она  музыкальный эпиграф к  уроку, к концу которого вы станете на ступень выше на лестниц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свою готовность к уроку, настраиваются на урок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фрагмент песни, отвечают на вопрос</w:t>
            </w:r>
          </w:p>
        </w:tc>
      </w:tr>
      <w:tr>
        <w:trPr>
          <w:trHeight w:val="6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Выход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Мы продолжаем изучать орфограммы в приставках. Давайте вспомним уже изученные орфограммы в данной морфеме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  <w:t>На интерактивной дос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ть, разбежаться,  подавать,  распилить,  подкрасить,  бесшумный, надстроить, сделать, безвкусный, вошел, сделать, заправить, испугаться, взлете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писание каких приставок вам знакомо? Найдите слова с этими приставками, отнесите их в 1 столб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 Вы хорошо усвоили материал предыдущего урока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 теперь попытайтесь определить, о чём пойдёт речь на сегодняшнем уроке.   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авописание каких приставок вам незнакомо? Что общего в приставках оставшихс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приставок, оканчивающихся на –з и –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интерактивной дос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общают, формулируют тему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цели своей работы по теме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должны сделать маленькое, но важное открыт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крытия не совершаются на пустом месте, для них нужен определенный багаж 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верим, имеем ли мы необходимый багаж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сформируем  новые группы для того, чтобы вам легче и интереснее было узнавать новое: если вы набрали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аш стол зеленый</w:t>
            </w:r>
          </w:p>
          <w:p>
            <w:pPr>
              <w:pStyle w:val="Style15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алла – желтый</w:t>
            </w:r>
          </w:p>
          <w:p>
            <w:pPr>
              <w:pStyle w:val="Style15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меньше –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Изучение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, к новым откр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схем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Физкультмину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ываю звуки, если звук звонкий, вы поднимаете руки над головой и хлопаете в ладоши; если звук глухой – встаё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Д, М, П, Ф, К, Т, Ж,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Тихонько с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еобходимые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Закреп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сохранить новые знания, обратимся к следующему моду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Выходной 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, действительно, успешно освоили новую орфограмму покажет следующий Контроль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Рефлек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в конце пути. Оглянитесь назад: достигли ли мы цели нашего путешеств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нескольких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ысказывание вы выбр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е заполнение оценочного л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заработанных баллов, оцените свой труд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имите руки, у кого «5», «4», «3»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волен результатами своей работы? Кто хотел бы выставить эти оценки в журнал? Поставьте ! рядом с оценкой в листе дост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йте капитану Листы достижений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Э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Домашнее зад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омашнее задание в зависимости от того, насколько успешно вы работали на урок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ставьте 4 задания «Четвертый лишний» на изученную орфограмму  или упр. 634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ыучите правило П.53, упр.63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 выучите правило П.53, упр.6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. Урок оконч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 и записывают домашнее зада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о тем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/>
        <w:t>___________________________________________________________________________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600"/>
        <w:gridCol w:w="282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с указанием зада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вен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учител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настроиться на учебно-познавательную деятельность.</w:t>
            </w:r>
          </w:p>
          <w:p>
            <w:pPr>
              <w:pStyle w:val="Style15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утешественник знает, куда держит путь. Давайте и мы определим цель нашего путешествия по стране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желаю вам успешно поработать на уроке. </w:t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запишите цели урок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актуализировать знания, необходимые для открытия но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й ответ обведите в 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верное продолжение опред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это…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ая часть родственн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чимая часть слова, которая стоит перед корнем и служит для образования нов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значимая часть слова, которая стоит после корня и служит для образования новых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ой строке находятся только глух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, т, ч, ж, 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, ч, ц, 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, п, й,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роке находятся только звонк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, ц, г,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ш, з, л, 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, ж, н, 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м слове пропущена приставка 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…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…де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…бр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жите лишнее слов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горо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ск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знан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ьте себя по клю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свою рабо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- бал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5 балл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пишите  количество набранных баллов в Лист достижений  </w:t>
            </w:r>
          </w:p>
        </w:tc>
      </w:tr>
      <w:tr>
        <w:trPr>
          <w:trHeight w:val="9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ся с условиями написания –з и –с на конце пристав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сследование по предложенному плану: 1.Выделите в словах при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черкните букву, на которую оканчивается приставка и начинается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те, как пишутся слова в 1 и 2 столбик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4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шовный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радостный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еть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любить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порхнуть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лететь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рпать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ежать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спадать 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вергнуть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сполосиц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резмерный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делайте вывод: почему в 1 столбике приставки оканчиваются на –с, во втором на –з. Обсудите его с другими участниками групп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сположите в правильной последовательности действия алгоритма по данному правил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38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хой согласный                Звонкий согласный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 в слове приставку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мотри на букву согласного после приставк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риставке пиши букву С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ставке пиши букву З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е правильность выполнения с другими уча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в вывод, обсудите его с другими участниками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н готовит отчет   о проделанной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оритм надо восстановить на интерактивной дос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мо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после отчета всех групп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 – выполнил задание без затруднений, не допутил оши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без ошибок, но истыпывал затруд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скал ошибки и неточ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шите  количество набранных баллов в Лист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научиться применять правило написания –з и –с на конце пристав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существительные с предлогом однокоренными прилагательными с приставками на – з / с -. Запишите получившие слова, обозначая орфограм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бенок без забот – беззабо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без звезд - 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без платы - 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ня без воды - 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без конца - 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помощи - 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без цвета  - 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 без звука - 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без шума - 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 без вкуса - 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райтесь работать самостоятельно, но при затруднении обратитесь к капита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провер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правильность выполнения задания по ключ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работу по критер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е слово – балл. Максимальное количество – 9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ишите  количество набранных баллов в Лист достиж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ценить   усвоения всей тем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интерактивный тест на компьютере. Обратите внимание на количество набранных 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одноклассники работают на компьютере, выполни дополнительно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ь ошибки в предложении, затем выполни фонетический разбор указанного слов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зпорядочный человек непроживёт(1) в добре век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т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баллы в Лист достижени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двести  итоги работы  над новой тем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в конце пути. Оглянитесь назад: достигли ли мы цели нашего путешеств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отметьте то высказывание, которое подходит именно вам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 правило и умею правильно писать приставки на – з и –с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ытываю затруднения, надо вновь обратиться к правилу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а помощ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е заполнение оценочного л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заработанных баллов, оцените свой 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6 - 27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3 - 2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8 - 2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достигли желаемого результата, не огорчайтесь. На следующем уроке у вас будет возможность его улучшить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омашнее задание в зависимости от того, насколько успешно вы работали на урок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составьте 4 задания «Четвертый лишний» на изученную орфограмму  или упр. 634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ыучите правило П.53, упр.63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 выучите правило П.53, упр.6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о тем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/>
        <w:t>___________________________________________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усвоению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настроиться на учебно-познавательную деятельность.</w:t>
            </w:r>
          </w:p>
          <w:p>
            <w:pPr>
              <w:pStyle w:val="Style15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утешественник знает, куда держит путь. Давайте и мы определим цель нашего путешествия по стране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C7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желаю вам успешно поработать на уроке. </w:t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запишите цели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актуализировать знания, необходимые для открытия но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й ответ обведите в 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верное продолжение опред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это…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ая часть родственн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чимая часть слова, которая стоит перед корнем и служит для образования нов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значимая часть слова, которая стоит после корня и служит для образования новых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ой строке находятся только глух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, т, ч, ж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, ч, ц, 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, п, й,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роке находятся только звонк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, ц, г,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ш, з, л, 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, ж, н, 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м слове пропущена приставка 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…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…де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…бр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жите лишнее слов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горо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ск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зна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ьте себя по клю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свою рабо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- бал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5 балл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пишите  количество набранных баллов в Лист достижений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ся с условиями написания –з и –с на конце пристав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нимательно лингвистическую сказку и выполните зада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риставки, оканчивающиеся на –з и –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, ответив на вопросы: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приставках возникает вопрос о написании –З-С?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на конце данных приставок пишется – з, когда пишется –с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ходят пар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написании чередующихся приставок на –з и -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 – были глухие деды, старые беззубые, шум и кашель от них до и только. Были у них крикливые, шумные внуки. Отгадайте, о ком идет речь? Правильно, деды – это приставки, оканчивающиеся на глухой согласный с: бес-, вос-, нис-, рас-, ис-, черес- и т. д. Внуки – это приставки, оканчивающиеся на звонкий з: без-, воз-, низ-, раз-, из-, чрез-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 деды и внуки в словах несли исправно, потому что обязанности у них давно поделены очень демократично. Звонкоголосые внуки – приставки, оканчивающиеся на з, ищут себе звонкую пару, т.е. корень, начинающийся на звонкую согласную. А как иначе? Молодежь любит тусовки, звонко песни попоют, на гитаре поиграют. А старые деды совсем глухие, слышат плохо, но дело знают. Если начинается слово с глухого звука, ковыляет к нему приставка на глухой с, вместе им хорошо: табачок покурят, покряхтят, помолч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 ходят парами:  звонкий со звонким, глухой с глухим. Внуку со внуком интересней время проводить, а деду с де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 предложения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ква З пишется на конце приставок 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 если 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ква С пишется на конце приставок 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 если 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свои выводы с другими участниками группы. Заполните опорную схему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в вывод, обсудите его с другими участниками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н готовит отчет   о проделанной работе (необходимо заполнить опорную схему – докуменкаме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после отчета всех групп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 – выполнил работу без затруднений, запомнил приставки и понял прави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спытал небольшие затруднения, но запомнил приставки и понял прави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спытал затруднения, не все приставки запомни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шите  количество набранных баллов в Лист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научиться применять правило написания –з и –с на конце пристав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>Составьте словосочетания с данными словами, вставьте пропущенные буквы и обозначьте орф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..грамотный _________________________________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.шумно 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..жалостный 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..чур  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…вышаются 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…топить 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…пользовать 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..цветать 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.лететь 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..чур – слишко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яйтесь тетрадями с соседом. Проверьте его работу по ключа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райтесь работать самостоятельно, но при затруднении обратитесь к капита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заимопровер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правильность выполнения задания по ключ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работу по критер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е слово – балл. Максимальное количество – 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ишите  количество набранных баллов в Лист дости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ценить   усвоения всей тем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ведите буквы правильных отве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ком слове на месте пропуска пишется  С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..цепи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..ме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..гляну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 каком слове на месте пропуска пишется З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..купи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о..ложи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..цвета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 каком слове на месте пропуска пишется С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е..шум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..верга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Чре..мер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каком слове на месте пропуска пишется З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..тяну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..вкус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Чере..чу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 каком слове на месте пропуска пишется З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..бирать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…числен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о..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ты закончил работу раньше одноклассников, выполни дополнительно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 ошибки в данных предложен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зпорядочный человек непроживёт в добре ве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донную бочку водой ненаполни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тест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тест по клю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работу по критер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 1 баллу. Максимальное количество баллов – 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двести  итоги работы  над новой тем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в конце пути. Оглянитесь назад: достигли ли мы цели нашего путешеств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отметьте то высказывание, которое подходит именно вам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 правило и умею правильно писать приставки на – з и –с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ытываю затруднения, надо вновь обратиться к правилу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а помощ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е заполнение оценочного л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заработанных баллов, оцените свой 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1-2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7-19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- 1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достигли желаемого результата, не огорчайтесь. На следующем уроке у вас будет возможность его улучши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омашнее задание в зависимости от того, насколько успешно вы работали на урок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выполните  упр. 634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ыучите правило П.53, упр.63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 выучите правило П.53, упр.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spacing w:lineRule="auto" w:line="360"/>
        <w:jc w:val="center"/>
        <w:rPr/>
      </w:pPr>
      <w:r>
        <w:rPr/>
        <w:t>Технологическая карта по тем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6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усвоению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настроиться на учебно-познавательную деятельность.</w:t>
            </w:r>
          </w:p>
          <w:p>
            <w:pPr>
              <w:pStyle w:val="Style15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утешественник знает, куда держит путь. Давайте и мы определим цель нашего путешествия по стране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C7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желаю вам успешно поработать на уроке. </w:t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запишите цели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актуализировать знания, необходимые для открытия нов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й ответ обведите в 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верное продолжение опред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это…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ая часть родственн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начимая часть слова, которая стоит перед корнем и служит для образования новых сл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значимая часть слова, которая стоит после корня и служит для образования новых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ой строке находятся только глух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, т, ч, ж, 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, ч, ц, 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, п, й,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роке находятся только звонки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, ц, г,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ш, з, л, 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, ж, н, 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м слове пропущена приставка 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…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…де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…бр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жите лишнее слов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горо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ск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зн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ьте себя по клю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свою работ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- бал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5 балл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пишите  количество набранных баллов в Лист достижений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ся с условиями написания –з и –с на конце приставо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  прав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. 73 ТЕОРИ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, опираясь на правило стихотворени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«С» в приставках пишем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за ней ________________________ мы слыши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«З» тогда напишем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______________________________ мы услыши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е стихотворение, расскажите его друг другу. Назовите приставки, в которых возникает данная орфограмм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ыслушайте отчеты других групп, оцените, верны ли их выводы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йт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н готовит отчет   о проделанной рабо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стихот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ы ли выводы других групп?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  – знает правило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– рассказывал неувер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скал неточности или ошиб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шите  количество набранных баллов в Лист дости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научиться применять правило написания –з и –с на конце пристав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he-IL"/>
              </w:rPr>
              <w:t xml:space="preserve">Запишите слова в два столб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ки; 2)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ки. Подчеркните в словах первую букву кор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ться, вспыхнуть, истолковать, сдуть,   спорить, беззаботный, вздремнуть, воскликнуть, разжигать, бесцельный, издал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  <w:t>*Какие слова записывать не надо было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райтесь работать самостоятельно, но при затруднении обратитесь к капита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провер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правильность выполнения задания по ключа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работу по критер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е слово – балл. Максимальное количество – 9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ишите  количество набранных баллов в Лист дости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контро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ценить   усвоения всей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ведите буквы правильных ответов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ком слове на месте пропуска пишется  С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..цеп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..ме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..гляну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 каком слове на месте пропуска пишется 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..куп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о..лож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..цве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 каком слове на месте пропуска пишется С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е..шум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И..верг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Чре..м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каком слове на месте пропуска пишется 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..тяну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..вкус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Чере..ч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 каком слове на месте пропуска пишется 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..бира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е…числе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о..поми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тест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тест по клю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те работу по критер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 1 баллу. Максимальное количество баллов –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двести  итоги работы  над новой темо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в конце пути. Оглянитесь назад: достигли ли мы цели нашего путешеств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отметьте то высказывание, которое подходит именно вам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рошо знаю правило и умею правильно писать приставки на – з и –с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ытываю затруднения, надо вновь обратиться к правилу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а помощ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е заполнение оценочного л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заработанных баллов, оцените свой тр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1-2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7-19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- 1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достигли желаемого результата, не огорчайтесь. На следующем уроке у вас будет возможность его улучши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омашнее задание в зависимости от того, насколько успешно вы работали на урок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выучите правило П.53, упр. 636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ыучите правило П.53, упр.63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 выучите правило П.53, упр.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ст дости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 отметьте то высказывание, которое подходит именно вам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рошо знаю правило и умею правильно писать буквы З-С на конце  приставок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ытываю затруднения, надо вновь обратиться к правилу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а помощ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644"/>
      </w:tblGrid>
      <w:tr>
        <w:trPr>
          <w:trHeight w:val="5101" w:hRule="atLeast"/>
        </w:trPr>
        <w:tc>
          <w:tcPr>
            <w:tcW w:w="5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79425</wp:posOffset>
                      </wp:positionV>
                      <wp:extent cx="1428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37.7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8950</wp:posOffset>
                      </wp:positionV>
                      <wp:extent cx="63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38.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………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З     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635</wp:posOffset>
                      </wp:positionV>
                      <wp:extent cx="1773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-0.05pt;width:0pt;height:0pt" type="_x0000_t32">
                      <v:stroke color="#c00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в приставка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0375</wp:posOffset>
                      </wp:positionV>
                      <wp:extent cx="14287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6.2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460375</wp:posOffset>
                      </wp:positionV>
                      <wp:extent cx="63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95pt;margin-top:36.2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25145</wp:posOffset>
                      </wp:positionV>
                      <wp:extent cx="17735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41.35pt;width:0pt;height:0pt" type="_x0000_t32">
                      <v:stroke color="#c00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………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С    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в приставка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</w:tr>
    </w:tbl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вездно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дн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ветн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вуч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шум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кусны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считается верным, если правильно вставлена пропущенная буква и составлено словосочетани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мот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шумн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чу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ают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и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еть</w:t>
      </w:r>
    </w:p>
    <w:p>
      <w:pPr>
        <w:pStyle w:val="Style15"/>
        <w:spacing w:lineRule="auto" w:line="360"/>
        <w:jc w:val="center"/>
        <w:rPr/>
      </w:pPr>
      <w:r>
        <w:rPr/>
        <w:t>Уровень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43" w:hRule="atLeast"/>
        </w:trPr>
        <w:tc>
          <w:tcPr>
            <w:tcW w:w="4785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тьс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ботный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дремнут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жигат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лек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хнуть</w:t>
            </w:r>
          </w:p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ать</w:t>
            </w:r>
          </w:p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кнуть</w:t>
            </w:r>
          </w:p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льный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дуть и спорить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итоговому тесту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;Courier New" w:hAnsi="SchoolBookC;Courier New" w:eastAsia="Times New Roman" w:cs="SchoolBookC;Courier New"/>
      <w:color w:val="000000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cs="SchoolBookC;Courier New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2:00Z</dcterms:created>
  <dc:creator>Admin</dc:creator>
  <dc:description/>
  <cp:keywords/>
  <dc:language>en-US</dc:language>
  <cp:lastModifiedBy>Admin</cp:lastModifiedBy>
  <dcterms:modified xsi:type="dcterms:W3CDTF">2019-02-20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9285630-20</vt:lpwstr>
  </property>
  <property fmtid="{D5CDD505-2E9C-101B-9397-08002B2CF9AE}" pid="3" name="_dlc_DocIdItemGuid">
    <vt:lpwstr>543f3f48-8a20-47d8-b176-75f15a871413</vt:lpwstr>
  </property>
  <property fmtid="{D5CDD505-2E9C-101B-9397-08002B2CF9AE}" pid="4" name="_dlc_DocIdUrl">
    <vt:lpwstr>http://edu-sps.koiro.local/chuhloma/shoolchuh/uch/_layouts/15/DocIdRedir.aspx?ID=T4CTUPCNHN5M-1129285630-20, T4CTUPCNHN5M-1129285630-20</vt:lpwstr>
  </property>
</Properties>
</file>