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Признаки прилагательного и глагола у причас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42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ФИО         </w:t>
            </w:r>
            <w:r>
              <w:rPr>
                <w:sz w:val="24"/>
                <w:szCs w:val="24"/>
              </w:rPr>
              <w:t>Криночкина Е.Н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работы </w:t>
            </w:r>
            <w:r>
              <w:rPr>
                <w:sz w:val="24"/>
                <w:szCs w:val="24"/>
              </w:rPr>
              <w:t>МКОУ Чухломская СОШ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</w:t>
            </w: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и номер урока в теме </w:t>
            </w:r>
            <w:r>
              <w:rPr>
                <w:sz w:val="24"/>
                <w:szCs w:val="24"/>
              </w:rPr>
              <w:t>Признаки прилагательного и глагола у причастия № 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</w:t>
            </w:r>
            <w:r>
              <w:rPr>
                <w:color w:val="000000"/>
                <w:sz w:val="24"/>
                <w:szCs w:val="24"/>
              </w:rPr>
              <w:t xml:space="preserve">Бабайцева В.В, Чеснокова Л.Д. Русский язык. Теория. 5-9 классы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. Практика: 7 класс.  Под редакцией Г.К. Лидман-Орловой.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познакомить учащихся с грамматическими признаками причаст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widowControl/>
        <w:spacing w:lineRule="auto" w:line="36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</w:p>
    <w:p>
      <w:pPr>
        <w:pStyle w:val="Normal"/>
        <w:widowControl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ь отличительные признаки причастия от других частей речи, </w:t>
      </w:r>
    </w:p>
    <w:p>
      <w:pPr>
        <w:pStyle w:val="Normal"/>
        <w:widowControl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умение различать причастия и прилагательны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Normal"/>
        <w:widowControl/>
        <w:spacing w:lineRule="auto" w:line="360"/>
        <w:ind w:left="540" w:hanging="0"/>
        <w:rPr/>
      </w:pPr>
      <w:r>
        <w:rPr>
          <w:sz w:val="24"/>
          <w:szCs w:val="24"/>
        </w:rPr>
        <w:t>-содействовать развитию познавательной активности учащихся, формированию информационной и коммуникационной культуры учащихся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формировать способность находить новые способы действия путем выдвижения гипотез и их обосновани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 к слову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воспитывать у учащихся умение слушать и слышать друг друга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b/>
          <w:i/>
        </w:rPr>
        <w:t xml:space="preserve">  </w:t>
      </w:r>
      <w:r>
        <w:rPr>
          <w:sz w:val="24"/>
          <w:szCs w:val="24"/>
        </w:rPr>
        <w:t>изучения нового и первичного закрепления новых знаний с применением ЭОР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ая работа,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а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 выполнение заданий с использованием ЭОР,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в парах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, подключенный к интернету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sz w:val="24"/>
            <w:szCs w:val="24"/>
          </w:rPr>
          <w:t>www.school-collection.edu.ru</w:t>
        </w:r>
      </w:hyperlink>
      <w:r>
        <w:rPr>
          <w:sz w:val="24"/>
          <w:szCs w:val="24"/>
        </w:rPr>
        <w:t xml:space="preserve"> ЕК ЦОР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ая доска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ор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7"/>
        <w:gridCol w:w="2136"/>
        <w:gridCol w:w="2042"/>
        <w:gridCol w:w="2039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 к у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твертый лишний»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ющийся, весёлый,  красивый, грустная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мчится, прибежавший,  уснул, смеялся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чем их отличие от  остальных слов в ряд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лишнее и обосновывают свой выб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гипотез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ы о причаст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тайте высказывания лингвистов и писателей о причастии. Что особенного они видят в этих словах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анализ высказываний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гипоте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ка  темы и цели  уро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итель предлагает определить тему урока и записать тему урока в тетрадь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предлагает определить  цели на ур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вместно с учителем определяют  тему и цели ур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новых  понят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>«Причастие и прилагательн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ой вопрос отвечают прилагательное и причастие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зменяются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бозначают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а начальная форма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 xml:space="preserve">«Закончить предложение »  У причастия и прилагательного общими грамматическими признаками являются…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индивидуальные  наблюдения о сходстве и различии между прилагательным и причастием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выставление оценки в «Лист учета знаний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«Причастие и глагол»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ой вопрос отвечают глагол и причастие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зменяются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обозначают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а начальная форма?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 xml:space="preserve">«Закончить предложение »  У причастия и глагола общими грамматическими признаками являются…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наблюдения о сходстве и различии между глаголом и причастием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, выставление оценки в «Лист учета знаний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кс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ь речи, причастная к глаголу, в образе  прилагательного» - это слова Даля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 xml:space="preserve"> Согласны ли вы с его словами? Аргументируйте свою позицию. Для примера используйте текст с доски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- арг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Закрепление  изученного 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ое задание </w:t>
            </w:r>
            <w:r>
              <w:rPr>
                <w:sz w:val="24"/>
                <w:szCs w:val="24"/>
              </w:rPr>
              <w:t>«Распределите признаки причастия по таблиц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личные грамматические признаки. Распределите их в колонки «Причастие » и «Глагол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карточкам. Один учащийся работает на интерактивной доске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с интерактивной доской,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ки в «Лист учета знан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ервичный контроль зн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нятие о причастии"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вариа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верные утверждения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словосочетание с причастием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и выделите в тексте причас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Учащиеся работают в карточках. Один учащийся </w:t>
            </w:r>
            <w:r>
              <w:rPr>
                <w:sz w:val="24"/>
                <w:szCs w:val="24"/>
              </w:rPr>
              <w:t>работает на интерактивной доске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проверка с  интерактивной доски, </w:t>
            </w:r>
            <w:r>
              <w:rPr>
                <w:rFonts w:cs="Times New Roman" w:ascii="Times New Roman" w:hAnsi="Times New Roman"/>
              </w:rPr>
              <w:t>выставление оценки в «Лист учета знаний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ормирование умений и навыков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пражнением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учащимся с низким уровнем способнос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упражнения: выпишите причастия, укажите их морфологические признаки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проверка, выставление оценки в «Лист учета знан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одведение итогов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контролю уровня достижений учащегося на основе предлагаемого тес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теста (Приложение 1)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проверка по ключу, выставление оценки в «Лист учета знан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е фразы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</w:rPr>
              <w:t>было интересно… </w:t>
              <w:br/>
              <w:t>было трудно… </w:t>
              <w:br/>
              <w:t>я понял, что… </w:t>
              <w:br/>
              <w:t>теперь я могу… </w:t>
              <w:br/>
              <w:t>я почувствовал, что… </w:t>
              <w:br/>
              <w:t>я научился… </w:t>
              <w:br/>
              <w:t>у меня получилось … </w:t>
              <w:br/>
              <w:t>я смог… </w:t>
              <w:br/>
              <w:t>меня удивило… </w:t>
              <w:br/>
              <w:t>урок дал мне для жизни… </w:t>
              <w:br/>
              <w:t>мне захотелось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нчивают фразы, демонстрируя итоги работы на уро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домашнем задании, методике его выполнения. </w:t>
            </w:r>
          </w:p>
          <w:p>
            <w:pPr>
              <w:pStyle w:val="Style15"/>
              <w:spacing w:lineRule="auto" w:line="36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вязи домашнего задания с изучаемым материалом урока, фиксирование домашнего задания в дневни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прилагательного и глагола у причас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3"/>
        <w:gridCol w:w="1608"/>
        <w:gridCol w:w="1389"/>
        <w:gridCol w:w="4629"/>
      </w:tblGrid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</w:rPr>
              <w:t>иллюстрация презентация, видеофрагменты, тест, модель и т.д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ы о причаст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iles.school-collection.edu.ru/dlrstore/10c9f379-6d13-4a27-8ae4-0a874d217b5f/%5BRUS7_132%5D_%5BTD_191%5D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Причастие и прилагательн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a69da8cf-ab9d-4437-a4c1-7cbec489e692/view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Причастие и глагол»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532b9f7e-dd05-4a3e-b042-51a0c35ca2cb/view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"Функции причастия в предложении"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f048b709-c7c1-463b-9343-e114827fa13c/view/</w:t>
              </w:r>
            </w:hyperlink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 "Распределите признаки причастия по таблице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es/26131914-73ab-471e-a0bb-b4d7e3c9fe5d/view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нятие о причастии"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вариа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school-collection.edu.ru/catalog/res/b3940499-7dfe-4df4-ba78-5bd40947413f/view/</w:t>
              </w:r>
            </w:hyperlink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фессор В.Виноградов назвал причастия гибридами. Гибридами чего? Запишите ответ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кажите признаки, которые присущи причастию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д; число; падеж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; число; падеж; вид; время; возвратность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д, падеж, одушевленность, лицо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кажите, какое слово является причастием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ный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мающий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епкий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Что обозначает причастие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изнак предмета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к предмета по действию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йствие предмета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акое слово в предложении является причастием: Это были очень странные голубые языки огня, намекавшие на что-то сказочное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нные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убые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мекавшие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азоч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files.school-collection.edu.ru/dlrstore/10c9f379-6d13-4a27-8ae4-0a874d217b5f/%5BRUS7_132%5D_%5BTD_191%5D.htm" TargetMode="External"/><Relationship Id="rId4" Type="http://schemas.openxmlformats.org/officeDocument/2006/relationships/hyperlink" Target="http://school-collection.edu.ru/catalog/res/a69da8cf-ab9d-4437-a4c1-7cbec489e692/view/" TargetMode="External"/><Relationship Id="rId5" Type="http://schemas.openxmlformats.org/officeDocument/2006/relationships/hyperlink" Target="http://school-collection.edu.ru/catalog/res/532b9f7e-dd05-4a3e-b042-51a0c35ca2cb/view/" TargetMode="External"/><Relationship Id="rId6" Type="http://schemas.openxmlformats.org/officeDocument/2006/relationships/hyperlink" Target="http://school-collection.edu.ru/catalog/res/f048b709-c7c1-463b-9343-e114827fa13c/view/" TargetMode="External"/><Relationship Id="rId7" Type="http://schemas.openxmlformats.org/officeDocument/2006/relationships/hyperlink" Target="http://school-collection.edu.ru/catalog/res/26131914-73ab-471e-a0bb-b4d7e3c9fe5d/view/" TargetMode="External"/><Relationship Id="rId8" Type="http://schemas.openxmlformats.org/officeDocument/2006/relationships/hyperlink" Target="http://school-collection.edu.ru/catalog/res/b3940499-7dfe-4df4-ba78-5bd40947413f/vi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9:00Z</dcterms:created>
  <dc:creator>Пользователь</dc:creator>
  <dc:description/>
  <cp:keywords/>
  <dc:language>en-US</dc:language>
  <cp:lastModifiedBy>Admin</cp:lastModifiedBy>
  <dcterms:modified xsi:type="dcterms:W3CDTF">2014-03-2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9285630-17</vt:lpwstr>
  </property>
  <property fmtid="{D5CDD505-2E9C-101B-9397-08002B2CF9AE}" pid="3" name="_dlc_DocIdItemGuid">
    <vt:lpwstr>9ec31814-0205-4b84-b4e9-7dfb89f52398</vt:lpwstr>
  </property>
  <property fmtid="{D5CDD505-2E9C-101B-9397-08002B2CF9AE}" pid="4" name="_dlc_DocIdUrl">
    <vt:lpwstr>http://edu-sps.koiro.local/chuhloma/shoolchuh/uch/_layouts/15/DocIdRedir.aspx?ID=T4CTUPCNHN5M-1129285630-17, T4CTUPCNHN5M-1129285630-17</vt:lpwstr>
  </property>
</Properties>
</file>