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Конспект урока</w:t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83"/>
        <w:gridCol w:w="1300"/>
        <w:gridCol w:w="1576"/>
        <w:gridCol w:w="2016"/>
        <w:gridCol w:w="148"/>
        <w:gridCol w:w="1372"/>
        <w:gridCol w:w="3614"/>
      </w:tblGrid>
      <w:tr>
        <w:trPr>
          <w:trHeight w:val="27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рфем русского языка. Словообразующие и формообразующие аффикс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а.</w:t>
            </w:r>
          </w:p>
        </w:tc>
      </w:tr>
      <w:tr>
        <w:trPr>
          <w:trHeight w:val="25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25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Г. Гольцова, И. В. Шамшин.  Русский язык. 10-11 классы. М.: «Русское слово», 201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10-11 классов.  Базовый и профильный уровень. Н. Г. Гольцова, И. В. Шамшин. – М.: Просвещение, 2009</w:t>
            </w:r>
          </w:p>
        </w:tc>
      </w:tr>
      <w:tr>
        <w:trPr>
          <w:trHeight w:val="25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а Криночкина Е.Н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</w:t>
            </w:r>
          </w:p>
        </w:tc>
      </w:tr>
      <w:tr>
        <w:trPr>
          <w:trHeight w:val="1869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туализировать полученные учащимися ранее знания о морфемах русского язык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ширить знания  о морфемике как самостоятельном разделе науки о языке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вершенствовать учебно-языковые умения и навыки;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дготовку к ЕГЭ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потребность в практическом использовании языка в различных сферах деятельности.</w:t>
            </w:r>
          </w:p>
          <w:p>
            <w:pPr>
              <w:pStyle w:val="Style18"/>
              <w:ind w:left="90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38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технологии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хнология развития критического мышления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/>
              <w:t>ИКТ</w:t>
            </w:r>
            <w:r>
              <w:rPr>
                <w:lang w:val="en-US"/>
              </w:rPr>
              <w:t xml:space="preserve"> - Microsoft Power Point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риложение</w:t>
            </w:r>
            <w:r>
              <w:rPr>
                <w:i/>
                <w:lang w:val="en-US"/>
              </w:rPr>
              <w:t xml:space="preserve"> 5)</w:t>
            </w:r>
          </w:p>
        </w:tc>
      </w:tr>
      <w:tr>
        <w:trPr>
          <w:trHeight w:val="538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формы работы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, работа в парах, индивидуальная, взаимопроверка, самопроверка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>
          <w:trHeight w:val="30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тем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  <w:tr>
        <w:trPr>
          <w:trHeight w:val="3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ап вызова. Парная мозговая атак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>
          <w:trHeight w:val="33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дия осмысления. Прием инсерт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ы</w:t>
            </w:r>
          </w:p>
        </w:tc>
      </w:tr>
      <w:tr>
        <w:trPr>
          <w:trHeight w:val="3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дия рефлексии. Класте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>
          <w:trHeight w:val="3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отработки навыков и уме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>
          <w:trHeight w:val="3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>
          <w:trHeight w:val="3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1 Повторение</w:t>
            </w:r>
          </w:p>
        </w:tc>
      </w:tr>
      <w:tr>
        <w:trPr>
          <w:trHeight w:val="1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  <w:tr>
        <w:trPr>
          <w:trHeight w:val="1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ст по орфоэпии А1 по вариантам </w:t>
            </w:r>
            <w:r>
              <w:rPr>
                <w:i/>
              </w:rPr>
              <w:t>(Приложение 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в тетрадь слова, в которых вы допустили ошибки в постановке ударения. Прочитайте трудные слова друг другу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заимопроверка по ключу. Выставление оценок в оценочный лист </w:t>
            </w:r>
            <w:r>
              <w:rPr>
                <w:i/>
              </w:rPr>
              <w:t>(Приложение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ляем оцен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5» – 5+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4» - 4+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3» – 3+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2» – 2+или 1+</w:t>
            </w:r>
          </w:p>
          <w:p>
            <w:pPr>
              <w:pStyle w:val="Normal"/>
              <w:rPr/>
            </w:pPr>
            <w:r>
              <w:rPr/>
              <w:t>Работа над ошибками в парах</w:t>
            </w:r>
          </w:p>
        </w:tc>
      </w:tr>
      <w:tr>
        <w:trPr>
          <w:trHeight w:val="14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2 Введение в тему</w:t>
            </w:r>
          </w:p>
        </w:tc>
      </w:tr>
      <w:tr>
        <w:trPr>
          <w:trHeight w:val="1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ем к работе над новым разделом «Морфемика и словообразование»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учает морфеми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овсем недавно работали с лексикой, и в центре нашего внимания было слово.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думаем, что сближает морфему со словом и чем они различаются? Н-р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еж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затрудняетесь, найдите материалы для сравнения в начале П.15. на стр.4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ка целей и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</w:t>
            </w:r>
          </w:p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</w:tr>
      <w:tr>
        <w:trPr>
          <w:trHeight w:val="14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лана №3 Этап вызова. Парная мозговая атака.</w:t>
            </w:r>
          </w:p>
        </w:tc>
      </w:tr>
      <w:tr>
        <w:trPr>
          <w:trHeight w:val="1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редставлена тема урока. Вдумайтесь, вчитайтесь в тему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вестно по данной теме? Опишите свои мыс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обсудите в парах, с чем согласны, с чем – не согласн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уждения в парах запишите в 1 колонку табли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звало затруднение в данной тем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онку «Хочу знать»  внесите спорные вопросы и идеи, то, что вызвало затрудне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ндивидуально составляют список того, что они знают или думают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 парах, с чем согласны, с чем не согла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ы:</w:t>
            </w:r>
          </w:p>
          <w:tbl>
            <w:tblPr>
              <w:tblW w:w="3510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59"/>
              <w:gridCol w:w="992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колонки «Хочу знать»</w:t>
            </w:r>
          </w:p>
        </w:tc>
      </w:tr>
      <w:tr>
        <w:trPr>
          <w:trHeight w:val="14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лана № 4 Этап осмысления. Инсерт.</w:t>
            </w:r>
          </w:p>
        </w:tc>
      </w:tr>
      <w:tr>
        <w:trPr>
          <w:trHeight w:val="1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тветы на возникшие вопросы вы сможете, прочитав П. 15 стр.42-45. При работе с материалом параграфа используйте  прием ИНСЕРТА  заполните 3 колонку табл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4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с маркировкой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V» - я это знал(а)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+» - я этого не знал(а) (новая информация)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-» - я думал(а) инач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?» - непонятная или недостаточная информац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нкт плана № 5. Этап рефлексии.  Кластер</w:t>
            </w:r>
          </w:p>
        </w:tc>
      </w:tr>
      <w:tr>
        <w:trPr>
          <w:trHeight w:val="1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того, что вы прочитали, вам уже было знакомо? Что оказалось новы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вы не согласны (если да, то почему?) Что вызвало сомнения ? Как вы мож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свою точку зрения?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ьте класт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спользуя новую терминологию. (у всех морфем есть греческие и русские варианты названий. Русские вы знали, с греческими познакомились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ужд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класте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проверка по эталон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ление оценки в оценочный лист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ет ошибок – «5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1-2- «4»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 xml:space="preserve">Если 3-4 – «3» 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нкт плана № 6 </w:t>
            </w:r>
            <w:r>
              <w:rPr>
                <w:bCs/>
              </w:rPr>
              <w:t>Этап отработки навыков и умений</w:t>
            </w:r>
          </w:p>
        </w:tc>
      </w:tr>
      <w:tr>
        <w:trPr>
          <w:trHeight w:val="1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пр. 59. Прочитайте задание. Проанализируйте образец. Чем бы вы дополните морфемный разбор? Что вы знаете про основу слова? Стр. 47 Что новог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о уметь правильно выделять морфемы в словах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ЕГЭ это задание В1 – с чем мы будем работать на следующем уроке), необходимо умение различать формообразующие и словообразующие аффиксы. Какие формообразующие аффиксы вы знаете? </w:t>
            </w:r>
          </w:p>
          <w:p>
            <w:pPr>
              <w:pStyle w:val="Normal"/>
              <w:rPr/>
            </w:pPr>
            <w:r>
              <w:rPr/>
              <w:t xml:space="preserve">2) Задание: формообразование или словообразование иллюстрирует  каждая из приведенных в карточках пар слов. </w:t>
            </w:r>
            <w:r>
              <w:rPr>
                <w:i/>
              </w:rPr>
              <w:t>(Приложение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ите самостоятельно, затем обсудите в паре, в ходе работы заполните таблиц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3) </w:t>
            </w:r>
            <w:r>
              <w:rPr>
                <w:bCs/>
                <w:color w:val="000000"/>
              </w:rPr>
              <w:t>Охарактеризуйте морфемный состав выделенных слов. Укажите, какими частями речи они являются</w:t>
            </w:r>
            <w:r>
              <w:rPr>
                <w:b/>
                <w:bCs/>
                <w:color w:val="000000"/>
              </w:rPr>
              <w:t xml:space="preserve">(ЕГЭ - часть речи А11и В2) </w:t>
            </w:r>
            <w:r>
              <w:rPr>
                <w:bCs/>
                <w:i/>
                <w:color w:val="000000"/>
              </w:rPr>
              <w:t>(Приложение 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i/>
              </w:rPr>
              <w:t>(Определение части речи для морфемного разбора важно, вы еще раз в этом убедитесь, выполняя дома упр.65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упражнения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 примера – у доски коллективно, затем один за доско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проверка. Выставление оцен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 – 5,  1-2 ошибки – 4, 3-4 – 3, более –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воды: </w:t>
            </w:r>
          </w:p>
          <w:p>
            <w:pPr>
              <w:pStyle w:val="Normal"/>
              <w:rPr/>
            </w:pPr>
            <w:r>
              <w:rPr/>
              <w:t>Для того чтобы правильно определять способ образования того или иного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по карточке и заполнение таблицы: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</w:tblGrid>
            <w:tr>
              <w:trPr>
                <w:trHeight w:val="48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ообразующие аффик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ловообразующи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ффиксы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>Самопроверка. Выставление оценки: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5»- нет ошибок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4» – 1-2 ошибки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«3» - 3-4  ошибки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олнение задания по карточке </w:t>
            </w:r>
          </w:p>
        </w:tc>
      </w:tr>
      <w:tr>
        <w:trPr>
          <w:trHeight w:val="14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нкт плана № 7. Подведение итогов</w:t>
            </w:r>
          </w:p>
        </w:tc>
      </w:tr>
      <w:tr>
        <w:trPr>
          <w:trHeight w:val="1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йте вопросы по теме сегодняшнего урока своим одноклассни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ы вы оценили результаты своей работы на уро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Я все понял, могу объяснить этот материал друго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 сам все понял, но объяснить другому не беру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полного понимания мне необходимо повторить т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Я ничего не поня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ставьте букву выбранного варианта в оценочный ли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8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флек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ют вопрос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ляют самооценку</w:t>
            </w:r>
          </w:p>
        </w:tc>
      </w:tr>
      <w:tr>
        <w:trPr>
          <w:trHeight w:val="14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нкт плана № 8. Домашнее задание</w:t>
            </w:r>
          </w:p>
        </w:tc>
      </w:tr>
      <w:tr>
        <w:trPr>
          <w:trHeight w:val="1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15. Учить, если вы оценили свои знания ответами В или Г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вязный рассказ по кластеру, используя П15, если вы оценили Б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по теме, если вы выбрали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. 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9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ирают в зависимости от самооцен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ывают в дневник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rPr/>
      </w:pPr>
      <w:r>
        <w:rPr/>
        <w:t>1.Золотарева И.В., Дмитриева Л.П., Егорова Н.В. Поурочные разработки по русскому языку: 11 класс: Традиционная система планирования уроков и методика преподавания с целью подготовки к ЕГЭ. - Изд. 3-е, испр. и доп. - М.: ВАКО, 2006.</w:t>
      </w:r>
    </w:p>
    <w:p>
      <w:pPr>
        <w:pStyle w:val="Normal"/>
        <w:rPr/>
      </w:pPr>
      <w:r>
        <w:rPr/>
        <w:t>2.Львова С.И., Цыбулько И.П. ЕГЭ 2011. Русский язык. Сборник заданий. М.: Эксмо, 2011.</w:t>
      </w:r>
    </w:p>
    <w:p>
      <w:pPr>
        <w:pStyle w:val="Normal"/>
        <w:rPr/>
      </w:pPr>
      <w:r>
        <w:rPr/>
        <w:t>3.Нарушевич А.Г. Методика подготовки к ЕГЭ по русскому языку: планирование занятий, организация урока, система упражнений. М.: Педагогический университет "Первое сентября", 2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орфоэпии А1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1.В каком слове допущена ошибка в постановке ударения: неверно выделена буква, обозначающая ударный гласный звук?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701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</w:t>
            </w:r>
          </w:p>
          <w:p>
            <w:pPr>
              <w:pStyle w:val="Style17"/>
              <w:numPr>
                <w:ilvl w:val="0"/>
                <w:numId w:val="1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Style17"/>
              <w:numPr>
                <w:ilvl w:val="0"/>
                <w:numId w:val="1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Ит</w:t>
            </w:r>
          </w:p>
          <w:p>
            <w:pPr>
              <w:pStyle w:val="Style17"/>
              <w:numPr>
                <w:ilvl w:val="0"/>
                <w:numId w:val="1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л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ов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ф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тп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в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гнУт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рлИ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носИ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И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жАветь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1.В каком слове допущена ошибка в постановке ударения: неверно выделена буква, обозначающая ударный гласный звук?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843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явший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миров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р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ви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Егч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рп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гну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о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рза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еспе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инУд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рмЯ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клЮч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су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Орты</w:t>
            </w:r>
          </w:p>
        </w:tc>
      </w:tr>
    </w:tbl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амооценки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3399155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амилия Им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дани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цен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овый материа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дание 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дание 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епень усвоения тем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за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7.4pt;mso-wrap-distance-left:0pt;mso-wrap-distance-right:9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Фамилия Им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Задани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Оценка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Новый материа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Задание 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Задание 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Степень усвоения тем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Оценка за уро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Распределите данные пары слов на две группы, выделите формообразующие аффиксы. Решите самостоятельно, затем обсудите в парах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дного слов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Вариант 1. Иду – идет,  писать – писал, красивый – красивее,  бежать – бег,</w:t>
      </w:r>
    </w:p>
    <w:p>
      <w:pPr>
        <w:pStyle w:val="Normal"/>
        <w:ind w:left="360" w:hanging="0"/>
        <w:rPr/>
      </w:pPr>
      <w:r>
        <w:rPr/>
        <w:t>писать – пишущий, искра – искорка, единый – соедин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2. Уверенно – увереннее, умывать- умываться, ходить – ходьба,</w:t>
      </w:r>
    </w:p>
    <w:p>
      <w:pPr>
        <w:pStyle w:val="Normal"/>
        <w:ind w:left="360" w:hanging="0"/>
        <w:rPr/>
      </w:pPr>
      <w:r>
        <w:rPr/>
        <w:t>давай – давайте, радость – радостный, сделать – сделав, летать – летает.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тол </w:t>
      </w:r>
      <w:r>
        <w:rPr>
          <w:rFonts w:eastAsia="Calibri"/>
          <w:b/>
          <w:bCs/>
          <w:iCs/>
          <w:color w:val="000000"/>
        </w:rPr>
        <w:t xml:space="preserve">раздвинут </w:t>
      </w:r>
      <w:r>
        <w:rPr>
          <w:rFonts w:eastAsia="Calibri"/>
          <w:color w:val="000000"/>
        </w:rPr>
        <w:t xml:space="preserve">– они </w:t>
      </w:r>
      <w:r>
        <w:rPr>
          <w:rFonts w:eastAsia="Calibri"/>
          <w:b/>
          <w:bCs/>
          <w:iCs/>
          <w:color w:val="000000"/>
        </w:rPr>
        <w:t xml:space="preserve">раздвинут </w:t>
      </w:r>
      <w:r>
        <w:rPr>
          <w:rFonts w:eastAsia="Calibri"/>
          <w:color w:val="000000"/>
        </w:rPr>
        <w:t>стол,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аблудиться в </w:t>
      </w:r>
      <w:r>
        <w:rPr>
          <w:rFonts w:eastAsia="Calibri"/>
          <w:b/>
          <w:bCs/>
          <w:iCs/>
          <w:color w:val="000000"/>
        </w:rPr>
        <w:t xml:space="preserve">чаще </w:t>
      </w:r>
      <w:r>
        <w:rPr>
          <w:rFonts w:eastAsia="Calibri"/>
          <w:color w:val="000000"/>
        </w:rPr>
        <w:t xml:space="preserve">– сердце бьется </w:t>
      </w:r>
      <w:r>
        <w:rPr>
          <w:rFonts w:eastAsia="Calibri"/>
          <w:b/>
          <w:bCs/>
          <w:iCs/>
          <w:color w:val="000000"/>
        </w:rPr>
        <w:t xml:space="preserve">чаще, </w:t>
      </w:r>
      <w:r>
        <w:rPr>
          <w:rFonts w:eastAsia="Calibri"/>
          <w:color w:val="00000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и сели отдохнуть – соблюдать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а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0:00Z</dcterms:created>
  <dc:creator>Admin</dc:creator>
  <dc:description/>
  <cp:keywords/>
  <dc:language>en-US</dc:language>
  <cp:lastModifiedBy>Admin</cp:lastModifiedBy>
  <cp:lastPrinted>2012-11-05T21:00:00Z</cp:lastPrinted>
  <dcterms:modified xsi:type="dcterms:W3CDTF">2014-03-26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9285630-16</vt:lpwstr>
  </property>
  <property fmtid="{D5CDD505-2E9C-101B-9397-08002B2CF9AE}" pid="3" name="_dlc_DocIdItemGuid">
    <vt:lpwstr>19c73289-00bb-4645-af91-686c9ba04696</vt:lpwstr>
  </property>
  <property fmtid="{D5CDD505-2E9C-101B-9397-08002B2CF9AE}" pid="4" name="_dlc_DocIdUrl">
    <vt:lpwstr>http://edu-sps.koiro.local/chuhloma/shoolchuh/uch/_layouts/15/DocIdRedir.aspx?ID=T4CTUPCNHN5M-1129285630-16, T4CTUPCNHN5M-1129285630-16</vt:lpwstr>
  </property>
</Properties>
</file>