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пект урок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720"/>
        <w:gridCol w:w="4471"/>
        <w:gridCol w:w="344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ценный…» (по стихотворению А.С.Пушкина «И.И.Пущину»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-хрестоматия 6 класс. Автор-составитель В.П.Полухина. 4-е изд.- М.: Просвещение, 19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 редакцией В.Я.Корови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,200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ме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очкина Елена Николаевна, учитель русского языка и литературы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 учащихся с лицейскими годами А.С.Пушкина (жизнью Лицея, друзьями поэта), со стихотворением «И.И.Пущин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ить художественные особенности стихотворного посл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 навык выразительного чтения и анализа стихотво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, какое огромное значение имеет дружба в жизни кажд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увствовать, в какой атмосфере зарождалось лицейское братство.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технологи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формы работ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сообщение учащегося, выразительное чтение, заочная экскурсия, бесед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ро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чная экскурсия по Царскому Селу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очная </w:t>
            </w:r>
            <w:r>
              <w:rPr>
                <w:sz w:val="28"/>
                <w:szCs w:val="28"/>
              </w:rPr>
              <w:t>экскурсия по Царскосельскому Лицею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бщение о лицейском братстве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реча Пушкина с  И.И.Пущиным в Михайловском в 1825году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а) чтение отрывка из «Записок о Пушкине»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ущина;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) рассматривание репродукции с картины Н.Н.Ге «Пущин в гостях у Пушкина в Михайловском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зительное чтение и анализ стихотворения «И.И.Пущину»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отрывка из повести Л.Либединской «Мой первый друг, мой друг бесценный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наизусть стихотворение «И.И.Пущину», сочинение-миниатюра «Друзья в моей жизни»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Друзья мои, прекрасен наш союз!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н, как душа, неразделим и вечен –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Неколебим, свободен и беспечен,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астался он под сенью дружных муз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Куда бы нас ни бросила судьбин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И счастие куда б ни повело,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се те же мы: нам целый мир чужбина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ечество нам Царское Село.</w:t>
      </w:r>
    </w:p>
    <w:p>
      <w:pPr>
        <w:pStyle w:val="Normal"/>
        <w:spacing w:lineRule="auto" w:line="360"/>
        <w:jc w:val="right"/>
        <w:rPr/>
      </w:pPr>
      <w:r>
        <w:rPr/>
        <w:t>А.С.Пушкин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4320"/>
      </w:tblGrid>
      <w:tr>
        <w:trPr>
          <w:trHeight w:val="2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лана №1 Заочная экскурсия по Царскому Селу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лай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, цели, плана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пиграф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хматовой «В Царском Сел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зерные берега», аллеи великолепного Царскосельского парка сохранили «шелест шагов» Пушкина, а с одной из скамеек на нас и сегодня смотрит задумавшийся и вдохновенный поэт, воплощенный скульптором Бах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есь каждый уголок напоминает о Пушкине, дышит им. Не странно ли это? Ведь Царское Село –  это прежде всего царский Екатерининский дворец, это памятники русских побед - Чесменская колонна, это парки и сады. Но в них прежде всего отдыхали члены царских фамилий, высший с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 плана №2 Заочная </w:t>
            </w:r>
            <w:r>
              <w:rPr>
                <w:sz w:val="28"/>
                <w:szCs w:val="28"/>
              </w:rPr>
              <w:t>экскурсия по Царскосельскому Лицею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город, в котором находились сии «огромные чертоги», теперь носит имя город Пушкин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>12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ведение экскурсии подготовленным ученик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лана №3 Сообщение о лицейском братстве.</w:t>
            </w:r>
          </w:p>
        </w:tc>
      </w:tr>
      <w:tr>
        <w:trPr>
          <w:trHeight w:val="1083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учшие из воспитанников Лицея навсегда сохранили верность юношеской дружбе, идеалам добра, справедлив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дготовленного ученика о лицейских друзьях Пушки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графа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ункт плана №4 Встреча Пушкина с Пущиным в Михайловском в 1825 г.</w:t>
            </w:r>
          </w:p>
        </w:tc>
      </w:tr>
      <w:tr>
        <w:trPr>
          <w:trHeight w:val="1225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Именно друзья помогали поэту выстоять в самые трудные минуты его жизни, минуты одиночеств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Уже прославленным поэтом Пушкину пришлось прожить два года в селе Михайловском. Ни родных, ни друзей, только няня Арина Родионовна разделяла его одиночество, да иногда бывал у соседей в Тригорском. И вот однажды ранним морозным утром к поэту приехал лицейский друг Пущи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Лучше всего об этой последней встрече верных друзей 11 января 1825 года рассказал сам Пущин в своих «Записках о Пушки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ение отрывка из «Записок о Пушкине» Пущин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рассматривание репродукции с картины Н.Н.Ге «Пущин в гостях у Пушкина в Михайловском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том, что вы видите на данной репродукции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лана №5 Выразительное чтение и анализ стихотворения «И.И.Пущину»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Анализ стихотво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описание встречи Пущиным со стихотворением Пушкина. Что общего между ними? Чем они различаютс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стихотворени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обращения, для послания характерны пожелания. Укажите пожелания в данном произвед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слова «благословил», «огласил», «утешенье», «заточенье»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употребляются в обыденной речи эти слова? Для чего автор использует и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стихотворении эпитеты. Какие чувства помогают выразить эти эпитет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автор использует восклицательные предложения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Подготовьтесь к выразительному чтению стихотворе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Вывод: стихотворение «И.И.Пущину» написано в жанре послания. Его особенности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ращения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желания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оржественность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моциональ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Английский поэт Джордж Байрон как-то сказал: «Дружба – это любовь без крылье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тношения вы можете назвать дружб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ой дружбе говорится в стихотворении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1) Отвечают на вопросы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разительное чтение стихотвор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ись выв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сказывают свое м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6 Чтение отрывка из повести Л.Либединской «Мой первый друг, мой друг бесценный»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слово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 умел ценить дружбу и преданность друзьям пронес через всю свою жизнь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слании «И.И.Пущину», отправленном в 1827 году в Сибирь, куда был сослан Пущин за участие в Восстании Декабристов, поэт словно возвращает другу святой долг дружбы, напоминая ему о том «утешенье», которое он когда-то даровал ему, посетив Михайловск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ое чувство дружбы – помощь в суровых испытаниях. И ни один человек не может прожить свою жизнь без друз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дготовленным учеником отрывка из книги Л.Либединской «Мой первый друг, мой друг бесценны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плана №7 Домашнее задание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стихотворение «И.И.Пущину» А.С.Пушки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 «Друзья в моей жизни»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-хрестоматия 6 класс. Автор-составитель В.П.Полухина. 4-е изд.-М.: Просвещение, 1997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писки о Пушкине» И.И.Пущин. М, «Детская литература»,197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реди святых воспоминаний…» Лениздат,1989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стандартные уроки литературы 5-7 классы». Автор-составитель И.В.Булгакова. Ростов н / Д: Феникс, 20003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урочное планирование по литературе. 6 класс. Автор-составитель В.П.Полухина.- 9-е изд.-М.: Просвещение, 2002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 в вопросах и заданиях. 5-6 классы. Д.С.Зайцев. М.: Владос, 2001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Monotype Corsiva" w:hAnsi="Monotype Corsiva" w:cs="Monotype Corsiv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Monotype Corsiva" w:hAnsi="Monotype Corsiva" w:cs="Monotype Corsiv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Monotype Corsiva" w:hAnsi="Monotype Corsiva" w:cs="Monotype Corsiv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Monotype Corsiva" w:hAnsi="Monotype Corsiva" w:cs="Monotype Corsiv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Monotype Corsiva" w:hAnsi="Monotype Corsiva" w:cs="Monotype Corsiv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Monotype Corsiva" w:hAnsi="Monotype Corsiva" w:cs="Monotype Corsiv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Corsiva" w:hAnsi="Monotype Corsiva" w:cs="Monotype Corsiv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>
      <w:rFonts w:ascii="Monotype Corsiva" w:hAnsi="Monotype Corsiva" w:cs="Monotype Corsiv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Corsiva" w:hAnsi="Monotype Corsiva" w:cs="Monotype Corsiv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31:00Z</dcterms:created>
  <dc:creator>Пользователь</dc:creator>
  <dc:description/>
  <cp:keywords/>
  <dc:language>en-US</dc:language>
  <cp:lastModifiedBy>XTreme</cp:lastModifiedBy>
  <dcterms:modified xsi:type="dcterms:W3CDTF">2008-12-09T20:22:00Z</dcterms:modified>
  <cp:revision>27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29285630-3</vt:lpwstr>
  </property>
  <property fmtid="{D5CDD505-2E9C-101B-9397-08002B2CF9AE}" pid="6" name="_dlc_DocIdItemGuid">
    <vt:lpwstr>a0eefaf9-2673-448a-bb38-126d23e90cc7</vt:lpwstr>
  </property>
  <property fmtid="{D5CDD505-2E9C-101B-9397-08002B2CF9AE}" pid="7" name="_dlc_DocIdUrl">
    <vt:lpwstr>http://edu-sps.koiro.local/chuhloma/shoolchuh/uch/_layouts/15/DocIdRedir.aspx?ID=T4CTUPCNHN5M-1129285630-3, T4CTUPCNHN5M-1129285630-3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