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Конспект урока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21"/>
        <w:gridCol w:w="720"/>
        <w:gridCol w:w="4471"/>
        <w:gridCol w:w="3449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чорин – жертва своего времени или палач, «разрушающий чужие надежды»? (По роману М.Ю.Лермонтова «Герой нашего времени»)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9 класс. Учебник-хрестоматия для общеобразовательных учреждений. В двух частях. Авт.-сост. В.Я.Коровина. М. Просвещение.2002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д редакцией В.Я.Коровин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Просвещение»,2005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л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по роману)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очкина Елена Николаевна, учитель русского языка и литературы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ое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рок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сущность противоречивого образа Печорина.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урок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разовательны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общить знания по образу Печорин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развивающи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логическое мышление учащихс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умение задавать вопросы и отвечать на них в эмоционально-напряженной обстановк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спитательны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уважительное отношение к оппоненту при различных точках зрен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систему нравственных ценностей учащихся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мые формы работы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испут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оске)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испута, цель урока, общие правила сотрудничества, критерии оценки учебной деятельности, эпиграф, слова для словарной работы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 к уроку: см. </w:t>
            </w:r>
            <w:r>
              <w:rPr>
                <w:i/>
                <w:sz w:val="28"/>
                <w:szCs w:val="28"/>
                <w:u w:val="single"/>
              </w:rPr>
              <w:t>приложение 3</w:t>
            </w:r>
          </w:p>
        </w:tc>
      </w:tr>
      <w:tr>
        <w:trPr/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урок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 учител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арная работ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й момент (переход к диспуту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ы</w:t>
            </w:r>
          </w:p>
        </w:tc>
      </w:tr>
      <w:tr>
        <w:trPr>
          <w:trHeight w:val="855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пу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А) Выступление 1 группы «Печорин – жертва своего времени» и работа оппоненто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>
          <w:trHeight w:val="60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Б) Выступление 2 группы «Печорин – палач, «разрушающий чужие надежды» и работа оппоненто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>
          <w:trHeight w:val="55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В) Выступления обеих групп: доказательства неверности противоположной точки зрен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ут</w:t>
            </w:r>
          </w:p>
        </w:tc>
      </w:tr>
      <w:tr>
        <w:trPr>
          <w:trHeight w:val="258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Г) Подведение итогов членами экспертной комисс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ы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ительное слово учител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16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ак же с совестью жить нам согласно,</w:t>
      </w:r>
    </w:p>
    <w:p>
      <w:pPr>
        <w:pStyle w:val="Normal"/>
        <w:spacing w:lineRule="auto" w:line="360"/>
        <w:ind w:left="1416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Если столько повсюду соблазнов,</w:t>
      </w:r>
    </w:p>
    <w:p>
      <w:pPr>
        <w:pStyle w:val="Normal"/>
        <w:spacing w:lineRule="auto" w:line="360"/>
        <w:ind w:left="1416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 в мирской суете, и в тиши</w:t>
      </w:r>
    </w:p>
    <w:p>
      <w:pPr>
        <w:pStyle w:val="Normal"/>
        <w:spacing w:lineRule="auto" w:line="360"/>
        <w:ind w:left="1416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 медяк не потратить души?</w:t>
      </w:r>
    </w:p>
    <w:p>
      <w:pPr>
        <w:pStyle w:val="Normal"/>
        <w:spacing w:lineRule="auto" w:line="360"/>
        <w:ind w:left="1416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Людмила Симонов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615"/>
        <w:gridCol w:w="450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я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ащихс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лана №1. Вступительное слово учител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тение эпиграф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йствительно, как в современном жестоком веке, когда происходит обесценивание человеческой личности, остаться в ладу со своей совестью, сохранить каждую драгоценную каплю своей душ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ногие давно забыли, что такое совесть, душа, нравствен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пиграф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лана №2. Словарная работа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вы понимаете значение сл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весть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уш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равствен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Совесть </w:t>
            </w:r>
            <w:r>
              <w:rPr>
                <w:sz w:val="28"/>
                <w:szCs w:val="28"/>
              </w:rPr>
              <w:t>– чувство нравственной ответственности за свое поведение перед окружающими людьми, перед общество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  <w:u w:val="single"/>
              </w:rPr>
              <w:t>Душа</w:t>
            </w:r>
            <w:r>
              <w:rPr>
                <w:sz w:val="28"/>
                <w:szCs w:val="28"/>
              </w:rPr>
              <w:t xml:space="preserve"> – внутренний, нравственный мир челове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Нравственность</w:t>
            </w:r>
            <w:r>
              <w:rPr>
                <w:sz w:val="28"/>
                <w:szCs w:val="28"/>
              </w:rPr>
              <w:t xml:space="preserve"> – норма поведения человека в обществе, соответствующая требованиям морал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лана №3. Повторение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равственные проблемы были актуальны и в 19 ве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 Лермонтов, как поэт, писатель и гражданин, никогда не оставаясь в стороне от злободневных вопросов, пытается решить их в своем творчеств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помните поэтические произведения, в которых поэт затрагивает нравственные проблемы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блемы человеческой личности решает Лермонтов и в романе «Герой нашего времени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весть «Княжна Мери» более всего насыщена рассуждениями Печорина о душе и судьбе, именно здесь ярче раскрываются противоречия главного героя, которые мы отметили уже при чтении первых глав романа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ранее изученные стихотвор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кт плана №4. Организационный момент (переход к диспуту)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Тема урока: «Печорин – жертва своего времени или палач, «разрушающий чужие надежды»?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) Цель урока: анализируя содержание главы «Княжна Мери», ответить на вопрос: моральные пороки и жалкие действия Печорина обусловлены системой общественных отношений или это сознательно выработанная система убеждений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)Урок пройдет в форме диспут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ется организационный регламен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Знакомимся с правилами сотрудничества </w:t>
            </w:r>
            <w:r>
              <w:rPr>
                <w:i/>
                <w:sz w:val="28"/>
                <w:szCs w:val="28"/>
                <w:u w:val="single"/>
              </w:rPr>
              <w:t>(приложение 1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Комментируются критерии оценок </w:t>
            </w:r>
            <w:r>
              <w:rPr>
                <w:i/>
                <w:sz w:val="28"/>
                <w:szCs w:val="28"/>
                <w:u w:val="single"/>
              </w:rPr>
              <w:t>(приложение 2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ается секретар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мся с экспертной комиссие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ях темы, ц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лана №5. Диспут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жите, пожалуйста, от чьего лица ведется повествование в главе «Княжна Мери»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чорин сам рассказывает о своих поступках, сам раскрывает перед нами свою душу. И именно дневниковые записи Печорина будут основанием для подтверждения вашей точки зр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о Печорине мы уже узнали, работая с романом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уда же в Печорине столько противоречий? Почему все, кто оказывается рядом с ним, становятся несчастными? Кто виноват в том, что почти все события, описанные в романе, заканчиваются трагически?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Печорин? А может быть, общество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чорин – жертва своего времен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оставляем слово сторонникам первой точки зрения для выступл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жалуйста, 2 группа. Вы можете задавать вопросы уточняющего характера, после чего излагаете свое понимание первой точки зр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группа, скажите, пожалуйста, правильно ли ваши оппоненты поняли вашу точку зрения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Печорин – палач, «разрушающий чужие надежды»</w:t>
            </w:r>
            <w:r>
              <w:rPr>
                <w:bCs/>
                <w:sz w:val="28"/>
                <w:szCs w:val="28"/>
              </w:rPr>
              <w:t>. Моральные пороки и жалкие действия – это сознательно выработанная система убежде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оставляем слово сторонникам второй точки зрения для выступл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группа, вы имеете право задать уточняющие вопросы. Сформулируйте, как вы поняли мнение оппонент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группа, скажите, пожалуйста, правильно ли ваши оппоненты поняли вашу точку зрения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</w:rPr>
              <w:t>Обе точки зрения понятны, обоснованы. Теперь ваша задача – доказать неверность противоположной точки зрения, т.е. тем самым доказать справедливость своей. У вас есть время на обсуждение (2 минуты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Г) </w:t>
            </w:r>
            <w:r>
              <w:rPr>
                <w:sz w:val="28"/>
                <w:szCs w:val="28"/>
              </w:rPr>
              <w:t>Предоставляем слово членам экспертной комиссии: чья же точка зрения истинная?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бедителем диспута по количеству набранных очков является …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поставленные вопрос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щитники первой точки зрения излагают свое мнение по данному вопросу, исчерпывающе объясняя и обосновывая его, приводя примеры из текста рома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щитники второй точки зрения задают уточняющие вопросы и излагают свое понимание мнения 1 групп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 уточн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ики второй точки зрения излагают свое мнение по данному вопросу, исчерпывающе объясняя и обосновывая его, приводя примеры из текста рома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ики первой точки зрения задают уточняющие вопросы и излагают свое понимание мнения 2 групп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 уточн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 группах и приведение доказательств неверности противоположной точки зр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комиссия решает, чья точка зрения была более обоснована. Подсчитывает количество набранных участниками диспута очков. </w:t>
            </w:r>
            <w:r>
              <w:rPr>
                <w:i/>
                <w:sz w:val="28"/>
                <w:szCs w:val="28"/>
              </w:rPr>
              <w:t>В зависимости от набранных очков выставляются оценки за работу на уроке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плана №6. </w:t>
            </w:r>
            <w:r>
              <w:rPr>
                <w:bCs/>
                <w:sz w:val="28"/>
                <w:szCs w:val="28"/>
              </w:rPr>
              <w:t>Заключительное слово учител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 поэта Юрия Левитанского есть замечательное стихотворение, очень уместное, на мой взгляд, к теме нашего разговор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аждый выбирает для себ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Женщину, религию, дорог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Дьяволу служить или Пророку –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аждый выбирает для себ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аждый выбирает по себ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лово для любви и для молитвы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Шпагу для дуэли, меч для битв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аждый выбирает по себ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умайте, мальчики и девочки! Думайте! Решайте – как жить, какой дорогой шагать, строить ли, созидать ли или быть разрушителем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ведение итогов: актуальность проблем, поднятых Лермонтовым в романе «Герой нашего времени» и в наши дни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плана №7. </w:t>
            </w:r>
            <w:r>
              <w:rPr>
                <w:bCs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ассивных слушателей во время диспута: письменно раскройте одну из точек зрения, звучавших на урок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конспект статьи В.Г.Белинского «Герой нашего времени». Сочинение Лермонтов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те вывод о том, каково мнение критика об образе Печорина. В чем вы согласны с мнением Белинского, а в чем – нет?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авила сотрудниче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аждый участник обязан действовать в соответствии с рол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аждый обязан внимательно слушать оппонента, стараться понять 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аждый учащийся должен иметь один вопро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аждый учащийся должен иметь одно возра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Выступать нужно коротко, ясно, убедительно обосновывая утверждения, быть дружественным, убежденным, уверен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учеб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ое время в мину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чков за уч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чков за отказ, пассив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ступ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+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- 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ло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+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- 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вет на в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ину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+ 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-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озра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ину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+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- 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становка вопро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+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- 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опол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ину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+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- 2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ое домашнее задание к данному уроку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 группа: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дберите материалы для обоснования следующей точки зрения: </w:t>
      </w:r>
      <w:r>
        <w:rPr>
          <w:bCs/>
          <w:sz w:val="28"/>
          <w:szCs w:val="28"/>
        </w:rPr>
        <w:t>«Печорин – жертва своего времени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Докажите, что общество виновато в том, что Печорин стал эгоистом, индивидуалистом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Проследите, как складывались отношения Печорина с представителями «водяного общества». Как мог чувствовать себя Печорин с такими людьм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роанализируйте следующие эпизоды из дневниковых записей Печорина (см. главу «Княжна Мери»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3-го июн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5-го июн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14-го июн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16-го июня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 группа: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берите материалы для обоснования следующей точки зрения:</w:t>
      </w:r>
      <w:r>
        <w:rPr>
          <w:bCs/>
          <w:sz w:val="28"/>
          <w:szCs w:val="28"/>
        </w:rPr>
        <w:t xml:space="preserve"> «Печорин – палач, «разрушающий чужие надежды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роанализируйте  отношения Печорина с Грушницким, княжной Мери, Верой, Максим Максимычем. Подумайте, способен ли герой на истинную дружбу, любов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Какие цели герой ставит перед собой? Проанализируйте запись от 3 июня в главе «Княжна Мер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Каков «моральный кодекс» Печорина? Какие совершает поступки? Как эти поступки отражаются на окружающих его людях?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ые вопросы для обеих групп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Если жизнь не дает Печорину угадать свое предназначение, что лучше: бездействовать или бросаться на любую возможность действием? Есть ли другой выход?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Что превратило человека, полного сил, одержимого мятежными порывами, влюбленного в жизнь и жаждущего бури, в опустошенного и одинокого странник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Что сильнее: неординарная личность или великосветская толпа, человек или обстоятельств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8:01:00Z</dcterms:created>
  <dc:creator>user</dc:creator>
  <dc:description/>
  <cp:keywords/>
  <dc:language>en-US</dc:language>
  <cp:lastModifiedBy>XTreme</cp:lastModifiedBy>
  <dcterms:modified xsi:type="dcterms:W3CDTF">2008-12-09T20:13:00Z</dcterms:modified>
  <cp:revision>23</cp:revision>
  <dc:subject/>
  <dc:title>Тема урок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129285630-2</vt:lpwstr>
  </property>
  <property fmtid="{D5CDD505-2E9C-101B-9397-08002B2CF9AE}" pid="6" name="_dlc_DocIdItemGuid">
    <vt:lpwstr>a538b23f-3608-48a6-b0e9-8f52f5b6a938</vt:lpwstr>
  </property>
  <property fmtid="{D5CDD505-2E9C-101B-9397-08002B2CF9AE}" pid="7" name="_dlc_DocIdUrl">
    <vt:lpwstr>http://edu-sps.koiro.local/chuhloma/shoolchuh/uch/_layouts/15/DocIdRedir.aspx?ID=T4CTUPCNHN5M-1129285630-2, T4CTUPCNHN5M-1129285630-2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