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10 классе по теме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орис Годунов» А.С.Пушкина как историческая дра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представление учащихся о Пушкине  - историке и драматурге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проблемы трагедии и их освещение Пушкиным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язь литературы и истори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нравственных уроках творчества А.С.Пушк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творческих групп ( учащиеся разбиты на 4 группы, учитывая их интересы, способности, умения: историки, литературоведы, критики, журналисты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на доске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пиграфы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агедия, драм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3 минуты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я: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ы историков – 7 мину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ы литературоведов – 15 мину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ы критиков – 5 минут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тупление группы журналистов – 4 минуты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 – 5 минут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ее задание – 1 минута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опрошаем и допрашиваем  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едшее, чтобы оно объяснило нам 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и намекнуло о нашем 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ущем.</w:t>
      </w:r>
    </w:p>
    <w:p>
      <w:pPr>
        <w:pStyle w:val="Style16"/>
        <w:spacing w:lineRule="auto" w:line="360"/>
        <w:ind w:lef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орис Годунов» - поэтическое </w:t>
      </w:r>
    </w:p>
    <w:p>
      <w:pPr>
        <w:pStyle w:val="Style16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овение народной эпохи.</w:t>
      </w:r>
    </w:p>
    <w:p>
      <w:pPr>
        <w:pStyle w:val="Style16"/>
        <w:spacing w:lineRule="auto" w:line="360"/>
        <w:ind w:lef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Анненк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 учител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этическим откровением народной эпохи» назвал Павел Анненков произведение А.С.Пушкина «Борис Годунов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ихайловском в 1825 году А.С.Пушкин написал историческую драму «Борис Годунов», в которой, воссоздавая картины прошлого, поэт, говоря его собственными словами, хотел «воскресить минувший век во всей его истине»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далось ли это поэту, и почему у него возник интерес к веку минувшему, мы сегодня и попытаемся выяснить, сопоставляя исторические факты с художественны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м приемлемым жанром для подобного изображения Пушкин считал трагедию. Именно в трагедии «можно показать зависимость судьбы человека от судьбы народа», решить вопрос о политических судьбах стран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терминам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агедия </w:t>
      </w:r>
      <w:r>
        <w:rPr>
          <w:rFonts w:cs="Times New Roman" w:ascii="Times New Roman" w:hAnsi="Times New Roman"/>
          <w:sz w:val="28"/>
          <w:szCs w:val="28"/>
        </w:rPr>
        <w:t xml:space="preserve"> - вид драмы, произведение, изображающее борьбу, личную или общественную катастрофу, обычно оканчивающуюся гибелью геро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рама</w:t>
      </w:r>
      <w:r>
        <w:rPr>
          <w:rFonts w:cs="Times New Roman" w:ascii="Times New Roman" w:hAnsi="Times New Roman"/>
          <w:sz w:val="28"/>
          <w:szCs w:val="28"/>
        </w:rPr>
        <w:t xml:space="preserve"> – произведение, предназначенное для постановки на сцен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нализ произведения. Работа по группа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чем трагедия А.С.Пушкина? какая борьба разворачивается на страницах данного произведени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ответить на возникающие многочисленные вопросы, мы разделились на группы: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и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ы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и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ы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готовила свое домашнее зад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м.приложение1)</w:t>
      </w:r>
      <w:r>
        <w:rPr>
          <w:rFonts w:cs="Times New Roman" w:ascii="Times New Roman" w:hAnsi="Times New Roman"/>
          <w:sz w:val="28"/>
          <w:szCs w:val="28"/>
        </w:rPr>
        <w:t xml:space="preserve"> и сейчас поделится собранным материалом, который мы вместе обсудим и ответим на поставленные вопрос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у вас на партах, задачи у каждой группы свои. Обсудите в течение двух минут в группах подготовленные материал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группы историков: </w:t>
      </w:r>
      <w:r>
        <w:rPr>
          <w:rFonts w:cs="Times New Roman" w:ascii="Times New Roman" w:hAnsi="Times New Roman"/>
          <w:i/>
          <w:sz w:val="28"/>
          <w:szCs w:val="28"/>
        </w:rPr>
        <w:t>сообщения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утное» время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Отрепьев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 год (время написания трагедии): какие исторические события происходят в Росси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группы литературоведов: </w:t>
      </w:r>
      <w:r>
        <w:rPr>
          <w:rFonts w:cs="Times New Roman" w:ascii="Times New Roman" w:hAnsi="Times New Roman"/>
          <w:i/>
          <w:sz w:val="28"/>
          <w:szCs w:val="28"/>
        </w:rPr>
        <w:t>пересказ-анализ с элементами выразительного чтения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 в изображении А.С.Пушкина. (5 минут)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ий Отрепьев. Его образ в трагедии. (5 минут) 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и его роль в трагедии. (5 минут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е группы критиков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сточниками пользовался А.С.Пушкин, работая над трагедией?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озник интерес Пушкина к истории «смутного» времени? (На основании статьи Валентина Непомнящего «Да ведают потомки православных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м.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е группы журналистов: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групп выделите из ваших вопросов самые значимые, подумайте, какой группе должен быть адресован ваш вопрос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гут возникнуть и в ходе работы на уроке, постарайтесь сформулировать вопрос четко, конкретно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вопросы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лица встречаются на страницах произведения А.С.Пушкина?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говорить о том, что в трактовке В.Непомнящего «Борис Годунов» - грозное предостережение «потомкам православных»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дведение итого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оставшиеся на листах вопросы, обсудите  и сделайте вывод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трагедию «Борис Годунов» историческим произведением, а основой реализма Пушкина – историзм?</w:t>
      </w:r>
    </w:p>
    <w:p>
      <w:pPr>
        <w:pStyle w:val="Style1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ов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произведение Пушкина «поэтическим откровением одной народной эпохи»?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ик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ли высказывание В.Г.Белинского (см. эпиграф) по отношению к трагедии «Борис Годунов»?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урналист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сказывания показались вам интересными? Что запомнилось особенно? Ваши впечатления от урока?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Домашнее задание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шите небольшую статью в журнал «Литература и история» по материалу урока. Озаглавьте свою работу. Помните, что заглавие должно быть ярким, интересн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историков: </w:t>
      </w:r>
      <w:r>
        <w:rPr>
          <w:rFonts w:cs="Times New Roman" w:ascii="Times New Roman" w:hAnsi="Times New Roman"/>
          <w:sz w:val="28"/>
          <w:szCs w:val="28"/>
        </w:rPr>
        <w:t>сообщения по тем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утное» время. (2 мину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. (2 мину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Отрепьев. (2 мину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 год (время написания трагедии): какие исторические события происходят в Росс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литературоведов:</w:t>
      </w:r>
      <w:r>
        <w:rPr>
          <w:rFonts w:cs="Times New Roman" w:ascii="Times New Roman" w:hAnsi="Times New Roman"/>
          <w:sz w:val="28"/>
          <w:szCs w:val="28"/>
        </w:rPr>
        <w:t xml:space="preserve"> пересказ-анализ с элементами выразительного чт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 в изображении А.С.Пушкина. (5 минут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ий Отрепьев. Его образ в трагедии. (5 минут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и его роль в трагедии. (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критиков: </w:t>
      </w: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сточниками пользовался А.С.Пушкин, работая над трагеди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 интерес Пушкина к истории «смутного» времени? (На основании статьи Валентина Непомнящего «Да ведают потомки православных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журна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думайте вопросы по трагедии Пушкина «Борис Годунов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статьи Валентина Непомнящего «Да ведают потомки православ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4:00Z</dcterms:created>
  <dc:creator>XTreme</dc:creator>
  <dc:description/>
  <cp:keywords/>
  <dc:language>en-US</dc:language>
  <cp:lastModifiedBy>Учитель</cp:lastModifiedBy>
  <dcterms:modified xsi:type="dcterms:W3CDTF">2009-05-12T07:11:00Z</dcterms:modified>
  <cp:revision>3</cp:revision>
  <dc:subject/>
  <dc:title>КОНСПЕКТ УРОКА. БОРИС ГОДУН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29285630-1</vt:lpwstr>
  </property>
  <property fmtid="{D5CDD505-2E9C-101B-9397-08002B2CF9AE}" pid="6" name="_dlc_DocIdItemGuid">
    <vt:lpwstr>1ae39377-03fe-4990-8d11-3e569bc93b99</vt:lpwstr>
  </property>
  <property fmtid="{D5CDD505-2E9C-101B-9397-08002B2CF9AE}" pid="7" name="_dlc_DocIdUrl">
    <vt:lpwstr>http://xn--44-6kcadhwnl3cfdx.xn--p1ai/chuhloma/shoolchuh/uch/_layouts/15/DocIdRedir.aspx?ID=T4CTUPCNHN5M-1129285630-1, T4CTUPCNHN5M-1129285630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