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ночкина Е.Н., учитель русского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Чухломская средняя школа имени А.А.Яко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диспут по роману М.Ю.Лермонтова «Герой нашего времени»</w:t>
      </w:r>
    </w:p>
    <w:p>
      <w:pPr>
        <w:pStyle w:val="Style15"/>
        <w:jc w:val="both"/>
        <w:rPr/>
      </w:pPr>
      <w:r>
        <w:rPr>
          <w:i/>
        </w:rPr>
        <w:t>Аннотация:</w:t>
      </w:r>
      <w:r>
        <w:rPr/>
        <w:t xml:space="preserve">  Формирование речевой компетенции состоит в способности и готовности осуществлять межличностное общение, вступать в контакт, высказывать свою точку зрения, слушать и понимать точку зрения собеседника. Урок-диспут в технологии проблемного обучения позволяет не только обобщить материал по образу Печорина, но и способствует </w:t>
      </w:r>
      <w:r>
        <w:rPr>
          <w:szCs w:val="21"/>
          <w:shd w:fill="FFFFFF" w:val="clear"/>
        </w:rPr>
        <w:t>формированию умения давать интерпретацию произведения на основе личностного восприятия и осмысления, а также развитию умения логично излагать свои мысли и аргументировано доказывать свою точку зрения, развитию коммуникативных навыков учащихся, а именно: умения спокойно выслушивать доводы оппонента и умения достойно опровергать их. </w:t>
      </w:r>
    </w:p>
    <w:p>
      <w:pPr>
        <w:pStyle w:val="Style15"/>
        <w:jc w:val="both"/>
        <w:rPr/>
      </w:pPr>
      <w:r>
        <w:rPr>
          <w:i/>
        </w:rPr>
        <w:t>Тема урока:</w:t>
      </w:r>
      <w:r>
        <w:rPr/>
        <w:t xml:space="preserve">   </w:t>
      </w:r>
      <w:r>
        <w:rPr>
          <w:b/>
        </w:rPr>
        <w:t xml:space="preserve">Печорин – жертва своего времени или палач, «разрушающий чужие надежды»? </w:t>
      </w:r>
      <w:r>
        <w:rPr/>
        <w:t>(По роману М.Ю.Лермонтова «Герой нашего времени»)</w:t>
      </w:r>
    </w:p>
    <w:p>
      <w:pPr>
        <w:pStyle w:val="Style15"/>
        <w:jc w:val="both"/>
        <w:rPr/>
      </w:pPr>
      <w:r>
        <w:rPr>
          <w:i/>
        </w:rPr>
        <w:t>Цель урока</w:t>
      </w:r>
      <w:r>
        <w:rPr/>
        <w:t>: раскрыть сущность противоречивого образа Печорина.</w:t>
      </w:r>
    </w:p>
    <w:p>
      <w:pPr>
        <w:pStyle w:val="Style15"/>
        <w:jc w:val="both"/>
        <w:rPr/>
      </w:pPr>
      <w:r>
        <w:rPr>
          <w:i/>
        </w:rPr>
        <w:t>Задачи:</w:t>
      </w:r>
      <w:r>
        <w:rPr/>
        <w:br/>
      </w:r>
      <w:r>
        <w:rPr>
          <w:i/>
        </w:rPr>
        <w:t>Личностные:</w:t>
      </w:r>
    </w:p>
    <w:p>
      <w:pPr>
        <w:pStyle w:val="Style15"/>
        <w:jc w:val="both"/>
        <w:rPr/>
      </w:pPr>
      <w:r>
        <w:rPr/>
        <w:t>формирование готовности обучающихся к саморазвитию с учётом устойчивых познавательных интересов; совершенствование нравственных качеств личности; развитие умения вести диалог с другими людьми и достигать в нём взаимопонимания.</w:t>
        <w:br/>
      </w:r>
      <w:r>
        <w:rPr>
          <w:i/>
        </w:rPr>
        <w:t>Метапредметные:</w:t>
      </w:r>
      <w:r>
        <w:rPr/>
        <w:t> </w:t>
      </w:r>
    </w:p>
    <w:p>
      <w:pPr>
        <w:pStyle w:val="Style15"/>
        <w:jc w:val="both"/>
        <w:rPr/>
      </w:pPr>
      <w:r>
        <w:rPr/>
        <w:t>развитие умения осознанно выбирать эффективные способы решения учебных задач, использовать речевые средства в соответствии с задачей коммуникации, формулировать, аргументировать и отстаивать своё мнение.</w:t>
      </w:r>
    </w:p>
    <w:p>
      <w:pPr>
        <w:pStyle w:val="Style15"/>
        <w:jc w:val="both"/>
        <w:rPr/>
      </w:pPr>
      <w:r>
        <w:rPr>
          <w:i/>
        </w:rPr>
        <w:t>Предметные:</w:t>
      </w:r>
      <w:r>
        <w:rPr/>
        <w:t> </w:t>
      </w:r>
    </w:p>
    <w:p>
      <w:pPr>
        <w:pStyle w:val="Style15"/>
        <w:jc w:val="both"/>
        <w:rPr/>
      </w:pPr>
      <w:r>
        <w:rPr/>
        <w:t>осознание значимости чтения и изучения литературы как средства познания мира и себя в этом мире; формирование умений воспринимать, анализировать, критически оценивать и интерпретировать прочитанное, создавать развёрнутые высказывания.</w:t>
      </w:r>
    </w:p>
    <w:p>
      <w:pPr>
        <w:pStyle w:val="Normal"/>
        <w:jc w:val="both"/>
        <w:rPr/>
      </w:pPr>
      <w:r>
        <w:rPr>
          <w:i/>
        </w:rPr>
        <w:t xml:space="preserve">Оформление </w:t>
      </w:r>
      <w:r>
        <w:rPr/>
        <w:t xml:space="preserve">(на доске): Тема диспута, цель урока, общие правила сотрудничества, критерии оценки учебной деятельности, эпиграф, слова для словарной работы. На партах расставлены памятки – речевые клише </w:t>
      </w:r>
      <w:r>
        <w:rPr>
          <w:i/>
        </w:rPr>
        <w:t>(приложение 4)</w:t>
      </w:r>
    </w:p>
    <w:p>
      <w:pPr>
        <w:pStyle w:val="Normal"/>
        <w:jc w:val="both"/>
        <w:rPr/>
      </w:pPr>
      <w:r>
        <w:rPr>
          <w:i/>
        </w:rPr>
        <w:t>Оформление кабинета:</w:t>
      </w:r>
      <w:r>
        <w:rPr/>
        <w:t xml:space="preserve"> парты расставлен буквой П: группы-оппоненты садятся напротив друг друга, по центру – экспертная комиссия. 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Домашнее задание к уроку</w:t>
      </w:r>
      <w:r>
        <w:rPr/>
        <w:t xml:space="preserve">: см. </w:t>
      </w:r>
      <w:r>
        <w:rPr>
          <w:i/>
          <w:u w:val="single"/>
        </w:rPr>
        <w:t>приложение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12"/>
        <w:gridCol w:w="322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момент (переход к диспуту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>
          <w:trHeight w:val="8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ут:</w:t>
            </w:r>
          </w:p>
          <w:p>
            <w:pPr>
              <w:pStyle w:val="Normal"/>
              <w:rPr/>
            </w:pPr>
            <w:r>
              <w:rPr>
                <w:bCs/>
              </w:rPr>
              <w:t>А) Выступление 1 группы «Печорин – жертва своего времени» и работа оппонен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6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) Выступление 2 группы «Печорин – палач, «разрушающий чужие надежды» и работа оппонен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5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) Выступления обеих групп: доказательства неверности противоположной точки зр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ут</w:t>
            </w:r>
          </w:p>
        </w:tc>
      </w:tr>
      <w:tr>
        <w:trPr>
          <w:trHeight w:val="2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) Подведение итогов членами экспертной комисс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Эпиграф:</w:t>
      </w:r>
    </w:p>
    <w:p>
      <w:pPr>
        <w:pStyle w:val="Normal"/>
        <w:ind w:left="1416" w:firstLine="708"/>
        <w:rPr/>
      </w:pPr>
      <w:r>
        <w:rPr/>
        <w:t xml:space="preserve">                                   </w:t>
      </w:r>
      <w:r>
        <w:rPr/>
        <w:t>Как же с совестью жить нам согласно,</w:t>
      </w:r>
    </w:p>
    <w:p>
      <w:pPr>
        <w:pStyle w:val="Normal"/>
        <w:ind w:left="1416" w:hanging="0"/>
        <w:rPr/>
      </w:pPr>
      <w:r>
        <w:rPr/>
        <w:t xml:space="preserve">                                               </w:t>
      </w:r>
      <w:r>
        <w:rPr/>
        <w:t>Если столько повсюду соблазнов,</w:t>
      </w:r>
    </w:p>
    <w:p>
      <w:pPr>
        <w:pStyle w:val="Normal"/>
        <w:ind w:left="1416" w:hanging="0"/>
        <w:rPr/>
      </w:pPr>
      <w:r>
        <w:rPr/>
        <w:t xml:space="preserve">                                               </w:t>
      </w:r>
      <w:r>
        <w:rPr/>
        <w:t>И в мирской суете, и в тиши</w:t>
      </w:r>
    </w:p>
    <w:p>
      <w:pPr>
        <w:pStyle w:val="Normal"/>
        <w:ind w:left="1416" w:hanging="0"/>
        <w:rPr/>
      </w:pPr>
      <w:r>
        <w:rPr/>
        <w:t xml:space="preserve">                                               </w:t>
      </w:r>
      <w:r>
        <w:rPr/>
        <w:t>На медяк не потратить души?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</w:t>
      </w:r>
      <w:r>
        <w:rPr/>
        <w:t>Людмила Симонов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15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1. Вступительное слово уч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эпиграфа.</w:t>
            </w:r>
          </w:p>
          <w:p>
            <w:pPr>
              <w:pStyle w:val="Normal"/>
              <w:rPr/>
            </w:pPr>
            <w:r>
              <w:rPr/>
              <w:t>-Как вы понимаете смысл данного высказывани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йствительно, как в современном жестоком веке, когда происходит обесценивание человеческой личности, остаться в ладу со своей совестью, сохранить каждую драгоценную каплю своей душ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огие давно забыли, что такое совесть, душа, нравств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гра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2. Словарная работ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понимаете значение сл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сове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душ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равств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овесть </w:t>
            </w:r>
            <w:r>
              <w:rPr/>
              <w:t>– чувство нравственной ответственности за свое поведение перед окружающими людьми, перед обществ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уша</w:t>
            </w:r>
            <w:r>
              <w:rPr/>
              <w:t xml:space="preserve"> – внутренний, нравственный мир челове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равственность</w:t>
            </w:r>
            <w:r>
              <w:rPr/>
              <w:t xml:space="preserve"> – норма поведения человека в обществе, соответствующая требованиям мора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3. Актуализ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равственные проблемы были актуальны и в 19 ве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Лермонтов, как поэт, писатель и гражданин, никогда не оставаясь в стороне от злободневных вопросов, пытается решить их в своем творчест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спомните поэтические произведения, в которых поэт затрагивает нравственные проблемы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ы человеческой личности решает Лермонтов и в романе «Герой нашего времен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есть «Княжна Мери» более всего насыщена рассуждениями Печорина о душе и судьбе, именно здесь ярче раскрываются противоречия главного героя, которые мы отметили уже при чтении первых глав роман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ранее изученные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плана №4. Организационный момент (переход к диспуту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Тема урока: «Печорин – жертва своего времени или палач, «разрушающий чужие надежды»?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Цель урока: анализируя содержание главы «Княжна Мери», ответить на вопрос: моральные пороки и жалкие действия Печорина обусловлены системой общественных отношений или это сознательно выработанная система убеждений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Урок пройдет в форме диспу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бщается организационный регламе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Знакомимся с правилами сотрудничества </w:t>
            </w:r>
            <w:r>
              <w:rPr>
                <w:i/>
                <w:u w:val="single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 xml:space="preserve">Комментируются критерии оценок </w:t>
            </w:r>
            <w:r>
              <w:rPr>
                <w:i/>
                <w:u w:val="single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начается секретар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имся с экспертной комисси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 темы,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авил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лана №5. Диспу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кажите, пожалуйста, от чьего лица ведется повествование в главе «Княжна Мери»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чорин сам рассказывает о своих поступках, сам раскрывает перед нами свою душу. И именно дневниковые записи Печорина будут основанием для подтверждения вашей точки з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Что о Печорине мы уже узнали, работая с роман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ткуда же в Печорине столько противоречий? Почему все, кто оказывается рядом с ним, становятся несчастными? Кто виноват в том, что почти все события, описанные в романе, заканчиваются трагичес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ечорин? А может быть, общество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Печорин – жертва своего времен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яем слово сторонникам первой точки зрения для 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луйста, 2 группа. Вы можете задавать вопросы уточняющего характера, после чего излагаете свое понимание перво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группа, скажите, пожалуйста, правильно ли ваши оппоненты поняли вашу точку зрения?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  <w:bCs/>
              </w:rPr>
              <w:t>«Печорин – палач, «разрушающий чужие надежды»</w:t>
            </w:r>
            <w:r>
              <w:rPr>
                <w:bCs/>
              </w:rPr>
              <w:t>. Моральные пороки и жалкие действия – это сознательно выработанная система убежде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>Предоставляем слово сторонникам второй точки зрения для высту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группа, вы имеете право задать уточняющие вопросы. Сформулируйте, как вы поняли мнение оппон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группа, скажите, пожалуйста, правильно ли ваши оппоненты поняли вашу точку зр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Обе точки зрения понятны, обоснованы. Теперь ваша задача – доказать неверность противоположной точки зрения, т.е. тем самым доказать справедливость своей. У вас есть время на обсуждение (2 мину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/>
              <w:t>Предоставляем слово членам экспертной комиссии: чья же точка зрения истинна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Победителем диспута по количеству набранных очков является …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ники первой точки зрения излагают свое мнение по данному вопросу, исчерпывающе объясняя и обосновывая его, приводя примеры из текста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ники второй точки зрения задают уточняющие вопросы и излагают свое понимание мнения 1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 уточ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ики второй точки зрения излагают свое мнение по данному вопросу, исчерпывающе объясняя и обосновывая его, приводя примеры из текста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ики первой точки зрения задают уточняющие вопросы и излагают свое понимание мнения 2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 уточ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группах и приведение доказательств неверности противоположной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ная комиссия решает, чья точка зрения была более обоснована. Подсчитывает количество набранных участниками диспута очков. </w:t>
            </w:r>
            <w:r>
              <w:rPr>
                <w:i/>
              </w:rPr>
              <w:t>В зависимости от набранных очков выставляются оценки за работу на уро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плана №6. </w:t>
            </w:r>
            <w:r>
              <w:rPr>
                <w:bCs/>
              </w:rPr>
              <w:t>Рефлекс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 поэта Юрия Левитанского есть замечательное стихотворение, очень уместное, на мой взгляд, к теме нашего разговор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ждый выбирает для себ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енщину, религию, дорог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ьяволу служить или Пророку –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ждый выбирает для себ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ждый выбирает по себ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лово для любви и для молитвы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пагу для дуэли, меч для битв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ждый выбирает по себ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майте, мальчики и девочки! Думайте! Решайте – как жить, какой дорогой шагать, строить ли, созидать ли или быть разрушителем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ние итогов: актуальность проблем, поднятых Лермонтовым в романе «Герой нашего времени» и в наши д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: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лучил ли я удовлетворение после диспута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акие я приобрел новые знания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интересен ли мне живой обмен мн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плана №7. </w:t>
            </w:r>
            <w:r>
              <w:rPr>
                <w:bCs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пассивных слушателей во время диспута: письменно раскройте одну из точек зрения, звучавших на уро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ьте конспект статьи В.Г.Белинского «Герой нашего времени». Сочинение Лермонто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елайте вывод о том, каково мнение критика об образе Печорина. В чем вы согласны с мнением Белинского, а в чем – не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сотрудничества</w:t>
      </w:r>
    </w:p>
    <w:p>
      <w:pPr>
        <w:pStyle w:val="Normal"/>
        <w:rPr/>
      </w:pPr>
      <w:r>
        <w:rPr/>
        <w:t>1. Каждый участник обязан действовать в соответствии с ролью.</w:t>
      </w:r>
    </w:p>
    <w:p>
      <w:pPr>
        <w:pStyle w:val="Normal"/>
        <w:rPr/>
      </w:pPr>
      <w:r>
        <w:rPr/>
        <w:t>2. Каждый обязан внимательно слушать оппонента, стараться понять его.</w:t>
      </w:r>
    </w:p>
    <w:p>
      <w:pPr>
        <w:pStyle w:val="Normal"/>
        <w:rPr/>
      </w:pPr>
      <w:r>
        <w:rPr/>
        <w:t>3. Каждый учащийся должен иметь один вопрос.</w:t>
      </w:r>
    </w:p>
    <w:p>
      <w:pPr>
        <w:pStyle w:val="Normal"/>
        <w:rPr/>
      </w:pPr>
      <w:r>
        <w:rPr/>
        <w:t>4. Каждый учащийся должен иметь одно возражение.</w:t>
      </w:r>
    </w:p>
    <w:p>
      <w:pPr>
        <w:pStyle w:val="Normal"/>
        <w:rPr/>
      </w:pPr>
      <w:r>
        <w:rPr/>
        <w:t>5. Выступать нужно коротко, ясно, убедительно обосновывая утверждения, быть дружественным, убежденным, увер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время в мину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ков за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ков за отказ, пассив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+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твет на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+ 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з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+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становка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+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ое домашнее задание к данному уро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группа: </w:t>
      </w:r>
    </w:p>
    <w:p>
      <w:pPr>
        <w:pStyle w:val="Normal"/>
        <w:jc w:val="both"/>
        <w:rPr>
          <w:bCs/>
        </w:rPr>
      </w:pPr>
      <w:r>
        <w:rPr/>
        <w:t xml:space="preserve">Подберите материалы для обоснования следующей точки зрения: </w:t>
      </w:r>
      <w:r>
        <w:rPr>
          <w:bCs/>
        </w:rPr>
        <w:t>«Печорин – жертва своего времени»:</w:t>
      </w:r>
    </w:p>
    <w:p>
      <w:pPr>
        <w:pStyle w:val="Normal"/>
        <w:jc w:val="both"/>
        <w:rPr/>
      </w:pPr>
      <w:r>
        <w:rPr/>
        <w:t>1.Докажите, что общество виновато в том, что Печорин стал эгоистом, индивидуалистом…</w:t>
      </w:r>
    </w:p>
    <w:p>
      <w:pPr>
        <w:pStyle w:val="Normal"/>
        <w:jc w:val="both"/>
        <w:rPr/>
      </w:pPr>
      <w:r>
        <w:rPr/>
        <w:t>2.Проследите, как складывались отношения Печорина с представителями «водяного общества». Как мог чувствовать себя Печорин с такими людьми?</w:t>
      </w:r>
    </w:p>
    <w:p>
      <w:pPr>
        <w:pStyle w:val="Normal"/>
        <w:jc w:val="both"/>
        <w:rPr/>
      </w:pPr>
      <w:r>
        <w:rPr/>
        <w:t>3.Проанализируйте следующие эпизоды из дневниковых записей Печорина (см. главу «Княжна Мери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3-го июн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5-го июн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14-го июн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16-го ию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 группа: </w:t>
      </w:r>
    </w:p>
    <w:p>
      <w:pPr>
        <w:pStyle w:val="Normal"/>
        <w:jc w:val="both"/>
        <w:rPr>
          <w:bCs/>
        </w:rPr>
      </w:pPr>
      <w:r>
        <w:rPr/>
        <w:t>Подберите материалы для обоснования следующей точки зрения:</w:t>
      </w:r>
      <w:r>
        <w:rPr>
          <w:bCs/>
        </w:rPr>
        <w:t xml:space="preserve"> «Печорин – палач, «разрушающий чужие надежды»:</w:t>
      </w:r>
    </w:p>
    <w:p>
      <w:pPr>
        <w:pStyle w:val="Normal"/>
        <w:jc w:val="both"/>
        <w:rPr/>
      </w:pPr>
      <w:r>
        <w:rPr/>
        <w:t>1.Проанализируйте  отношения Печорина с Грушницким, княжной Мери, Верой, Максим Максимычем. Подумайте, способен ли герой на истинную дружбу, любовь.</w:t>
      </w:r>
    </w:p>
    <w:p>
      <w:pPr>
        <w:pStyle w:val="Normal"/>
        <w:jc w:val="both"/>
        <w:rPr/>
      </w:pPr>
      <w:r>
        <w:rPr/>
        <w:t>2.Какие цели герой ставит перед собой? Проанализируйте запись от 3 июня в главе «Княжна Мери»</w:t>
      </w:r>
    </w:p>
    <w:p>
      <w:pPr>
        <w:pStyle w:val="Normal"/>
        <w:jc w:val="both"/>
        <w:rPr/>
      </w:pPr>
      <w:r>
        <w:rPr/>
        <w:t>3.Каков «моральный кодекс» Печорина? Какие совершает поступки? Как эти поступки отражаются на окружающих его людях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е вопросы для обеих групп:</w:t>
      </w:r>
    </w:p>
    <w:p>
      <w:pPr>
        <w:pStyle w:val="Normal"/>
        <w:jc w:val="both"/>
        <w:rPr>
          <w:u w:val="single"/>
        </w:rPr>
      </w:pPr>
      <w:r>
        <w:rPr/>
        <w:t>1.Если жизнь не дает Печорину угадать свое предназначение, что лучше: бездействовать или бросаться на любую возможность действием? Есть ли другой выход?</w:t>
      </w:r>
    </w:p>
    <w:p>
      <w:pPr>
        <w:pStyle w:val="Normal"/>
        <w:jc w:val="both"/>
        <w:rPr>
          <w:u w:val="single"/>
        </w:rPr>
      </w:pPr>
      <w:r>
        <w:rPr/>
        <w:t>2.Что превратило человека, полного сил, одержимого мятежными порывами, влюбленного в жизнь и жаждущего бури, в опустошенного и одинокого странника?</w:t>
      </w:r>
    </w:p>
    <w:p>
      <w:pPr>
        <w:pStyle w:val="Normal"/>
        <w:jc w:val="both"/>
        <w:rPr/>
      </w:pPr>
      <w:r>
        <w:rPr/>
        <w:t>3.Что сильнее: неординарная личность или великосветская толпа, человек или обстоятель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чевые клише</w:t>
      </w:r>
    </w:p>
    <w:p>
      <w:pPr>
        <w:pStyle w:val="Normal"/>
        <w:rPr/>
      </w:pPr>
      <w:r>
        <w:rPr/>
        <w:t>- Если я вас правильно понял…</w:t>
      </w:r>
    </w:p>
    <w:p>
      <w:pPr>
        <w:pStyle w:val="Normal"/>
        <w:rPr/>
      </w:pPr>
      <w:r>
        <w:rPr/>
        <w:t>- Можем ли мы считать, что…</w:t>
      </w:r>
    </w:p>
    <w:p>
      <w:pPr>
        <w:pStyle w:val="Normal"/>
        <w:rPr/>
      </w:pPr>
      <w:r>
        <w:rPr/>
        <w:t>- Вы, конечно, согласитесь, что…</w:t>
      </w:r>
    </w:p>
    <w:p>
      <w:pPr>
        <w:pStyle w:val="Normal"/>
        <w:rPr/>
      </w:pPr>
      <w:r>
        <w:rPr/>
        <w:t>- Позвольте не согласиться с вашей точкой зрения…</w:t>
      </w:r>
    </w:p>
    <w:p>
      <w:pPr>
        <w:pStyle w:val="Normal"/>
        <w:rPr/>
      </w:pPr>
      <w:r>
        <w:rPr/>
        <w:t>- В том, что высказали, многое имеет смысл, 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1:00Z</dcterms:created>
  <dc:creator>user</dc:creator>
  <dc:description/>
  <cp:keywords/>
  <dc:language>en-US</dc:language>
  <cp:lastModifiedBy>Admin</cp:lastModifiedBy>
  <dcterms:modified xsi:type="dcterms:W3CDTF">2019-02-20T19:38:00Z</dcterms:modified>
  <cp:revision>34</cp:revision>
  <dc:subject/>
  <dc:title>Тема уро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29285630-19</vt:lpwstr>
  </property>
  <property fmtid="{D5CDD505-2E9C-101B-9397-08002B2CF9AE}" pid="6" name="_dlc_DocIdItemGuid">
    <vt:lpwstr>34750cf5-1bf2-4909-9e80-cc3a2c6943af</vt:lpwstr>
  </property>
  <property fmtid="{D5CDD505-2E9C-101B-9397-08002B2CF9AE}" pid="7" name="_dlc_DocIdUrl">
    <vt:lpwstr>http://xn--44-6kcadhwnl3cfdx.xn--p1ai/chuhloma/shoolchuh/uch/_layouts/15/DocIdRedir.aspx?ID=T4CTUPCNHN5M-1129285630-19, T4CTUPCNHN5M-1129285630-19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