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Шестнадцатая областная научная конференция молодых исследователей</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 Шаг в будущее»</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Образ малой Родины в лирике Е.Л.Балашовой,</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поэтессы Чухломского края»</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Автор : Николаева Карина Алексеевна</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МКОУ ЧСОШ имени А. А. Яковлева, 10 класс</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учная стать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Style18"/>
        <w:spacing w:lineRule="auto" w:line="360"/>
        <w:jc w:val="both"/>
        <w:rPr/>
      </w:pPr>
      <w:r>
        <w:rPr>
          <w:rFonts w:cs="Times New Roman" w:ascii="Times New Roman" w:hAnsi="Times New Roman"/>
          <w:sz w:val="24"/>
          <w:szCs w:val="24"/>
        </w:rPr>
        <w:t>1. Введение. «Поэзия простоты» ________________________________________ 1-2стр.</w:t>
      </w:r>
    </w:p>
    <w:p>
      <w:pPr>
        <w:pStyle w:val="Style18"/>
        <w:spacing w:lineRule="auto" w:line="360"/>
        <w:jc w:val="both"/>
        <w:rPr/>
      </w:pPr>
      <w:r>
        <w:rPr>
          <w:rFonts w:cs="Times New Roman" w:ascii="Times New Roman" w:hAnsi="Times New Roman"/>
          <w:sz w:val="24"/>
          <w:szCs w:val="24"/>
        </w:rPr>
        <w:t xml:space="preserve">2. Основная часть. Образ малой Родины _________________________________  3-9стр.                                                                                 </w:t>
      </w:r>
    </w:p>
    <w:p>
      <w:pPr>
        <w:pStyle w:val="Style18"/>
        <w:spacing w:lineRule="auto" w:line="360"/>
        <w:jc w:val="both"/>
        <w:rPr/>
      </w:pPr>
      <w:r>
        <w:rPr>
          <w:rFonts w:cs="Times New Roman" w:ascii="Times New Roman" w:hAnsi="Times New Roman"/>
          <w:sz w:val="24"/>
          <w:szCs w:val="24"/>
        </w:rPr>
        <w:t>2.1. Образ родной природы_____________________________________________ 3-4стр.</w:t>
      </w:r>
    </w:p>
    <w:p>
      <w:pPr>
        <w:pStyle w:val="Style18"/>
        <w:spacing w:lineRule="auto" w:line="360"/>
        <w:rPr/>
      </w:pPr>
      <w:r>
        <w:rPr>
          <w:rFonts w:cs="Times New Roman" w:ascii="Times New Roman" w:hAnsi="Times New Roman"/>
          <w:sz w:val="24"/>
          <w:szCs w:val="24"/>
        </w:rPr>
        <w:t>2.2. «Провинций прелесть и отрада» _____________________________________ 4-6стр.</w:t>
      </w:r>
    </w:p>
    <w:p>
      <w:pPr>
        <w:pStyle w:val="Style18"/>
        <w:spacing w:lineRule="auto" w:line="360"/>
        <w:jc w:val="both"/>
        <w:rPr/>
      </w:pPr>
      <w:r>
        <w:rPr>
          <w:rFonts w:cs="Times New Roman" w:ascii="Times New Roman" w:hAnsi="Times New Roman"/>
          <w:sz w:val="24"/>
          <w:szCs w:val="24"/>
        </w:rPr>
        <w:t>2.3. «Куда ж теперь мы держим путь?» __________________________________ 6-10стр.</w:t>
      </w:r>
    </w:p>
    <w:p>
      <w:pPr>
        <w:pStyle w:val="Style18"/>
        <w:spacing w:lineRule="auto" w:line="360"/>
        <w:jc w:val="both"/>
        <w:rPr>
          <w:rFonts w:ascii="Times New Roman" w:hAnsi="Times New Roman" w:cs="Times New Roman"/>
          <w:b/>
          <w:b/>
          <w:sz w:val="24"/>
          <w:szCs w:val="24"/>
        </w:rPr>
      </w:pPr>
      <w:r>
        <w:rPr>
          <w:rFonts w:cs="Times New Roman" w:ascii="Times New Roman" w:hAnsi="Times New Roman"/>
          <w:sz w:val="24"/>
          <w:szCs w:val="24"/>
        </w:rPr>
        <w:t>3. Выводы . ___________________________________________________________10стр.</w:t>
      </w:r>
    </w:p>
    <w:p>
      <w:pPr>
        <w:pStyle w:val="Style18"/>
        <w:spacing w:lineRule="auto" w:line="360"/>
        <w:jc w:val="both"/>
        <w:rPr/>
      </w:pPr>
      <w:r>
        <w:rPr>
          <w:rFonts w:cs="Times New Roman" w:ascii="Times New Roman" w:hAnsi="Times New Roman"/>
          <w:sz w:val="24"/>
          <w:szCs w:val="24"/>
        </w:rPr>
        <w:t xml:space="preserve">4.Список литературы_________________________________________________10-11стр.  </w:t>
      </w:r>
    </w:p>
    <w:p>
      <w:pPr>
        <w:pStyle w:val="Style18"/>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Введение. «Поэзия простоты» и ее истоки</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Чтобы не оказаться без корней, без прошлого и будущего, человек обязан знать, с кем он, чем интересна его земля, где и в чём опора. Мы не только хорошо должны знать классическую русскую литературу, но и знакомиться с художниками слова, которые жили и живут рядом с нами, пишут о том, что нам близко и дорого…</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алая родина, как светлый родник, который несёт в наши сердца любовь к родному краю. Эта малая родина раскрывается человеку в детстве, тогда же постигается впервые, с восторгом, с восхищением, а с годами, вслед за первым ощущением малой родины приходит любовь к большой Родине. </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тво чухломских поэтов - неисчерпаемый источник, который, как в сказке, напоит «живой водой» всех, кто к нему прикоснется. Оно дарит нам не только наслаждение, но и воспитывает светлые чувства, учит любить и понимать жизнь. Читая произведения местных поэтов, понимаешь, какие удивительные люди, умные и талантливые, живут рядом с нами. Один из таких поэтов – Елена Львовна Балашова, член Союза писателей (1995г), лауреат областной литературной премии «Признание» (1998г).  </w:t>
      </w:r>
      <w:r>
        <w:rPr>
          <w:rFonts w:cs="Times New Roman" w:ascii="Times New Roman" w:hAnsi="Times New Roman"/>
          <w:b/>
          <w:sz w:val="24"/>
          <w:szCs w:val="24"/>
        </w:rPr>
        <w:t>(Приложение 2)</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ab/>
        <w:t>В своем творчестве Е.Л.Балашова воспевает красоту родной природы,  размышляет о судьбе провинции, о прошлом и настоящем Родины. Ее лирика порой обретает публицистическое звучание, благодаря актуальности проблем, затрагиваемых поэтессой. Владимир Крупин назвал творчество Балашовой «поэзией простоты». Простота эта особого свойства: «…стихи Елены – мостик от обыденной жизни к престолу небесному» [6].</w:t>
      </w:r>
    </w:p>
    <w:p>
      <w:pPr>
        <w:pStyle w:val="Style18"/>
        <w:spacing w:lineRule="auto" w:line="360"/>
        <w:jc w:val="both"/>
        <w:rPr>
          <w:rFonts w:ascii="Times New Roman" w:hAnsi="Times New Roman" w:eastAsia="Times New Roman" w:cs="Times New Roman"/>
          <w:color w:val="333333"/>
          <w:sz w:val="24"/>
          <w:szCs w:val="24"/>
          <w:lang w:eastAsia="ru-RU"/>
        </w:rPr>
      </w:pPr>
      <w:r>
        <w:rPr/>
        <w:tab/>
      </w:r>
      <w:r>
        <w:rPr>
          <w:rFonts w:cs="Times New Roman" w:ascii="Times New Roman" w:hAnsi="Times New Roman"/>
          <w:sz w:val="24"/>
          <w:szCs w:val="24"/>
        </w:rPr>
        <w:t>«</w:t>
      </w:r>
      <w:r>
        <w:rPr>
          <w:rFonts w:cs="Times New Roman" w:ascii="Times New Roman" w:hAnsi="Times New Roman"/>
          <w:sz w:val="24"/>
          <w:szCs w:val="24"/>
          <w:lang w:eastAsia="ru-RU"/>
        </w:rPr>
        <w:t xml:space="preserve">Она вызывает к жизни красоту, обращает на неё наше внимание с помощью своего слова. Она страдает, думает, молится за нас. Она шлёт весть, надежду человеческим сердцам. И эта Со-Весть делает её совыразителем народной души. И мы чувствуем, что Елена Балашова — поэтесса по праву совести», - пишет Валерий Ганичев в </w:t>
      </w:r>
      <w:r>
        <w:rPr>
          <w:rFonts w:eastAsia="Times New Roman" w:cs="Times New Roman" w:ascii="Times New Roman" w:hAnsi="Times New Roman"/>
          <w:iCs/>
          <w:sz w:val="24"/>
          <w:szCs w:val="24"/>
          <w:lang w:eastAsia="ru-RU"/>
        </w:rPr>
        <w:t>«Литературной России» от 27.10.1995 года [5]. И с ним нельзя не согласиться.</w:t>
      </w:r>
    </w:p>
    <w:p>
      <w:pPr>
        <w:pStyle w:val="Style18"/>
        <w:spacing w:lineRule="auto" w:line="36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t xml:space="preserve">  Тяжёлая болезнь лишила Елену многих радостей ещё в детстве. Подолгу оставаясь в одиночестве, она научилась наблюдать, чувствовать, думать и находить всему этому словесный эквивалент – стихи. Её поэзия, пронзительно чистая, не оставляет равнодушным любого читателя</w:t>
      </w:r>
      <w:r>
        <w:rPr>
          <w:rFonts w:cs="Times New Roman" w:ascii="Times New Roman" w:hAnsi="Times New Roman"/>
          <w:sz w:val="24"/>
          <w:szCs w:val="24"/>
          <w:lang w:val="en-US" w:eastAsia="ru-RU"/>
        </w:rPr>
        <w:t xml:space="preserve"> [4].</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ниги стихов Е. Балашовой в 1998 году была присуждена премия главы администрации области «Признание».</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02 году приказом Министерства культуры Российской Федерации Елена Львовна была награждена нагрудным знаком «За достижения в культуре».</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олгие годы Елена Львовна живет в Чухломе. Когда-то переехав в нашу уютную Чухлому, она прикипела к этому древнему городку всей душой и сердцем [7].</w:t>
      </w:r>
    </w:p>
    <w:p>
      <w:pPr>
        <w:pStyle w:val="Style18"/>
        <w:spacing w:lineRule="auto" w:line="360"/>
        <w:ind w:firstLine="708"/>
        <w:jc w:val="both"/>
        <w:rPr/>
      </w:pPr>
      <w:r>
        <w:rPr>
          <w:rFonts w:cs="Times New Roman" w:ascii="Times New Roman" w:hAnsi="Times New Roman"/>
          <w:sz w:val="24"/>
          <w:szCs w:val="24"/>
          <w:lang w:eastAsia="ru-RU"/>
        </w:rPr>
        <w:t xml:space="preserve">Перечитывая ее поэтические сборники «Заколдованный круг», «Высокий свет», «Моя провинция родная», я задумалась  о том, что вдохновляет поэтессу на создание таких проникновенных строк. И выдвинула </w:t>
      </w:r>
      <w:r>
        <w:rPr>
          <w:rFonts w:cs="Times New Roman" w:ascii="Times New Roman" w:hAnsi="Times New Roman"/>
          <w:b/>
          <w:sz w:val="24"/>
          <w:szCs w:val="24"/>
          <w:lang w:eastAsia="ru-RU"/>
        </w:rPr>
        <w:t>гипотезу</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rPr>
        <w:t>является ли любовь к родному краю мировоззренческим стержнем поэзии Е.Л.Балашовой? Как она раскрывается?</w:t>
      </w:r>
    </w:p>
    <w:p>
      <w:pPr>
        <w:pStyle w:val="Style18"/>
        <w:spacing w:lineRule="auto" w:line="360"/>
        <w:jc w:val="both"/>
        <w:rPr/>
      </w:pPr>
      <w:r>
        <w:rPr>
          <w:rFonts w:cs="Times New Roman" w:ascii="Times New Roman" w:hAnsi="Times New Roman"/>
          <w:b/>
          <w:sz w:val="24"/>
          <w:szCs w:val="24"/>
        </w:rPr>
        <w:t>Цель исследовательской работы</w:t>
      </w:r>
      <w:r>
        <w:rPr>
          <w:rFonts w:cs="Times New Roman" w:ascii="Times New Roman" w:hAnsi="Times New Roman"/>
          <w:sz w:val="24"/>
          <w:szCs w:val="24"/>
        </w:rPr>
        <w:t xml:space="preserve"> – попытаться понять, из каких мотивов  и как создаётся  образ малой родины в лирике поэтессы.</w:t>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Задачи:</w:t>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тобрать наиболее значимые для раскрытия данной темы стихотворения; </w:t>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истематизировать материал по ключевым образам;</w:t>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ести анализ стихотворений;</w:t>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смотреть особенности изображения малой родины в творчестве поэта;</w:t>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делать основные выводы о значимости данной темы. </w:t>
      </w:r>
    </w:p>
    <w:p>
      <w:pPr>
        <w:pStyle w:val="Style18"/>
        <w:spacing w:lineRule="auto" w:line="360"/>
        <w:ind w:firstLine="708"/>
        <w:jc w:val="both"/>
        <w:rPr>
          <w:rFonts w:ascii="Times New Roman" w:hAnsi="Times New Roman" w:cs="Times New Roman"/>
          <w:b/>
          <w:b/>
          <w:sz w:val="24"/>
          <w:szCs w:val="24"/>
          <w:lang w:eastAsia="ru-RU"/>
        </w:rPr>
      </w:pPr>
      <w:r>
        <w:rPr>
          <w:rFonts w:cs="Times New Roman" w:ascii="Times New Roman" w:hAnsi="Times New Roman"/>
          <w:b/>
          <w:sz w:val="24"/>
          <w:szCs w:val="24"/>
        </w:rPr>
        <w:t>2. Основная часть. «Образ малой Родины»</w:t>
      </w:r>
    </w:p>
    <w:p>
      <w:pPr>
        <w:pStyle w:val="Style18"/>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1. Образ родной природы </w:t>
      </w:r>
    </w:p>
    <w:p>
      <w:pPr>
        <w:pStyle w:val="Style18"/>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Любовь к Родине у поэтессы начинается с привязанности к родной  земле.</w:t>
      </w:r>
    </w:p>
    <w:p>
      <w:pPr>
        <w:pStyle w:val="Style18"/>
        <w:spacing w:lineRule="auto" w:line="360"/>
        <w:ind w:firstLine="708"/>
        <w:jc w:val="both"/>
        <w:rPr/>
      </w:pPr>
      <w:r>
        <w:rPr>
          <w:rFonts w:cs="Times New Roman" w:ascii="Times New Roman" w:hAnsi="Times New Roman"/>
          <w:sz w:val="24"/>
          <w:szCs w:val="24"/>
        </w:rPr>
        <w:t xml:space="preserve">Тяга к родной стороне, к родным местам для лирической героини Балашовой – священное чувство. </w:t>
      </w:r>
      <w:r>
        <w:rPr>
          <w:rFonts w:cs="Times New Roman" w:ascii="Times New Roman" w:hAnsi="Times New Roman"/>
          <w:color w:val="000000"/>
          <w:sz w:val="24"/>
          <w:szCs w:val="24"/>
        </w:rPr>
        <w:t xml:space="preserve">Тема «малой» Родины неразрывно связана с темой родной природы. </w:t>
      </w:r>
      <w:r>
        <w:rPr>
          <w:rFonts w:cs="Times New Roman" w:ascii="Times New Roman" w:hAnsi="Times New Roman"/>
          <w:sz w:val="24"/>
          <w:szCs w:val="24"/>
        </w:rPr>
        <w:t xml:space="preserve">Читаешь стихи поэтессы </w:t>
      </w:r>
      <w:r>
        <w:rPr>
          <w:rFonts w:cs="Times New Roman" w:ascii="Times New Roman" w:hAnsi="Times New Roman"/>
          <w:b/>
          <w:sz w:val="24"/>
          <w:szCs w:val="24"/>
        </w:rPr>
        <w:t xml:space="preserve">(Приложение 1) </w:t>
      </w:r>
      <w:r>
        <w:rPr>
          <w:rFonts w:cs="Times New Roman" w:ascii="Times New Roman" w:hAnsi="Times New Roman"/>
          <w:sz w:val="24"/>
          <w:szCs w:val="24"/>
        </w:rPr>
        <w:t>и любуешься миром природы вместе с ней.</w:t>
      </w:r>
    </w:p>
    <w:p>
      <w:pPr>
        <w:pStyle w:val="Style18"/>
        <w:spacing w:lineRule="auto" w:line="360"/>
        <w:ind w:firstLine="708"/>
        <w:jc w:val="both"/>
        <w:rPr/>
      </w:pPr>
      <w:r>
        <w:rPr>
          <w:rFonts w:cs="Times New Roman" w:ascii="Times New Roman" w:hAnsi="Times New Roman"/>
          <w:sz w:val="24"/>
          <w:szCs w:val="24"/>
        </w:rPr>
        <w:t>В стихотворении  «Намок мой подол от холодной росы» [1] раскрывается тема близости поэтессы к природе, в частности к лесу.  Лес представлен как особый мир, отделившийся от всего остального, мир запахов, звуков и образов - здесь всё находится в гармонии, наверное, именно поэтому стихотворение не делится на строфы, тем самым мы представляем целостность леса. Поэтесса метафорично называет лес  «царством прохлады». Восхищает, как в простые и привычные для нас вещи и явления она вкладывает столько любви и смысла: она замечает дремлющего муравья, использует яркую метафору «черемухи буйство», эпитетами – «медовый, манящий» подчеркивает особый запах малины, «тревожно и горестно» пахнет полынь. Можно говорить о кольцевой композиции стихотворения, т.к. в начале и в конце стихотворения мы обращаемся к образу самой поэтессы. Образы сменяются один за другим, поэтому всё стихотворение разбито на множество простых предложений. Многообразие образов природы вдохновляет поэтессу на творчество:</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А мне всё слышнее твои голоса,</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Лесная, певучая, вольная лира.</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этесса любит самые незначительные детали и явления в природе: журавлиные перья, крохотный листочек березы, сумерек весенних смутный бред, кваканье бесстыдное лягушек, клич журавлей, простой цветок в пыли. В стихотворении</w:t>
      </w:r>
      <w:r>
        <w:rPr/>
        <w:t xml:space="preserve"> </w:t>
      </w:r>
      <w:r>
        <w:rPr>
          <w:rFonts w:cs="Times New Roman" w:ascii="Times New Roman" w:hAnsi="Times New Roman"/>
          <w:sz w:val="24"/>
          <w:szCs w:val="24"/>
        </w:rPr>
        <w:t>«Журавли заснули на земле» [1],</w:t>
      </w:r>
      <w:r>
        <w:rPr>
          <w:rFonts w:cs="Times New Roman" w:ascii="Times New Roman" w:hAnsi="Times New Roman"/>
          <w:b/>
          <w:sz w:val="24"/>
          <w:szCs w:val="24"/>
        </w:rPr>
        <w:t xml:space="preserve"> </w:t>
      </w:r>
      <w:r>
        <w:rPr>
          <w:rFonts w:cs="Times New Roman" w:ascii="Times New Roman" w:hAnsi="Times New Roman"/>
          <w:sz w:val="24"/>
          <w:szCs w:val="24"/>
        </w:rPr>
        <w:t>используя антитезу «посреди полей, а не подушек» Елена Балашова еще раз доказывает свою близость и любовь к природе, показывает, насколько необходимо ей общение с ней. Клич журавлей заставляет поэтессу  задуматься о любви ко всему живому, поэтому она использует прием умолчания в конце одного из предложений. Гармония природы также доказывается целостностью стихотворения, его неделимостью.</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Я люблю простой цветок в пыли –</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Весь земной, до боли настоящий.</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Отражается связь поэтессы с землей и в стихотворении «Мне нравится грядки полоть» [1]:  лирической героине нравится запах земли, что подчеркивается эпитетами могучий, таинственный, древний:</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Мне нравится запах земли –</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Могучий, таинственный, древний.</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Поли огороды, поли,</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Моя дорогая деревня!</w:t>
      </w:r>
    </w:p>
    <w:p>
      <w:pPr>
        <w:pStyle w:val="Style18"/>
        <w:spacing w:lineRule="auto" w:line="360"/>
        <w:jc w:val="both"/>
        <w:rPr/>
      </w:pPr>
      <w:r>
        <w:rPr>
          <w:rFonts w:cs="Times New Roman" w:ascii="Times New Roman" w:hAnsi="Times New Roman"/>
          <w:sz w:val="24"/>
          <w:szCs w:val="24"/>
        </w:rPr>
        <w:tab/>
        <w:t xml:space="preserve">В прополке грядок, переборке картофеля – в любом самом будничном деле Елена находит смысл и поэзию </w:t>
      </w: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w:t>
      </w:r>
    </w:p>
    <w:p>
      <w:pPr>
        <w:pStyle w:val="Style17"/>
        <w:spacing w:lineRule="auto" w:line="36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Лирика Е.Л.Балашовой удивляет и восхищает меня своей  красотой, дарит мне тихую радость  общения с природой,  поселяет в душе гармонию и покой. Поэтесса одушевляет, очеловечивает природу,  умело используя такие художественные приёмы, как эпитет, метафору, олицетворение. Природа воспринимается   одухотворённой, способной сочувствовать  и сопереживать человеку в его радостях и печалях. </w:t>
      </w:r>
      <w:r>
        <w:rPr/>
        <w:tab/>
      </w:r>
      <w:r>
        <w:rPr>
          <w:rFonts w:cs="Times New Roman" w:ascii="Times New Roman" w:hAnsi="Times New Roman"/>
          <w:sz w:val="24"/>
          <w:szCs w:val="24"/>
        </w:rPr>
        <w:t>Вся красота родного края с годами отлилась в стихи, полные любви к своей земле! Отсюда огромная сила эмоционального воздействия на сердца людей, которая заключена в ее стихотворениях.</w:t>
      </w:r>
    </w:p>
    <w:p>
      <w:pPr>
        <w:pStyle w:val="Style17"/>
        <w:spacing w:lineRule="auto" w:line="360"/>
        <w:ind w:left="0" w:hanging="0"/>
        <w:jc w:val="both"/>
        <w:rPr/>
      </w:pPr>
      <w:r>
        <w:rPr>
          <w:rFonts w:cs="Times New Roman" w:ascii="Times New Roman" w:hAnsi="Times New Roman"/>
          <w:sz w:val="24"/>
          <w:szCs w:val="24"/>
        </w:rPr>
        <w:tab/>
      </w:r>
      <w:r>
        <w:rPr>
          <w:rFonts w:cs="Times New Roman" w:ascii="Times New Roman" w:hAnsi="Times New Roman"/>
          <w:b/>
          <w:sz w:val="24"/>
          <w:szCs w:val="24"/>
        </w:rPr>
        <w:t>2.2. «Провинций прелесть и отрада»</w:t>
      </w:r>
    </w:p>
    <w:p>
      <w:pPr>
        <w:pStyle w:val="Style17"/>
        <w:spacing w:lineRule="auto" w:line="360"/>
        <w:ind w:left="0" w:firstLine="708"/>
        <w:jc w:val="both"/>
        <w:rPr/>
      </w:pPr>
      <w:r>
        <w:rPr>
          <w:rFonts w:cs="Times New Roman" w:ascii="Times New Roman" w:hAnsi="Times New Roman"/>
          <w:sz w:val="24"/>
          <w:szCs w:val="24"/>
        </w:rPr>
        <w:t>Удивительно необыкновенными предстают перед нами во многих произведениях Е.Л.Балашовой самые  незаурядные картины:</w:t>
      </w:r>
    </w:p>
    <w:p>
      <w:pPr>
        <w:pStyle w:val="Style17"/>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Ах, тротуары деревянные – </w:t>
      </w:r>
    </w:p>
    <w:p>
      <w:pPr>
        <w:pStyle w:val="Style17"/>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Провинций прелесть и отрада! </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Читаешь стихотворение, и кажется, что ты оказался в провинциальной сказочной стране со своими сказочными персонажами.</w:t>
      </w:r>
    </w:p>
    <w:p>
      <w:pPr>
        <w:pStyle w:val="Style18"/>
        <w:spacing w:lineRule="auto" w:line="360"/>
        <w:ind w:firstLine="708"/>
        <w:jc w:val="both"/>
        <w:rPr/>
      </w:pPr>
      <w:r>
        <w:rPr>
          <w:rFonts w:cs="Times New Roman" w:ascii="Times New Roman" w:hAnsi="Times New Roman"/>
          <w:sz w:val="24"/>
          <w:szCs w:val="24"/>
        </w:rPr>
        <w:t>Это стихотворение [3]  без названия, но сразу понимаешь, что оно именно о Чухломе, и удивляешься, как очень точно поэтесса описывает в нем все, казалось бы, неприметные и порой неприглядные чухломские особенности: еще немало в нашем городе улиц с деревянными тротуарами; каждую лужицу, действительно, измерил сам; названия улиц тоже известны каждому; и народ гостеприимен…</w:t>
      </w:r>
    </w:p>
    <w:p>
      <w:pPr>
        <w:pStyle w:val="Style18"/>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расписные все наличники.</w:t>
      </w:r>
    </w:p>
    <w:p>
      <w:pPr>
        <w:pStyle w:val="Style18"/>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дивленье, кошек много…-</w:t>
      </w:r>
    </w:p>
    <w:p>
      <w:pPr>
        <w:pStyle w:val="Style18"/>
        <w:spacing w:lineRule="auto" w:line="360"/>
        <w:jc w:val="both"/>
        <w:rPr/>
      </w:pPr>
      <w:r>
        <w:rPr>
          <w:rFonts w:cs="Times New Roman" w:ascii="Times New Roman" w:hAnsi="Times New Roman"/>
          <w:sz w:val="24"/>
          <w:szCs w:val="24"/>
        </w:rPr>
        <w:t>эти строки говорят об особой любви чухломичей к своему родному дому. А резные наличники необыкновенной красоты радуют глаз не только хозяев дома, но и всех прохожих.</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тихотворении поэтесса восхищается простой, скромной, «деревянной» красотой любимого города. Но в нем есть и грустные нотки. Это строки о нелегкой жизни провинциальной женщины, мечтающей быть Джульеттой, но находящейся в роли Золушки. Но ведь сказка о Золушке – со счастливым концом.</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этесса противопоставляет свою малую родину большому городу: «Здесь чудеса такие виданы – в столицах не увидишь, право!» Да, жизнь в провинции отличается от жизни в большом городе. Но, может быть, именно поэтому Чухломе, как и многим другим провинциальным городам, удалось сохранить особую чистоту, скромность, застенчивость, прелесть, сказочность… Поэтесса считает, что в её родной провинции всё так же гармонично, как и в природе, поэтому стихотворение целостное, происходит смена образов, заключенных в отдельные предложения. А восхищение выражается обилием восклицательных предложений:</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Моя провинция забытая,</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Моя провинция родная!</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й часто «забытой и родной провинции» ей многое мило, она не может быть вне её:</w:t>
      </w:r>
    </w:p>
    <w:p>
      <w:pPr>
        <w:pStyle w:val="Style18"/>
        <w:spacing w:lineRule="auto" w:line="360"/>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акую силу</w:t>
      </w:r>
      <w:r>
        <w:rPr>
          <w:rFonts w:cs="Times New Roman" w:ascii="Times New Roman" w:hAnsi="Times New Roman"/>
          <w:sz w:val="24"/>
          <w:szCs w:val="24"/>
          <w:lang w:eastAsia="ru-RU"/>
        </w:rPr>
        <w:br/>
        <w:t>Сумел в мою он душу влить —</w:t>
        <w:br/>
        <w:t>Мой край, застенчивый и милый,—</w:t>
        <w:br/>
        <w:t xml:space="preserve">Что без него — ни петь, ни жить?!. </w:t>
      </w: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Именно любовь к малой родине, к отчему дому  дает силы всё пережить, всё выстоять. Низенький тихий дом и сад, в котором доцветает сирень, для поэтессы важнее всего, она верит, что «высокие» звезды, как символ чего-то вечного, будут постоянно гореть над отеческим краем, давая надежду на лучшее:</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Не буду жалеть о былом,-</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Отрада есть в настоящем:</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Низенький тихий дом</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В лиловой сиреневой чаще.</w:t>
      </w:r>
    </w:p>
    <w:p>
      <w:pPr>
        <w:pStyle w:val="Style18"/>
        <w:spacing w:lineRule="auto" w:line="36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буду глядеть на закат» [1]</w:t>
      </w:r>
    </w:p>
    <w:p>
      <w:pPr>
        <w:pStyle w:val="Style18"/>
        <w:spacing w:lineRule="auto" w:line="360"/>
        <w:jc w:val="both"/>
        <w:rPr/>
      </w:pPr>
      <w:r>
        <w:rPr/>
        <w:tab/>
      </w:r>
      <w:r>
        <w:rPr>
          <w:rFonts w:cs="Times New Roman" w:ascii="Times New Roman" w:hAnsi="Times New Roman"/>
          <w:sz w:val="24"/>
          <w:szCs w:val="24"/>
        </w:rPr>
        <w:t>Насколько дорога поэтессе родная деревня, мы видим и в стихотворении «Уходя, оглянусь: свет в окошках горит» [1]:  она просто не может сюда не возвращаться, только здесь «горе – не горе, беда - не беда». Приметы деревни: свет в окошках, печи, вешки у тропки, сугробы, мгла ледяная, семь домов - всё это настолько глубоко живет в сердце, что потерять всё это будет одним из самых страшных событий в жизни поэтессы. И пока горит свет в деревенских оконцах, лирическая героиня верит, что деревня будет жить, а значит - будет жить Россия:</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Уходя, оглянусь, и увидятся мне</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Эти вешки у тропки да мгла ледяная.</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В семь домов деревушка на малом холме.</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Сердце бьется: живая!</w:t>
      </w:r>
    </w:p>
    <w:p>
      <w:pPr>
        <w:pStyle w:val="Style18"/>
        <w:spacing w:lineRule="auto" w:line="360"/>
        <w:ind w:left="2124" w:firstLine="708"/>
        <w:jc w:val="both"/>
        <w:rPr>
          <w:rFonts w:ascii="Times New Roman" w:hAnsi="Times New Roman" w:cs="Times New Roman"/>
          <w:sz w:val="24"/>
          <w:szCs w:val="24"/>
        </w:rPr>
      </w:pPr>
      <w:r>
        <w:rPr>
          <w:rFonts w:cs="Times New Roman" w:ascii="Times New Roman" w:hAnsi="Times New Roman"/>
          <w:sz w:val="24"/>
          <w:szCs w:val="24"/>
        </w:rPr>
        <w:t>Живая!</w:t>
      </w:r>
    </w:p>
    <w:p>
      <w:pPr>
        <w:pStyle w:val="Style18"/>
        <w:spacing w:lineRule="auto" w:line="360"/>
        <w:ind w:left="2832" w:firstLine="708"/>
        <w:jc w:val="both"/>
        <w:rPr>
          <w:rFonts w:ascii="Times New Roman" w:hAnsi="Times New Roman" w:cs="Times New Roman"/>
          <w:sz w:val="24"/>
          <w:szCs w:val="24"/>
        </w:rPr>
      </w:pPr>
      <w:r>
        <w:rPr>
          <w:rFonts w:cs="Times New Roman" w:ascii="Times New Roman" w:hAnsi="Times New Roman"/>
          <w:sz w:val="24"/>
          <w:szCs w:val="24"/>
        </w:rPr>
        <w:t>Живая!</w:t>
      </w:r>
    </w:p>
    <w:p>
      <w:pPr>
        <w:pStyle w:val="Style18"/>
        <w:spacing w:lineRule="auto" w:line="360"/>
        <w:ind w:firstLine="708"/>
        <w:jc w:val="both"/>
        <w:rPr/>
      </w:pPr>
      <w:r>
        <w:rPr>
          <w:rFonts w:cs="Times New Roman" w:ascii="Times New Roman" w:hAnsi="Times New Roman"/>
          <w:sz w:val="24"/>
          <w:szCs w:val="24"/>
        </w:rPr>
        <w:t>Лирическая героиня поэзии Балашовой   навсегда остается верна родному краю. Ей дорого всё, каждая мелочь, её постоянно тревожит: «Как-то все вы там?», ведь от всего этого близкого и родного становится теплей на сердце. Не случайно стихотворение «Опять сегодня снилась мне деревня» [1]  завершается восклицательным предложением:</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И будет мне теплей от них на сердце:</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Люблю, а это значит – не предам!</w:t>
      </w:r>
    </w:p>
    <w:p>
      <w:pPr>
        <w:pStyle w:val="Style18"/>
        <w:spacing w:lineRule="auto" w:line="360"/>
        <w:jc w:val="both"/>
        <w:rPr>
          <w:b/>
          <w:b/>
        </w:rPr>
      </w:pPr>
      <w:r>
        <w:rPr/>
        <w:tab/>
      </w:r>
      <w:r>
        <w:rPr>
          <w:rFonts w:cs="Times New Roman" w:ascii="Times New Roman" w:hAnsi="Times New Roman"/>
          <w:b/>
          <w:sz w:val="24"/>
          <w:szCs w:val="24"/>
        </w:rPr>
        <w:t>2.3. «Куда ж теперь мы держим путь?»</w:t>
      </w:r>
    </w:p>
    <w:p>
      <w:pPr>
        <w:pStyle w:val="Style18"/>
        <w:spacing w:lineRule="auto" w:line="360"/>
        <w:jc w:val="both"/>
        <w:rPr/>
      </w:pPr>
      <w:r>
        <w:rPr>
          <w:rFonts w:cs="Times New Roman" w:ascii="Times New Roman" w:hAnsi="Times New Roman"/>
          <w:sz w:val="24"/>
          <w:szCs w:val="24"/>
        </w:rPr>
        <w:t xml:space="preserve">Елену Балашову тревожит будущее её малой родины, где она начинала постигать жизнь. Стихотворение </w:t>
      </w:r>
      <w:r>
        <w:rPr>
          <w:rFonts w:cs="Times New Roman" w:ascii="Times New Roman" w:hAnsi="Times New Roman"/>
          <w:b/>
          <w:sz w:val="24"/>
          <w:szCs w:val="24"/>
        </w:rPr>
        <w:t xml:space="preserve"> </w:t>
      </w:r>
      <w:r>
        <w:rPr>
          <w:rFonts w:cs="Times New Roman" w:ascii="Times New Roman" w:hAnsi="Times New Roman"/>
          <w:sz w:val="24"/>
          <w:szCs w:val="24"/>
        </w:rPr>
        <w:t>«На Родине» [1]  построено как диалог, здесь присутствует большое количество риторических вопросов, которые так волнуют поэтессу:</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Не спится. Да и как уснуть,</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Когда вопрос томит-тревожит:</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Куда ж теперь мы держим путь?</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Ответа нет, а мир так сложен.</w:t>
      </w:r>
    </w:p>
    <w:p>
      <w:pPr>
        <w:pStyle w:val="Style18"/>
        <w:spacing w:lineRule="auto" w:line="360"/>
        <w:jc w:val="both"/>
        <w:rPr/>
      </w:pPr>
      <w:r>
        <w:rPr>
          <w:rFonts w:cs="Times New Roman" w:ascii="Times New Roman" w:hAnsi="Times New Roman"/>
          <w:sz w:val="24"/>
          <w:szCs w:val="24"/>
        </w:rPr>
        <w:t>Но в ходе стихотворения мы понимаем, что спасает только вера в лучшее и Господь.:</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А все мы к Господу придем,</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Хотим ли, не хотим ли даже…</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А там и есть наш вечный д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льцевая композиция стихотворения, большое количество предложений, завершающихся многоточием,  свидетельствуют о бесконечности мыслей и переживаний героини.</w:t>
      </w:r>
    </w:p>
    <w:p>
      <w:pPr>
        <w:pStyle w:val="Style18"/>
        <w:spacing w:lineRule="auto" w:line="360"/>
        <w:jc w:val="both"/>
        <w:rPr/>
      </w:pPr>
      <w:r>
        <w:rPr>
          <w:rFonts w:cs="Times New Roman" w:ascii="Times New Roman" w:hAnsi="Times New Roman"/>
          <w:b/>
          <w:color w:val="FF0000"/>
          <w:sz w:val="24"/>
          <w:szCs w:val="24"/>
        </w:rPr>
        <w:tab/>
      </w:r>
      <w:r>
        <w:rPr>
          <w:rFonts w:cs="Times New Roman" w:ascii="Times New Roman" w:hAnsi="Times New Roman"/>
          <w:sz w:val="24"/>
          <w:szCs w:val="24"/>
        </w:rPr>
        <w:t>Поэзия Е.Л.Балашовой отражает не только земное бытие и устремления ввысь, к небу, но в ней присутствует четкая и очень твердая гражданская позиция. Встречи со стариками, живущими на грани выживания, опустившимися пьяницами, мимо которых многие проходят, не замечая, больно ранят ее душу [7]. Когда она глядит на этих страдальцев и сострадает им, появляются стихотворные строки «Едва не замерзла ведь пьяная баба…» [1]. Поэтесса повествует о ситуации, случившейся с ней. Елена старалась вытащить из сугроба пьяную замерзающую «бабу», при данном описании она использует большое количество просторечных слов: баба, сволочила, ужо, кабы, поди, которые помогают передать весь накал сложившейся ситуации. Как бы ни была груба и дерзка та самая «баба», поэтессу волнует её судьба, в ней присутствует сочувствие и сострадание к данной особе:</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Её из сугроба едва волочила.</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Душа-то живая, поди.</w:t>
      </w:r>
    </w:p>
    <w:p>
      <w:pPr>
        <w:pStyle w:val="Style18"/>
        <w:spacing w:lineRule="auto" w:line="360"/>
        <w:ind w:firstLine="708"/>
        <w:jc w:val="both"/>
        <w:rPr/>
      </w:pPr>
      <w:r>
        <w:rPr>
          <w:rFonts w:cs="Times New Roman" w:ascii="Times New Roman" w:hAnsi="Times New Roman"/>
          <w:sz w:val="24"/>
          <w:szCs w:val="24"/>
        </w:rPr>
        <w:t>В стихотворении «Сосед» [1]  Елена Балашова говорит о последствиях пьянства:  у соседа нет забот, он терзает душу, бьет посуду и ломает стулья. И тут же поэтесса задается вопросом:</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Но кто за это всё ответит:</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Что мой сосед так горько пьет,</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Что плачут -тоже горько- дет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Никто не ответит, ведь сосед на следующий день снова будет пьян, и «Покой нам снится».</w:t>
      </w:r>
    </w:p>
    <w:p>
      <w:pPr>
        <w:pStyle w:val="Style18"/>
        <w:spacing w:lineRule="auto" w:line="360"/>
        <w:ind w:firstLine="708"/>
        <w:jc w:val="both"/>
        <w:rPr/>
      </w:pPr>
      <w:r>
        <w:rPr>
          <w:rFonts w:cs="Times New Roman" w:ascii="Times New Roman" w:hAnsi="Times New Roman"/>
          <w:sz w:val="24"/>
          <w:szCs w:val="24"/>
        </w:rPr>
        <w:t>Пьянство – одна из извечных проблем всей России.  Поэтесса не раз называет пьянство «русским горем», она понимает, что от него не избавиться, но снова и снова в своем стихотворении «Под окнами дерутся пьяные…» [1] задает риторические вопросы: можно ли помочь этому горю. Елена Балашова в конце стихотворения передает очень важную мысль, призывает задуматься:</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Вспомни, Русь, ты – православная,</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Вот и думай: пить - не пить?</w:t>
      </w:r>
    </w:p>
    <w:p>
      <w:pPr>
        <w:pStyle w:val="Style18"/>
        <w:spacing w:lineRule="auto" w:line="360"/>
        <w:ind w:firstLine="708"/>
        <w:jc w:val="both"/>
        <w:rPr/>
      </w:pPr>
      <w:r>
        <w:rPr>
          <w:rFonts w:cs="Times New Roman" w:ascii="Times New Roman" w:hAnsi="Times New Roman"/>
          <w:sz w:val="24"/>
          <w:szCs w:val="24"/>
        </w:rPr>
        <w:t>Поэтесса не может пройти мимо боли человеческой, мимо страдания народного. Любовь к людям, живущим рядом, перекликается с болью за их судьбы и всеми брошенный малый уголок родины. Повзрослев, большинство из нас забывает про родной дом, где нас всегда ждали любящие и заботливые родители, где всё настолько знакомое и родное. И всё это мы готовы променять на комфорт и беззаботность:</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Родительский дом оказался не нужен.</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В квартирах – и ванна, и газ…</w:t>
      </w:r>
    </w:p>
    <w:p>
      <w:pPr>
        <w:pStyle w:val="Style18"/>
        <w:spacing w:lineRule="auto" w:line="36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й дом оказался не нужен…» [1]</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о родительский дом по-прежнему будет ждать нас и приютит в любую минуту. </w:t>
      </w:r>
    </w:p>
    <w:p>
      <w:pPr>
        <w:pStyle w:val="Style18"/>
        <w:spacing w:lineRule="auto" w:line="360"/>
        <w:ind w:firstLine="708"/>
        <w:jc w:val="both"/>
        <w:rPr/>
      </w:pPr>
      <w:r>
        <w:rPr>
          <w:rFonts w:cs="Times New Roman" w:ascii="Times New Roman" w:hAnsi="Times New Roman"/>
          <w:sz w:val="24"/>
          <w:szCs w:val="24"/>
        </w:rPr>
        <w:t>В своих стихотворениях Елена Балашова неоднократно поднимает тему всеми брошенного малого уголка родины, разорения деревень. В стихотворении «От деревни осталось названье…»[1] перед нами предстает печальная картина: от деревни совершенно ничего не осталось, даже под корень срубили все деревья. Это приносит столько боли поэтессе. Ей становятся дороги даже самые непримечательные вещи, но всё же напоминающие о былом: молодой дуб и прощальные крики журавлей:</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Я их крики прощальные слышу,</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Но они возвратятся сюда,</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Только кто-то под отчую крышу</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Не вернется уже никогда.</w:t>
      </w:r>
    </w:p>
    <w:p>
      <w:pPr>
        <w:pStyle w:val="Style18"/>
        <w:spacing w:lineRule="auto" w:line="360"/>
        <w:jc w:val="both"/>
        <w:rPr/>
      </w:pPr>
      <w:r>
        <w:rPr>
          <w:rFonts w:cs="Times New Roman" w:ascii="Times New Roman" w:hAnsi="Times New Roman"/>
          <w:sz w:val="24"/>
          <w:szCs w:val="24"/>
        </w:rPr>
        <w:tab/>
        <w:t>Ущемление стариков, их одиночество очень волнует Елену Балашову. В «Балладе о ненужном человеке» [2] раскрывается типичная ситуация: человек стареет, угасают в нем силы и вследствие этого он остается один, про него забывают даже родные дети. Поэтесса задает риторический вопрос людям, которые отошли от него: «Стал человек не нужен никому?». Она замечает, как одиночество «съедает» брошенного старика:</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т человек по улице бредет.</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Он жив еще, но словно не живет.</w:t>
      </w:r>
    </w:p>
    <w:p>
      <w:pPr>
        <w:pStyle w:val="Style18"/>
        <w:spacing w:lineRule="auto" w:line="360"/>
        <w:ind w:firstLine="708"/>
        <w:jc w:val="both"/>
        <w:rPr/>
      </w:pPr>
      <w:r>
        <w:rPr>
          <w:rFonts w:cs="Times New Roman" w:ascii="Times New Roman" w:hAnsi="Times New Roman"/>
          <w:sz w:val="24"/>
          <w:szCs w:val="24"/>
        </w:rPr>
        <w:t>«В захолустном глухом городишке» [1]  снова затрагивается тема одиночества пожилых людей. Бедная бабка живет в ветхом домике, ест картошку, получает свою крохотную пенсию в сорок рублей и только в праздники «балует» себя пирогом. Казалось бы, такая скудная жизнь, но такой богатый внутренний мир: поэтесса отмечает, что героиню стихотворения все собаки знают в лицо, она их кормит, но когда её не стало, собаки долго выли, за что были застрелены. Наверное, именно поэтому так долго жила на свете бабка, жила, чтобы передавать свой чистый пример современному поколению, которое нынче «хуже собак».</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Елена переживает за нарушенный уклад жизни местного населения и словом бичует ряженых с окаянными душами, которые «нам пророчат рай, а выходит ад» [7]. Ей больно смотреть на развалившиеся колхозы, крестьян, оставшихся не у дел.</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Поля, заросшие бурьяном,</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Да дятел по сосне стучит…</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Ножом по сердцу эта рана</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Кровоточит, кровоточит. [2]</w:t>
      </w:r>
    </w:p>
    <w:p>
      <w:pPr>
        <w:pStyle w:val="Style18"/>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й больно осознавать, что русские люди почитают всё иностранное. Иностранцев принимают по высшему классу, а для осуществления таких приемов используется непосильный труд простого русского человека, за который он еще и получит осуждение:</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Что он пьяница горький твердят,</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Что работать Иван не умеет,</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Но икру иностранцы едят,</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А Иван снова пашет да сеет.</w:t>
      </w:r>
    </w:p>
    <w:p>
      <w:pPr>
        <w:pStyle w:val="Style18"/>
        <w:spacing w:lineRule="auto" w:line="36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цам оказан почет» [1]</w:t>
      </w:r>
    </w:p>
    <w:p>
      <w:pPr>
        <w:pStyle w:val="Style18"/>
        <w:spacing w:lineRule="auto" w:line="360"/>
        <w:ind w:firstLine="708"/>
        <w:jc w:val="both"/>
        <w:rPr/>
      </w:pPr>
      <w:r>
        <w:rPr>
          <w:rFonts w:cs="Times New Roman" w:ascii="Times New Roman" w:hAnsi="Times New Roman"/>
          <w:sz w:val="24"/>
          <w:szCs w:val="24"/>
        </w:rPr>
        <w:t>Боль о нарушенных устоях, об утрате основ Бытия людского – неизбывная нота творчества поэтессы. Люди не дорожат народными ценностями, совсем очерствели:</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И тела и души разврат.</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Унижены твои святыни.</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Уж тризну праздновать спешат</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Враги твои в глухой гордыне.</w:t>
      </w:r>
    </w:p>
    <w:p>
      <w:pPr>
        <w:pStyle w:val="Style18"/>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 [3]</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Но Россия жила и будет жить, в доказательство этого поэтесса использует антитезу: «Кружится тучей воронье, Но нежно горлица воркует», «И голос горлицы живой На сельском слышится кладбище…».</w:t>
      </w:r>
    </w:p>
    <w:p>
      <w:pPr>
        <w:pStyle w:val="Style18"/>
        <w:spacing w:lineRule="auto" w:line="360"/>
        <w:ind w:firstLine="708"/>
        <w:jc w:val="both"/>
        <w:rPr/>
      </w:pPr>
      <w:r>
        <w:rPr>
          <w:rFonts w:cs="Times New Roman" w:ascii="Times New Roman" w:hAnsi="Times New Roman"/>
          <w:sz w:val="24"/>
          <w:szCs w:val="24"/>
        </w:rPr>
        <w:t>В стихотворении «Скупают самовары и иконы…» [3] Елена Балашова ведет диалог с читателем, обращается к нему, задает риторические вопросы. Распродается всё то, что так дорого было нашим предкам, то, благодаря чему живем мы, тем самым, поэтесса замечает, современники продают свои души. Но наш судья - Господь, Елена Балашова верит в то, что каждый ответит за свои поступки перед Господом, и призывает всех к этой вере:</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Не плачь, отец. За это униженье,</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За рыночный ли, прочий ли их «рай»-</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Они ответят. «Аз воздам отмщенье».</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Ты только потерпи, не умирай.</w:t>
      </w:r>
    </w:p>
    <w:p>
      <w:pPr>
        <w:pStyle w:val="Style18"/>
        <w:spacing w:lineRule="auto" w:line="360"/>
        <w:ind w:firstLine="708"/>
        <w:jc w:val="both"/>
        <w:rPr/>
      </w:pPr>
      <w:r>
        <w:rPr>
          <w:rFonts w:cs="Times New Roman" w:ascii="Times New Roman" w:hAnsi="Times New Roman"/>
          <w:sz w:val="24"/>
          <w:szCs w:val="24"/>
        </w:rPr>
        <w:t>Кругом царит обман, предательство, люди гонятся только за достатком, разрушаются колхозы. В стихотворении «Обманулось сердце бедное…» [1] поэтесса очень твердо выражает свою гражданскую позицию, не совсем характерную для женской поэзии:</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Обманулось сердце бедное</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И поверило обману,</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Всё распродано, всё предано,</w:t>
      </w:r>
    </w:p>
    <w:p>
      <w:pPr>
        <w:pStyle w:val="Style18"/>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Что – с прилавка, что – с экрана.</w:t>
      </w:r>
    </w:p>
    <w:p>
      <w:pPr>
        <w:pStyle w:val="Style18"/>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 лирика Е.Л.Балашовой проникнута раздумьями о судьбе родной провинции, о людях живущих рядом с ней. В стихотворении «Повыстудили душу сквозняки» </w:t>
      </w:r>
      <w:r>
        <w:rPr>
          <w:rFonts w:cs="Times New Roman" w:ascii="Times New Roman" w:hAnsi="Times New Roman"/>
          <w:sz w:val="24"/>
          <w:szCs w:val="24"/>
        </w:rPr>
        <w:t xml:space="preserve">[1] </w:t>
      </w:r>
      <w:r>
        <w:rPr>
          <w:rFonts w:cs="Times New Roman" w:ascii="Times New Roman" w:hAnsi="Times New Roman"/>
          <w:color w:val="000000"/>
          <w:sz w:val="24"/>
          <w:szCs w:val="24"/>
        </w:rPr>
        <w:t>с помощью метафоры поэтесса передает своё горькое душевное состояние и тут же при помощи метафоры сообщает читателю «врачует душу колокольный звон», этот родной, милый сердцу звук также наталкивает Елену Балашову на размышления, заставляя отделиться от настоящего окружающего мира и обратиться с верой к Богу, которая способна, по мнению поэтессы, исцелить душу человека.</w:t>
      </w:r>
    </w:p>
    <w:p>
      <w:pPr>
        <w:pStyle w:val="Style18"/>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Выводы </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Елене Балашовой не надо доказывать свою любовь к Отчизне, к Родине, она растворена в ее строчках. Талант Балашовой таков, что самая простая жизнь становится темой стихотворений </w:t>
      </w:r>
      <w:r>
        <w:rPr>
          <w:rFonts w:cs="Times New Roman" w:ascii="Times New Roman" w:hAnsi="Times New Roman"/>
          <w:sz w:val="24"/>
          <w:szCs w:val="24"/>
        </w:rPr>
        <w:t>[6]. Ее поэзия живет в народе, питается любовью к малой родине, её простой, но близкой сердцу красотой. Как редко в наше время встретишь человека, который среди будничной шумихи и суматохи способен замечать самые простые и привычные вещи и явления,  вкладывая в них огромный  смысл, но Елена Балашова  - счастливый человек, она способна и землю чувствовать и отвлечься на простой и незаметный цветок в пыли, а самое главное – передать нам это через слово.  Она замечает горе других людей и старается помочь ему в то время, когда все вокруг ищут только свою выгоду, жертвуя при этом народными ценностями, честью и достоинством предков, а главное - совестью, ни на миг не задумываясь об этом.  Одиночество стариков, угасание деревень, поклонение иностранному, осквернение народных ценностей – проблемы, которые тревожат поэтессу всю её жизнь, она не может молчать, и поэтому четко и смело выкладывает свою позицию в стихотворениях, при этом постоянно обращаясь к людям с просьбой задуматься и исправить свои ошибки. Ведь для Елены Балашовой забота о родном крае подобна заботе о родной матери. Её стихи наводят на глубокие нравственные размышления, дают возможность вглядеться в своё настоящее, вникнуть в то, что происходит вокруг нас. Я очень верю в то, что стихи Елены Балашовой привьют каждому из нас любовь к малой родине, наставят на истинный путь и помогут легче переносить тяжесть бытия.</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4. Список литературы</w:t>
      </w:r>
    </w:p>
    <w:p>
      <w:pPr>
        <w:pStyle w:val="Style18"/>
        <w:spacing w:lineRule="auto" w:line="360"/>
        <w:jc w:val="both"/>
        <w:rPr/>
      </w:pPr>
      <w:r>
        <w:rPr>
          <w:rStyle w:val="StrongEmphasis"/>
          <w:rFonts w:cs="Times New Roman" w:ascii="Times New Roman" w:hAnsi="Times New Roman"/>
          <w:b w:val="false"/>
          <w:bCs w:val="false"/>
          <w:sz w:val="24"/>
          <w:szCs w:val="24"/>
        </w:rPr>
        <w:t>1.Е.Балашова «Моя провинция» //</w:t>
      </w:r>
      <w:r>
        <w:rPr>
          <w:rFonts w:cs="Times New Roman" w:ascii="Times New Roman" w:hAnsi="Times New Roman"/>
          <w:sz w:val="24"/>
          <w:szCs w:val="24"/>
        </w:rPr>
        <w:t xml:space="preserve"> Кострома: ДиАр, 2010. —72с.</w:t>
      </w:r>
    </w:p>
    <w:p>
      <w:pPr>
        <w:pStyle w:val="Style18"/>
        <w:spacing w:lineRule="auto" w:line="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w:t>
      </w:r>
      <w:r>
        <w:rPr>
          <w:rFonts w:cs="Times New Roman" w:ascii="Times New Roman" w:hAnsi="Times New Roman"/>
          <w:sz w:val="24"/>
          <w:szCs w:val="24"/>
        </w:rPr>
        <w:t xml:space="preserve"> Балашова, Елена Львовна Высокий свет : Стихи / Елена Балашова//Кострома 1997.</w:t>
      </w:r>
    </w:p>
    <w:p>
      <w:pPr>
        <w:pStyle w:val="Style18"/>
        <w:spacing w:lineRule="auto" w:line="360"/>
        <w:jc w:val="both"/>
        <w:rPr/>
      </w:pPr>
      <w:r>
        <w:rPr>
          <w:rStyle w:val="StrongEmphasis"/>
          <w:rFonts w:cs="Times New Roman" w:ascii="Times New Roman" w:hAnsi="Times New Roman"/>
          <w:b w:val="false"/>
          <w:bCs w:val="false"/>
          <w:sz w:val="24"/>
          <w:szCs w:val="24"/>
        </w:rPr>
        <w:t>3. «Все начинается с любви» . Поэтический сборник. Кострома 1995.</w:t>
      </w:r>
    </w:p>
    <w:p>
      <w:pPr>
        <w:pStyle w:val="Style18"/>
        <w:spacing w:lineRule="auto" w:line="360"/>
        <w:jc w:val="both"/>
        <w:rPr/>
      </w:pPr>
      <w:r>
        <w:rPr>
          <w:rStyle w:val="StrongEmphasis"/>
          <w:rFonts w:cs="Times New Roman" w:ascii="Times New Roman" w:hAnsi="Times New Roman"/>
          <w:b w:val="false"/>
          <w:bCs w:val="false"/>
          <w:sz w:val="24"/>
          <w:szCs w:val="24"/>
        </w:rPr>
        <w:t>4. Голятина Т.</w:t>
      </w:r>
      <w:r>
        <w:rPr>
          <w:rStyle w:val="Appleconvertedspace"/>
          <w:rFonts w:cs="Times New Roman" w:ascii="Times New Roman" w:hAnsi="Times New Roman"/>
          <w:sz w:val="24"/>
          <w:szCs w:val="24"/>
        </w:rPr>
        <w:t> </w:t>
      </w:r>
      <w:r>
        <w:rPr>
          <w:rFonts w:cs="Times New Roman" w:ascii="Times New Roman" w:hAnsi="Times New Roman"/>
          <w:sz w:val="24"/>
          <w:szCs w:val="24"/>
        </w:rPr>
        <w:t>"Мне всегда хотелось сказать нечто большее..." // Сев. правда. - 1997. -15 нояб. - С.6.</w:t>
      </w:r>
    </w:p>
    <w:p>
      <w:pPr>
        <w:pStyle w:val="Style18"/>
        <w:spacing w:lineRule="auto" w:line="360"/>
        <w:jc w:val="both"/>
        <w:rPr/>
      </w:pPr>
      <w:r>
        <w:rPr>
          <w:rStyle w:val="StrongEmphasis"/>
          <w:rFonts w:cs="Times New Roman" w:ascii="Times New Roman" w:hAnsi="Times New Roman"/>
          <w:b w:val="false"/>
          <w:bCs w:val="false"/>
          <w:sz w:val="24"/>
          <w:szCs w:val="24"/>
        </w:rPr>
        <w:t>5. Ганичев В.</w:t>
      </w:r>
      <w:r>
        <w:rPr>
          <w:rStyle w:val="Appleconvertedspace"/>
          <w:rFonts w:cs="Times New Roman" w:ascii="Times New Roman" w:hAnsi="Times New Roman"/>
          <w:sz w:val="24"/>
          <w:szCs w:val="24"/>
        </w:rPr>
        <w:t> </w:t>
      </w:r>
      <w:r>
        <w:rPr>
          <w:rFonts w:cs="Times New Roman" w:ascii="Times New Roman" w:hAnsi="Times New Roman"/>
          <w:sz w:val="24"/>
          <w:szCs w:val="24"/>
        </w:rPr>
        <w:t>По праву совести//Лит. Россия.-1995.-27 окт.(№47).-С.7.</w:t>
        <w:br/>
      </w:r>
      <w:r>
        <w:rPr>
          <w:rFonts w:cs="Times New Roman" w:ascii="Times New Roman" w:hAnsi="Times New Roman"/>
          <w:sz w:val="24"/>
          <w:szCs w:val="24"/>
        </w:rPr>
        <w:t xml:space="preserve">6. </w:t>
      </w:r>
      <w:r>
        <w:rPr>
          <w:rFonts w:cs="Times New Roman" w:ascii="Times New Roman" w:hAnsi="Times New Roman"/>
          <w:sz w:val="24"/>
          <w:szCs w:val="24"/>
        </w:rPr>
        <w:t>Владимир Крупин. Поэзия простоты.Предисловие к книге Е.Балашовой «Моя провинция»// Кострома: ДиАр, 2010. — С. 4.</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7. Кузьмина М. «Все, куда ни повернусь – колокольчики да Русь…» // Вперед – 19 июля 2011-С. 3.</w:t>
      </w:r>
    </w:p>
    <w:p>
      <w:pPr>
        <w:pStyle w:val="Style18"/>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1:26:00Z</dcterms:created>
  <dc:creator>Алексей</dc:creator>
  <dc:description/>
  <cp:keywords/>
  <dc:language>en-US</dc:language>
  <cp:lastModifiedBy>Admin</cp:lastModifiedBy>
  <cp:lastPrinted>2013-01-20T21:47:00Z</cp:lastPrinted>
  <dcterms:modified xsi:type="dcterms:W3CDTF">2013-01-21T2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708861944-6</vt:lpwstr>
  </property>
  <property fmtid="{D5CDD505-2E9C-101B-9397-08002B2CF9AE}" pid="3" name="_dlc_DocIdItemGuid">
    <vt:lpwstr>9a945a8f-9a40-4a70-b7ee-11da6ed38657</vt:lpwstr>
  </property>
  <property fmtid="{D5CDD505-2E9C-101B-9397-08002B2CF9AE}" pid="4" name="_dlc_DocIdUrl">
    <vt:lpwstr>http://edu-sps.koiro.local/chuhloma/shoolchuh/uch/_layouts/15/DocIdRedir.aspx?ID=T4CTUPCNHN5M-1708861944-6, T4CTUPCNHN5M-1708861944-6</vt:lpwstr>
  </property>
</Properties>
</file>