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 Пантелеев Андрей,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«Б» класса МКОУ ЧСШ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- это родители, я и  младший брат. Моя мама - бухгалтер, работает в лицее.</w:t>
      </w: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 xml:space="preserve"> Она всегда отзывчива и добра, и нет такой минуты, в которую бы я не ощущал ее поддержки и заботы. С мамой можно говорить обо всем на свете, она – мой лучший друг. Мой папа - строитель. Он ездит в Подмосковье и рубит там срубы. Дома папа никогда не повышает голоса, с нами он мягок и добросердечен. Мой брат младше меня на 4 года, но он уже мечтает, кем станет. Он выбрал себе профессию - дальнобойщик. Наверное, неправильно было бы не отнести к членам семьи нашего котёнка Сеню. Этот обаятельный хитрец способен в считанные секунды поднять всем нам настроение и подарить радость общения со столь смышленым и жизнерадостным маленьким хищником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й семьёй очень часто ездим на природу. Этой осенью мы каждые выходные ходили за грибами. Мы разводили костёр, жарили на нём сосиски. Потом приходили домой и все вместе перебирали грибы. Затем их жарили с картошкой, и получался очень вкусный ужин. Папа нас очень часто берёт на охоту. Мы плывём на ло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е до места, затем дожидаемся дичи.</w:t>
      </w:r>
    </w:p>
    <w:p>
      <w:pPr>
        <w:pStyle w:val="Style17"/>
        <w:spacing w:lineRule="auto" w:line="360"/>
        <w:ind w:firstLine="708"/>
        <w:jc w:val="both"/>
        <w:rPr>
          <w:rFonts w:ascii="Arial" w:hAnsi="Arial" w:cs="Arial"/>
          <w:color w:val="36363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Семья для меня – это совершенно особое понятие, и я хотел бы сделать все, чтобы мои родные всегда были счастливы и здоровы, и чтобы видели во мне реальную поддержку и воплощение своих надежд.</w:t>
      </w:r>
      <w:r>
        <w:rPr>
          <w:rFonts w:cs="Arial" w:ascii="Arial" w:hAnsi="Arial"/>
          <w:color w:val="363636"/>
          <w:shd w:fill="FFFFFF" w:val="clear"/>
          <w:lang w:val="en-US" w:eastAsia="en-US"/>
        </w:rPr>
        <w:t xml:space="preserve">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Calibri"/>
        </w:rPr>
        <w:t xml:space="preserve">                </w:t>
      </w:r>
      <w:r>
        <w:rPr>
          <w:rFonts w:cs="Arial" w:ascii="Arial" w:hAnsi="Arial"/>
          <w:color w:val="363636"/>
          <w:shd w:fill="FFFFFF" w:val="clear"/>
          <w:lang w:val="en-US" w:eastAsia="en-US"/>
        </w:rPr>
        <w:drawing>
          <wp:inline distT="0" distB="0" distL="0" distR="0">
            <wp:extent cx="3667125" cy="2748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03:00Z</dcterms:created>
  <dc:creator>Андрей</dc:creator>
  <dc:description/>
  <cp:keywords/>
  <dc:language>en-US</dc:language>
  <cp:lastModifiedBy>Admin</cp:lastModifiedBy>
  <dcterms:modified xsi:type="dcterms:W3CDTF">2014-01-12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708861944-8</vt:lpwstr>
  </property>
  <property fmtid="{D5CDD505-2E9C-101B-9397-08002B2CF9AE}" pid="3" name="_dlc_DocIdItemGuid">
    <vt:lpwstr>9b3589f8-1aed-41a6-91a7-84b457896dfb</vt:lpwstr>
  </property>
  <property fmtid="{D5CDD505-2E9C-101B-9397-08002B2CF9AE}" pid="4" name="_dlc_DocIdUrl">
    <vt:lpwstr>http://xn--44-6kcadhwnl3cfdx.xn--p1ai/chuhloma/shoolchuh/uch/_layouts/15/DocIdRedir.aspx?ID=T4CTUPCNHN5M-1708861944-8, T4CTUPCNHN5M-1708861944-8</vt:lpwstr>
  </property>
</Properties>
</file>