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bCs/>
          <w:i/>
          <w:i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Урок в занковских классах   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роение урока и его ход в занковских классах заметно отличаются от уроков в традиционных. 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  <w:sz w:val="28"/>
          <w:szCs w:val="28"/>
        </w:rPr>
        <w:t>Во-первых, активная познавательная деятельность ребенка может состояться только в том случае, если в классе установились добрые, доверительные отношения между учителем и учениками и между самими учениками. Разумеется, в занковских классах учитель не теряет руководящей роли при ведении урока. В то же время он должен быть предельно внимательным к личности каждого ребенка, его мнению, должен правильно реагировать на ошибки или на проступки ученика, не допуская при этом грубости и унижения достоинства ребенка. Известное высказывание Л. В.Занкова: "Ребенок — это тот же человек, только маленький" как нельзя лучше характеризует те отношения, которые должны установиться в классе.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-вторых, процесс обучения строится таким образом, чтобы ученик мог, по возможности, добывать знания самостоятельно, а учитель только помогал ему, направляя на нужный путь. Урок строится в форме дискуссии. Без этого невозможно ответить на те проблемные вопросы, которыми насыщены учебники. Ученики могут не согласиться не только с мнением товарищей, но и с мнением учителя. Им предоставлено право спорить, отстаивать и аргументировать свою точку зрения. При таком подходе возможны ошибочные суждения, поэтому чрезвычайно важно, чтобы учащиеся не боялись допустить ошибки, которые неизбежны при самостоятельном добывании знаний, и чтобы это не каралось отметкой (скорее, наоборот: активность на уроке должна поощряться).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онид Владимирович Занков говорил: "Ошибка — находка для учителя!". Вдумайтесь в этот афоризм, и тогда вы поймете и то, почему все российские педагоги-гуманисты, создатели целостных авторских систем Ш. А. Амонашвили, Л. В. Занков, В. В. Сухомлинский, Б. Д. Эльконин и В. В. Давыдов прежде всего отказывались от оценивания труда ученика посредством отметки. Очень образно и точно определил роль отметки В.В. Сухомлинский, назвав ее "палкой в руках учителя". В системе Л. В. Занкова разработана качественная оценка достижений школьника, которая позволяет ребенку видеть свои сильные и слабые стороны, а учителю и родителям оценить динамику продвижения ученика.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-третьих, система Л. В. Занкова предполагает разнообразие форм обучения: например, наряду с занятиями в классе широко практикуются экскурсии (в музеи, театры, на концерты, природу, предприятия — в зависимости от предмета и изучаемого материала), а также занятия в библиотеке.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е не обещает ученикам легкой, беззаботной жизни. Напротив, — яркую, насыщенную, интенсивную. А как можно воспитать думающего, самостоятельного человека без преодоления трудностей? Мы, например, слышали выражение "облегченная система Занкова". Ну, можно ли облегченно развивать?! Можно ли облегченно готовить к взрослой жизни?!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всех учебных предметов строится таким образом, чтобы ученики постепенно научились различать существенные и несущественные признаки объектов и явлений, научились рассматривать одно и то же явление с разных точек зрения, устанавливать всевозможные связи, видеть новое в уже известном. Надо ли пояснять, что когда ребенок длительное время фиксирует свое внимание на одном содержании, воспитывается воля к достижению цели, умение довести дело до конца. Надо ли пояснять, что в процессе такого сотрудничества воспитывается личность ребенка в целом, в том числе и коммуникативные качества.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>Основная особенность системы и основная трудность ее разработки заключается в согласовании ведущей роли обучения с чрезвычайно бережным отношением к внутреннему миру ребенка, с предоставлением простора его индивидуальности, то есть в согласовании внешних и внутренних факторов развития. Осознание единства и постоянной противоречивости этих двух начал и является движущей силой развития системы, цель которой — целостное развитие ребенка — его интеллекта, воли, чувств, эмоционально-нравственной сферы. Поэтому наше продвижение вперед как на современном этапе, так и в будущем, связано с все более глубоким познанием особенностей детей педагогами, психологами, физиологами, дефектологами, с одной стороны, и с разработанностью общепедагогических, дидактических проблем современного образования, — с другой .</w:t>
      </w:r>
      <w:r>
        <w:rPr/>
        <w:t xml:space="preserve"> 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Часто при отборе используют одни и те же тесты, независимо от того, по какой программе будет учиться ребенок. Иногда решают: ребенок "слабый" – пусть идет по традиционной системе, а этот "сильный" – ему подойдет система Занкова. А что такое "слабый" и "сильный", почему "слабые" (двоечники) Эйнштейн, Лобачевский, Пушкин, Пастер, Байрон, Пьер Кюри, Дарвин, Гоголь и им подобные стали выдающимися людьми? Значит, нормальные здоровые дети бывают не слабыми или сильными, а просто разными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3T15:35:00Z</dcterms:created>
  <dc:creator>User</dc:creator>
  <dc:description/>
  <cp:keywords/>
  <dc:language>en-US</dc:language>
  <cp:lastModifiedBy>Ученик</cp:lastModifiedBy>
  <dcterms:modified xsi:type="dcterms:W3CDTF">2010-04-20T11:04:00Z</dcterms:modified>
  <cp:revision>11</cp:revision>
  <dc:subject/>
  <dc:title>урок в занковских класса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_dlc_DocId">
    <vt:lpwstr>T4CTUPCNHN5M-473309693-4</vt:lpwstr>
  </property>
  <property fmtid="{D5CDD505-2E9C-101B-9397-08002B2CF9AE}" pid="6" name="_dlc_DocIdItemGuid">
    <vt:lpwstr>a22e995c-2aaa-49bf-b224-7840c6802587</vt:lpwstr>
  </property>
  <property fmtid="{D5CDD505-2E9C-101B-9397-08002B2CF9AE}" pid="7" name="_dlc_DocIdUrl">
    <vt:lpwstr>http://edu-sps.koiro.local/chuhloma/shoolchuh/uch/_layouts/15/DocIdRedir.aspx?ID=T4CTUPCNHN5M-473309693-4, T4CTUPCNHN5M-473309693-4</vt:lpwstr>
  </property>
  <property fmtid="{D5CDD505-2E9C-101B-9397-08002B2CF9AE}" pid="8" name="display_urn:schemas-microsoft-com:office:office#Author">
    <vt:lpwstr>Любовь Кротова</vt:lpwstr>
  </property>
  <property fmtid="{D5CDD505-2E9C-101B-9397-08002B2CF9AE}" pid="9" name="display_urn:schemas-microsoft-com:office:office#Editor">
    <vt:lpwstr>Любовь Кротова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