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ПОРТФЕЛЬ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ПОРТФЕЛЬ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1830705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8300" cy="16529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652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138.15pt;mso-wrap-distance-left:9.05pt;mso-wrap-distance-right:9.05pt;mso-wrap-distance-top:0pt;mso-wrap-distance-bottom:0pt;margin-top: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8300" cy="16529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8300" cy="1652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о 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о 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8100</wp:posOffset>
                </wp:positionV>
                <wp:extent cx="2055495" cy="2291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2291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2190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180.45pt;mso-wrap-distance-left:9.05pt;mso-wrap-distance-right:9.05pt;mso-wrap-distance-top:0pt;mso-wrap-distance-bottom:0pt;margin-top: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2190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326630" cy="9841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76.9pt;height:774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90245</wp:posOffset>
                </wp:positionH>
                <wp:positionV relativeFrom="paragraph">
                  <wp:posOffset>-233045</wp:posOffset>
                </wp:positionV>
                <wp:extent cx="3552190" cy="2980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Первый звон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34.7pt;mso-wrap-distance-left:9.05pt;mso-wrap-distance-right:9.05pt;mso-wrap-distance-top:0pt;mso-wrap-distance-bottom:0pt;margin-top:-18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Первый зво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3094990" cy="3209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 2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52.7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 2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5945</wp:posOffset>
                </wp:positionH>
                <wp:positionV relativeFrom="paragraph">
                  <wp:posOffset>156210</wp:posOffset>
                </wp:positionV>
                <wp:extent cx="3209290" cy="3323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3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1.7pt;mso-wrap-distance-left:9.05pt;mso-wrap-distance-right:9.05pt;mso-wrap-distance-top:0pt;mso-wrap-distance-bottom:0pt;margin-top:12.3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3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1655</wp:posOffset>
                </wp:positionH>
                <wp:positionV relativeFrom="paragraph">
                  <wp:posOffset>41910</wp:posOffset>
                </wp:positionV>
                <wp:extent cx="3094990" cy="3323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тавить фото 4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61.7pt;mso-wrap-distance-left:9.05pt;mso-wrap-distance-right:9.05pt;mso-wrap-distance-top:0pt;mso-wrap-distance-bottom:0pt;margin-top:3.3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ставить фото 4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Normal"/>
        <w:shd w:fill="FFFFFF" w:val="clear"/>
        <w:autoSpaceDE w:val="false"/>
        <w:ind w:left="300" w:hanging="0"/>
        <w:rPr>
          <w:rFonts w:ascii="Arial" w:hAnsi="Arial" w:cs="Arial"/>
          <w:b/>
          <w:b/>
          <w:bCs/>
          <w:i/>
          <w:i/>
          <w:iCs/>
          <w:color w:val="000000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Cs w:val="28"/>
        </w:rPr>
      </w:r>
    </w:p>
    <w:p>
      <w:pPr>
        <w:pStyle w:val="Heading1"/>
        <w:ind w:left="0" w:hanging="0"/>
        <w:jc w:val="left"/>
        <w:rPr>
          <w:rFonts w:ascii="Arial" w:hAnsi="Arial" w:eastAsia="Arial" w:cs="Arial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f" o:allowincell="f" style="position:absolute;margin-left:81pt;margin-top:-9pt;width:359.95pt;height:41.2pt;mso-wrap-style:none;v-text-anchor:middle" type="_x0000_t136">
            <v:path textpathok="t"/>
            <v:textpath on="t" fitshape="t" string="Моя семья" style="font-family:&quot;Times New Roman&quot;;font-size:12pt"/>
            <v:fill o:detectmouseclick="t" type="solid" color2="#66cc99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97917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791700"/>
                        </a:xfrm>
                        <a:prstGeom prst="rect"/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tbl>
                            <w:tblPr>
                              <w:tblW w:w="9279" w:type="dxa"/>
                              <w:jc w:val="left"/>
                              <w:tblInd w:w="166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2531"/>
                              <w:gridCol w:w="1626"/>
                              <w:gridCol w:w="1600"/>
                              <w:gridCol w:w="1836"/>
                            </w:tblGrid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Фамилия Имя Отчество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разование 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пециа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м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Пап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 xml:space="preserve">Брат 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Сестр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Баб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  <w:t>Дедушка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2pt" style="position:absolute;rotation:-0;width:573pt;height:771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</w:p>
                    <w:tbl>
                      <w:tblPr>
                        <w:tblW w:w="9279" w:type="dxa"/>
                        <w:jc w:val="left"/>
                        <w:tblInd w:w="166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2531"/>
                        <w:gridCol w:w="1626"/>
                        <w:gridCol w:w="1600"/>
                        <w:gridCol w:w="1836"/>
                      </w:tblGrid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Фамилия Имя Отчество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Образование 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пециальность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м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ап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Брат 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Сестр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Баб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Дедушка</w:t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2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55880</wp:posOffset>
                </wp:positionV>
                <wp:extent cx="3748405" cy="28575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635" cy="32613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635" cy="326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5pt;height:225pt;mso-wrap-distance-left:9.05pt;mso-wrap-distance-right:9.05pt;mso-wrap-distance-top:0pt;mso-wrap-distance-bottom:0pt;margin-top:4.4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635" cy="32613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635" cy="326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-114300</wp:posOffset>
                </wp:positionV>
                <wp:extent cx="0" cy="9144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9pt" to="225pt,7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00</wp:posOffset>
                </wp:positionH>
                <wp:positionV relativeFrom="paragraph">
                  <wp:posOffset>-609600</wp:posOffset>
                </wp:positionV>
                <wp:extent cx="7277100" cy="1002030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10020300"/>
                        </a:xfrm>
                        <a:prstGeom prst="rect"/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2pt" style="position:absolute;rotation:-0;width:573pt;height:789pt;mso-wrap-distance-left:9.05pt;mso-wrap-distance-right:9.05pt;mso-wrap-distance-top:0pt;mso-wrap-distance-bottom:0pt;margin-top:-48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3209290" cy="91528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15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Я умею              Я люблю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Рисовать          Пе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0.7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Я умею              Я люблю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Рисовать          Пе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3200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350.95pt,-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35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pt" to="35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6pt" to="35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53340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2pt" to="35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350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35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350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350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-6985</wp:posOffset>
                </wp:positionV>
                <wp:extent cx="32004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55pt" to="350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3200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350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3200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350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130175</wp:posOffset>
                </wp:positionV>
                <wp:extent cx="3200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25pt" to="35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2004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05pt" to="35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32004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65pt" to="35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0</wp:posOffset>
                </wp:positionH>
                <wp:positionV relativeFrom="paragraph">
                  <wp:posOffset>-495300</wp:posOffset>
                </wp:positionV>
                <wp:extent cx="7277100" cy="95631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0" cy="9563100"/>
                        </a:xfrm>
                        <a:prstGeom prst="rect"/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Техника чтения по учебным год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  <w:tbl>
                            <w:tblPr>
                              <w:tblW w:w="9492" w:type="dxa"/>
                              <w:jc w:val="left"/>
                              <w:tblInd w:w="6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"/>
                              <w:gridCol w:w="2059"/>
                              <w:gridCol w:w="476"/>
                              <w:gridCol w:w="1843"/>
                              <w:gridCol w:w="480"/>
                              <w:gridCol w:w="1069"/>
                              <w:gridCol w:w="467"/>
                              <w:gridCol w:w="9"/>
                              <w:gridCol w:w="479"/>
                              <w:gridCol w:w="642"/>
                              <w:gridCol w:w="476"/>
                              <w:gridCol w:w="101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Декабр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Январь </w:t>
                                  </w:r>
                                </w:p>
                              </w:tc>
                              <w:tc>
                                <w:tcPr>
                                  <w:tcW w:w="23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рт </w:t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Апр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  <w:cantSplit w:val="true"/>
                              </w:trPr>
                              <w:tc>
                                <w:tcPr>
                                  <w:tcW w:w="2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 xml:space="preserve">Май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2pt" style="position:absolute;rotation:-0;width:573pt;height:753pt;mso-wrap-distance-left:9.05pt;mso-wrap-distance-right:9.05pt;mso-wrap-distance-top:0pt;mso-wrap-distance-bottom:0pt;margin-top:-39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  <w:t xml:space="preserve">Техника чтения по учебным год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  <w:tbl>
                      <w:tblPr>
                        <w:tblW w:w="9492" w:type="dxa"/>
                        <w:jc w:val="left"/>
                        <w:tblInd w:w="6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"/>
                        <w:gridCol w:w="2059"/>
                        <w:gridCol w:w="476"/>
                        <w:gridCol w:w="1843"/>
                        <w:gridCol w:w="480"/>
                        <w:gridCol w:w="1069"/>
                        <w:gridCol w:w="467"/>
                        <w:gridCol w:w="9"/>
                        <w:gridCol w:w="479"/>
                        <w:gridCol w:w="642"/>
                        <w:gridCol w:w="476"/>
                        <w:gridCol w:w="101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Декабрь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Январь </w:t>
                            </w:r>
                          </w:p>
                        </w:tc>
                        <w:tc>
                          <w:tcPr>
                            <w:tcW w:w="23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рт </w:t>
                            </w:r>
                          </w:p>
                        </w:tc>
                        <w:tc>
                          <w:tcPr>
                            <w:tcW w:w="26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Апрель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  <w:cantSplit w:val="true"/>
                        </w:trPr>
                        <w:tc>
                          <w:tcPr>
                            <w:tcW w:w="2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 xml:space="preserve">Май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5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6450</wp:posOffset>
                </wp:positionH>
                <wp:positionV relativeFrom="paragraph">
                  <wp:posOffset>-463550</wp:posOffset>
                </wp:positionV>
                <wp:extent cx="7099300" cy="927100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9271000"/>
                        </a:xfrm>
                        <a:prstGeom prst="rect"/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tbl>
                            <w:tblPr>
                              <w:tblW w:w="4667" w:type="dxa"/>
                              <w:jc w:val="left"/>
                              <w:tblInd w:w="29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8"/>
                              <w:gridCol w:w="2989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Мой реж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52"/>
                                    </w:rPr>
                                    <w:t>д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Подъе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ряд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Умыв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  <w:t xml:space="preserve">Завтра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4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1pt" style="position:absolute;rotation:-0;width:559pt;height:730pt;mso-wrap-distance-left:9.05pt;mso-wrap-distance-right:9.05pt;mso-wrap-distance-top:0pt;mso-wrap-distance-bottom:0pt;margin-top:-36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</w:t>
                      </w:r>
                    </w:p>
                    <w:tbl>
                      <w:tblPr>
                        <w:tblW w:w="4667" w:type="dxa"/>
                        <w:jc w:val="left"/>
                        <w:tblInd w:w="29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8"/>
                        <w:gridCol w:w="2989"/>
                      </w:tblGrid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Мой реж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52"/>
                              </w:rPr>
                              <w:t>д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Подъе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ряд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Умыв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Завтра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  <w:tc>
                          <w:tcPr>
                            <w:tcW w:w="2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955530"/>
                <wp:effectExtent l="0" t="0" r="0" b="0"/>
                <wp:wrapSquare wrapText="bothSides"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955530"/>
                        </a:xfrm>
                        <a:prstGeom prst="rect"/>
                        <a:blipFill rotWithShape="0">
                          <a:blip r:embed="rId13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</w:rPr>
                              <w:t>Лучше всего я умею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pacing w:val="-3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3"/>
                              </w:rPr>
                              <w:t>Я не очень хорошо умею: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2"/>
                              <w:ind w:left="283" w:right="590" w:hanging="0"/>
                              <w:rPr/>
                            </w:pPr>
                            <w:r>
                              <w:rPr/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5"/>
                              </w:rPr>
                              <w:t>Больше всего я хочу научиться лучше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pacing w:val="-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FF"/>
                                <w:spacing w:val="-2"/>
                              </w:rPr>
                              <w:t>Вот, что мне для этого нужно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3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right="590" w:hanging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4.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5._________________________________________________________________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3pt" style="position:absolute;rotation:-0;width:567.9pt;height:783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  <w:t xml:space="preserve">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color w:val="0000FF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</w:rPr>
                        <w:t>Лучше всего я умею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  <w:spacing w:val="-3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pacing w:val="-3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3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3"/>
                        </w:rPr>
                        <w:t>Я не очень хорошо умею: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1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2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3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4._________________________________________________________________</w:t>
                      </w:r>
                    </w:p>
                    <w:p>
                      <w:pPr>
                        <w:pStyle w:val="2"/>
                        <w:ind w:left="283" w:right="590" w:hanging="0"/>
                        <w:rPr/>
                      </w:pPr>
                      <w:r>
                        <w:rPr/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5"/>
                        </w:rPr>
                        <w:t>Больше всего я хочу научиться лучше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pacing w:val="-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FF"/>
                          <w:spacing w:val="-2"/>
                        </w:rPr>
                        <w:t>Вот, что мне для этого нужно: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1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2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3.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right="590" w:hanging="0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</w:rPr>
                        <w:t>4.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5.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1006983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10069830"/>
                        </a:xfrm>
                        <a:prstGeom prst="rect"/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 занятости в кружках, секциях, клубах</w:t>
                            </w:r>
                          </w:p>
                          <w:tbl>
                            <w:tblPr>
                              <w:tblW w:w="1106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3"/>
                              <w:gridCol w:w="4574"/>
                              <w:gridCol w:w="4412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Учебный год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кружка, секции, клуба</w:t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Название учре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18"/>
                                    </w:rPr>
                                    <w:t>в котором он организов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9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  <w:t>200_- 20__</w:t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4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92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 занятости в кружках, секциях, клубах</w:t>
                      </w:r>
                    </w:p>
                    <w:tbl>
                      <w:tblPr>
                        <w:tblW w:w="1106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3"/>
                        <w:gridCol w:w="4574"/>
                        <w:gridCol w:w="4412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Учебный год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кружка, секции, клуба</w:t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Название учре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18"/>
                              </w:rPr>
                              <w:t>в котором он организован</w:t>
                            </w:r>
                          </w:p>
                        </w:tc>
                      </w:tr>
                      <w:tr>
                        <w:trPr>
                          <w:trHeight w:val="1329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  <w:t>200_- 20__</w:t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4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0750</wp:posOffset>
                </wp:positionH>
                <wp:positionV relativeFrom="paragraph">
                  <wp:posOffset>-463550</wp:posOffset>
                </wp:positionV>
                <wp:extent cx="7213600" cy="972820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728200"/>
                        </a:xfrm>
                        <a:prstGeom prst="rect"/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Творческие работы( литературные работы, фотоматериалы своих увлечений, рисунки )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0"/>
                              <w:gridCol w:w="1341"/>
                              <w:gridCol w:w="1390"/>
                              <w:gridCol w:w="3877"/>
                              <w:gridCol w:w="396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Чему посвящаетс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68pt;height:766pt;mso-wrap-distance-left:9.05pt;mso-wrap-distance-right:9.05pt;mso-wrap-distance-top:0pt;mso-wrap-distance-bottom:0pt;margin-top:-36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Творческие работы( литературные работы, фотоматериалы своих увлечений, рисунки )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0"/>
                        <w:gridCol w:w="1341"/>
                        <w:gridCol w:w="1390"/>
                        <w:gridCol w:w="3877"/>
                        <w:gridCol w:w="396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Чему посвящается?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CC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14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3729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2"/>
                              <w:gridCol w:w="674"/>
                            </w:tblGrid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iCs/>
                                      <w:szCs w:val="18"/>
                                    </w:rPr>
                                    <w:t>Моя уче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редм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  200…/200…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Учебный год    200…/200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6" w:hRule="atLeast"/>
                                <w:cantSplit w:val="true"/>
                              </w:trPr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CC0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tbl>
                      <w:tblPr>
                        <w:tblW w:w="1114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3729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2"/>
                        <w:gridCol w:w="674"/>
                      </w:tblGrid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iCs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Cs w:val="18"/>
                              </w:rPr>
                              <w:t>Моя учеб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редме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3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  200…/200…</w:t>
                            </w:r>
                          </w:p>
                        </w:tc>
                        <w:tc>
                          <w:tcPr>
                            <w:tcW w:w="33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чебный год    200…/200…</w:t>
                            </w:r>
                          </w:p>
                        </w:tc>
                      </w:tr>
                      <w:tr>
                        <w:trPr>
                          <w:trHeight w:val="1136" w:hRule="atLeast"/>
                          <w:cantSplit w:val="true"/>
                        </w:trPr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326630" cy="984123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6630" cy="9841230"/>
                        </a:xfrm>
                        <a:prstGeom prst="rect"/>
                        <a:blipFill rotWithShape="0">
                          <a:blip r:embed="rId17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Сведения об участии в олимпиадах</w:t>
                            </w:r>
                          </w:p>
                          <w:tbl>
                            <w:tblPr>
                              <w:tblW w:w="11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1143"/>
                              <w:gridCol w:w="1368"/>
                              <w:gridCol w:w="1381"/>
                              <w:gridCol w:w="1355"/>
                              <w:gridCol w:w="2137"/>
                              <w:gridCol w:w="1173"/>
                              <w:gridCol w:w="1967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/>
                              <w:t>Сведения об участии в конкурсах</w:t>
                            </w:r>
                          </w:p>
                          <w:tbl>
                            <w:tblPr>
                              <w:tblW w:w="11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053"/>
                              <w:gridCol w:w="1260"/>
                              <w:gridCol w:w="2808"/>
                              <w:gridCol w:w="1260"/>
                              <w:gridCol w:w="1080"/>
                              <w:gridCol w:w="108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Занятое место, участи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8000" strokeweight="3pt" style="position:absolute;rotation:-0;width:576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Сведения об участии в олимпиадах</w:t>
                      </w:r>
                    </w:p>
                    <w:tbl>
                      <w:tblPr>
                        <w:tblW w:w="11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1143"/>
                        <w:gridCol w:w="1368"/>
                        <w:gridCol w:w="1381"/>
                        <w:gridCol w:w="1355"/>
                        <w:gridCol w:w="2137"/>
                        <w:gridCol w:w="1173"/>
                        <w:gridCol w:w="1967"/>
                      </w:tblGrid>
                      <w:tr>
                        <w:trPr>
                          <w:trHeight w:val="723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/>
                        <w:t>Сведения об участии в конкурсах</w:t>
                      </w:r>
                    </w:p>
                    <w:tbl>
                      <w:tblPr>
                        <w:tblW w:w="11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053"/>
                        <w:gridCol w:w="1260"/>
                        <w:gridCol w:w="2808"/>
                        <w:gridCol w:w="1260"/>
                        <w:gridCol w:w="1080"/>
                        <w:gridCol w:w="1080"/>
                        <w:gridCol w:w="2160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нятое место, участи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20750</wp:posOffset>
                </wp:positionH>
                <wp:positionV relativeFrom="paragraph">
                  <wp:posOffset>-577850</wp:posOffset>
                </wp:positionV>
                <wp:extent cx="7327900" cy="98425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9842500"/>
                        </a:xfrm>
                        <a:prstGeom prst="rect"/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color w:val="0000FF"/>
                              </w:rPr>
                              <w:t>Участие в спортивных конкурсах и соревнования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4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994"/>
                              <w:gridCol w:w="1435"/>
                              <w:gridCol w:w="2870"/>
                              <w:gridCol w:w="1435"/>
                              <w:gridCol w:w="1640"/>
                              <w:gridCol w:w="2460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соревнован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ипломы, грамоты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учителя физической куль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1pt" style="position:absolute;rotation:-0;width:577pt;height:775pt;mso-wrap-distance-left:9.05pt;mso-wrap-distance-right:9.05pt;mso-wrap-distance-top:0pt;mso-wrap-distance-bottom:0pt;margin-top:-45.5pt;mso-position-vertical-relative:text;margin-left:-7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color w:val="0000FF"/>
                        </w:rPr>
                        <w:t>Участие в спортивных конкурсах и соревнованиях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4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994"/>
                        <w:gridCol w:w="1435"/>
                        <w:gridCol w:w="2870"/>
                        <w:gridCol w:w="1435"/>
                        <w:gridCol w:w="1640"/>
                        <w:gridCol w:w="2460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соревнован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ипломы, грамоты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учителя физической культуры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20115</wp:posOffset>
                </wp:positionH>
                <wp:positionV relativeFrom="paragraph">
                  <wp:posOffset>-577215</wp:posOffset>
                </wp:positionV>
                <wp:extent cx="7212330" cy="984123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841230"/>
                        </a:xfrm>
                        <a:prstGeom prst="rect"/>
                        <a:blipFill rotWithShape="0">
                          <a:blip r:embed="rId19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Сведения об участии в проектной деятельности</w:t>
                            </w:r>
                          </w:p>
                          <w:tbl>
                            <w:tblPr>
                              <w:tblW w:w="11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"/>
                              <w:gridCol w:w="1129"/>
                              <w:gridCol w:w="1351"/>
                              <w:gridCol w:w="1930"/>
                              <w:gridCol w:w="1351"/>
                              <w:gridCol w:w="2238"/>
                              <w:gridCol w:w="849"/>
                              <w:gridCol w:w="1544"/>
                            </w:tblGrid>
                            <w:tr>
                              <w:trPr>
                                <w:trHeight w:val="1158" w:hRule="atLeast"/>
                                <w:cantSplit w:val="true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личие грамоты, диплома лауреата и т.д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алл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0080" strokeweight="3pt" style="position:absolute;rotation:-0;width:567.9pt;height:774.9pt;mso-wrap-distance-left:9.05pt;mso-wrap-distance-right:9.05pt;mso-wrap-distance-top:0pt;mso-wrap-distance-bottom:0pt;margin-top:-45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Сведения об участии в проектной деятельности</w:t>
                      </w:r>
                    </w:p>
                    <w:tbl>
                      <w:tblPr>
                        <w:tblW w:w="11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"/>
                        <w:gridCol w:w="1129"/>
                        <w:gridCol w:w="1351"/>
                        <w:gridCol w:w="1930"/>
                        <w:gridCol w:w="1351"/>
                        <w:gridCol w:w="2238"/>
                        <w:gridCol w:w="849"/>
                        <w:gridCol w:w="1544"/>
                      </w:tblGrid>
                      <w:tr>
                        <w:trPr>
                          <w:trHeight w:val="1158" w:hRule="atLeast"/>
                          <w:cantSplit w:val="true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личие грамоты, диплома лауреата и т.д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алл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20115</wp:posOffset>
                </wp:positionH>
                <wp:positionV relativeFrom="paragraph">
                  <wp:posOffset>-462915</wp:posOffset>
                </wp:positionV>
                <wp:extent cx="7212330" cy="9726930"/>
                <wp:effectExtent l="0" t="0" r="0" b="0"/>
                <wp:wrapSquare wrapText="bothSides"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2330" cy="9726930"/>
                        </a:xfrm>
                        <a:prstGeom prst="rect"/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381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olor w:val="800080"/>
                              </w:rPr>
                              <w:t>Сведения об участии в областных, городских</w:t>
                            </w:r>
                            <w:r>
                              <w:rPr/>
                              <w:t>, школьных и классных праздниках и мероприятиях</w:t>
                            </w:r>
                          </w:p>
                          <w:tbl>
                            <w:tblPr>
                              <w:tblW w:w="1112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"/>
                              <w:gridCol w:w="1141"/>
                              <w:gridCol w:w="1366"/>
                              <w:gridCol w:w="2341"/>
                              <w:gridCol w:w="1366"/>
                              <w:gridCol w:w="2146"/>
                              <w:gridCol w:w="214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ата участия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звание мероприятия, праздника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ощрение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одпись кл. руковод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9900" strokeweight="3pt" style="position:absolute;rotation:-0;width:567.9pt;height:765.9pt;mso-wrap-distance-left:9.05pt;mso-wrap-distance-right:9.05pt;mso-wrap-distance-top:0pt;mso-wrap-distance-bottom:0pt;margin-top:-36.45pt;mso-position-vertical-relative:text;margin-left:-7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olor w:val="800080"/>
                        </w:rPr>
                        <w:t>Сведения об участии в областных, городских</w:t>
                      </w:r>
                      <w:r>
                        <w:rPr/>
                        <w:t>, школьных и классных праздниках и мероприятиях</w:t>
                      </w:r>
                    </w:p>
                    <w:tbl>
                      <w:tblPr>
                        <w:tblW w:w="1112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"/>
                        <w:gridCol w:w="1141"/>
                        <w:gridCol w:w="1366"/>
                        <w:gridCol w:w="2341"/>
                        <w:gridCol w:w="1366"/>
                        <w:gridCol w:w="2146"/>
                        <w:gridCol w:w="214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ата участия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звание мероприятия, праздника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ощрение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пись кл. руководителя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"/>
        </w:tabs>
        <w:ind w:left="2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"/>
        </w:tabs>
        <w:ind w:left="0" w:firstLine="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2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9:05:00Z</dcterms:created>
  <dc:creator>Admin</dc:creator>
  <dc:description/>
  <dc:language>en-US</dc:language>
  <cp:lastModifiedBy>Алексей А</cp:lastModifiedBy>
  <cp:lastPrinted>2010-04-06T23:41:00Z</cp:lastPrinted>
  <dcterms:modified xsi:type="dcterms:W3CDTF">2016-12-20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T4CTUPCNHN5M-473309693-5</vt:lpwstr>
  </property>
  <property fmtid="{D5CDD505-2E9C-101B-9397-08002B2CF9AE}" pid="3" name="_dlc_DocIdItemGuid">
    <vt:lpwstr>4f081dc3-db6b-407c-864b-c6bdd31d9e0c</vt:lpwstr>
  </property>
  <property fmtid="{D5CDD505-2E9C-101B-9397-08002B2CF9AE}" pid="4" name="_dlc_DocIdUrl">
    <vt:lpwstr>http://xn--44-6kcadhwnl3cfdx.xn--p1ai/chuhloma/shoolchuh/uch/_layouts/15/DocIdRedir.aspx?ID=T4CTUPCNHN5M-473309693-5, T4CTUPCNHN5M-473309693-5</vt:lpwstr>
  </property>
</Properties>
</file>