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ы психоло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дите ребенка спокойно. Проснувшись, он должен увидеть вашу улыбку и услышать ласковый голос. Не подгоняйте его с утра и не дергайте по пустякам. Если он не сразу встает, лучше завести будильник на пять минут раньше и не начинать утро с замеч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райтесь правильно рассчитать время, необходимое для того, чтобы собраться в школу. Если ребёнок не успел собраться, в следующий раз оставьте на сборы чуть больше врем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Желательно покормить ребенка завтраком. Но, если он по какой-то причине отказывается есть, не принуждайте его. Старайтесь готовить его любимые блюда, отсутствие аппетита может быть связано с эмоциональной перегрузк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говорите малышу на прощание фразы типа: "Смотри не балуйся" или "Чтобы сегодня не было плохих отметок". Лучше пожелайте ему удачи и подбодрите ласковым словом - ведь у него впереди трудный де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тречая ребенка из школы, не обрушивайтесь на него сразу с вопросами: "Что ты сегодня получил?" или "Ну как, сегодня без двоек?". Дайте ему расслабиться. Если же он сам хочет поделиться с вами чем-то важным, не откладывайте разговор, не отмахивайтесь от малыша, выслушайте его - ведь это не займет мно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ребенок явно чем-то огорчен, не допытывайтесь о причине. Возможно, он расскажет позж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торгуйтесь, говоря: "Если ты сделаешь хорошо уроки, то я дам тебе..." У малыша может выработаться неправильное представление о цели учебы. Он подумает, что, учась, делает вам одолжение, за которое получает вознагражде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вятите своему ребенку хотя бы полчаса в день, чтобы он почувствовал, что вы его любите и дорожите и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6:00Z</dcterms:created>
  <dc:creator>User</dc:creator>
  <dc:description/>
  <cp:keywords/>
  <dc:language>en-US</dc:language>
  <cp:lastModifiedBy>Ученик</cp:lastModifiedBy>
  <dcterms:modified xsi:type="dcterms:W3CDTF">2010-04-20T11:06:00Z</dcterms:modified>
  <cp:revision>2</cp:revision>
  <dc:subject/>
  <dc:title>СОВЕТЫ ПСИХОЛОГ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473309693-3</vt:lpwstr>
  </property>
  <property fmtid="{D5CDD505-2E9C-101B-9397-08002B2CF9AE}" pid="6" name="_dlc_DocIdItemGuid">
    <vt:lpwstr>184fcc67-723a-480a-b475-6f7c3fa194a0</vt:lpwstr>
  </property>
  <property fmtid="{D5CDD505-2E9C-101B-9397-08002B2CF9AE}" pid="7" name="_dlc_DocIdUrl">
    <vt:lpwstr>http://xn--44-6kcadhwnl3cfdx.xn--p1ai/chuhloma/shoolchuh/uch/_layouts/15/DocIdRedir.aspx?ID=T4CTUPCNHN5M-473309693-3, T4CTUPCNHN5M-473309693-3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