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союзе со школой можно добиться желаемых результатов в воспитании и обучении детей. Учитель – Ваш первый советчик. Поддерживайте его автор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посещать каждое родительское собрание и занятие. Оперативно реагируйте на приглашение прийти в школу .Если не можете прийти, сообщите , пожалуйста, об этом учителю заблаг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 интересуйтесь школьными делами ребенка. Радуйтесь успехам маленького школьника. Не огорчайтесь его временными неу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сти оказывайте ребенку разумную помощь. Помощь и контроль не должны обижать ребенка. Главная задача сейчас -помочь ему обрести уверенность в своих силах, полюбить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еливайте ребенка на умение отвечать на вопросы:  «Почему?», «Как?», «Можно ли было сделать по-друго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о и заинтересовано выслушивайте рассказы ребенка. Делиться с близкими своими переживаниями - естественная потребность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йте школе посильную помощь в организации досуга детей. Не ждите просьбы учителя. Проявите инициативу. Ваша помощь школе поможет Вам овладеть искусством семейного воспитания и положительно скажется на Ваших отношениях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  <w:tab/>
      </w:r>
    </w:p>
    <w:p>
      <w:pPr>
        <w:pStyle w:val="Normal"/>
        <w:rPr/>
      </w:pPr>
      <w:r>
        <w:rPr>
          <w:sz w:val="28"/>
          <w:szCs w:val="28"/>
        </w:rPr>
        <w:t>Важное условие повышения уровня педагогической культуры семьи – регулярное педагогическое самообразование. Не жалейте времени на чтение книг по семейному воспитанию. Они помогут Вам избежать ошибок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04:00Z</dcterms:created>
  <dc:creator>User</dc:creator>
  <dc:description/>
  <cp:keywords/>
  <dc:language>en-US</dc:language>
  <cp:lastModifiedBy>Ученик</cp:lastModifiedBy>
  <dcterms:modified xsi:type="dcterms:W3CDTF">2008-12-12T11:48:00Z</dcterms:modified>
  <cp:revision>4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73309693-2</vt:lpwstr>
  </property>
  <property fmtid="{D5CDD505-2E9C-101B-9397-08002B2CF9AE}" pid="6" name="_dlc_DocIdItemGuid">
    <vt:lpwstr>bb5040e4-cecc-4b9c-bf33-0ebd44bee6e4</vt:lpwstr>
  </property>
  <property fmtid="{D5CDD505-2E9C-101B-9397-08002B2CF9AE}" pid="7" name="_dlc_DocIdUrl">
    <vt:lpwstr>http://edu-sps.koiro.local/chuhloma/shoolchuh/uch/_layouts/15/DocIdRedir.aspx?ID=T4CTUPCNHN5M-473309693-2, T4CTUPCNHN5M-473309693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