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370" w:type="dxa"/>
        <w:tblLayout w:type="fixed"/>
        <w:tblCellMar>
          <w:top w:w="0" w:type="dxa"/>
          <w:left w:w="340" w:type="dxa"/>
          <w:bottom w:w="400" w:type="dxa"/>
          <w:right w:w="340" w:type="dxa"/>
        </w:tblCellMar>
      </w:tblPr>
      <w:tblGrid>
        <w:gridCol w:w="10058"/>
      </w:tblGrid>
      <w:tr>
        <w:trPr>
          <w:trHeight w:val="12794" w:hRule="atLeast"/>
        </w:trPr>
        <w:tc>
          <w:tcPr>
            <w:tcW w:w="10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 </w:t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18"/>
            </w:tblGrid>
            <w:tr>
              <w:trPr>
                <w:trHeight w:val="12407" w:hRule="atLeast"/>
              </w:trPr>
              <w:tc>
                <w:tcPr>
                  <w:tcW w:w="9318" w:type="dxa"/>
                  <w:tcBorders/>
                  <w:vAlign w:val="center"/>
                </w:tcPr>
                <w:tbl>
                  <w:tblPr>
                    <w:tblW w:w="9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60"/>
                  </w:tblGrid>
                  <w:tr>
                    <w:trPr>
                      <w:trHeight w:val="11981" w:hRule="atLeast"/>
                    </w:trPr>
                    <w:tc>
                      <w:tcPr>
                        <w:tcW w:w="92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ПАМЯТКА: КАК ПОМОЧЬ РЕБЕНКУ В ВЫПОЛНЕНИИ ДОМАШНИХ ЗАДА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Перед выполнением домашнего задания выключи телевизор. В комнате,  должно быть тихо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Убери со стола игрушки и все, что не относится к школ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Приготовь то, что нужно для выполнения первого задания (учебник, тетради и т.д.). После того как выполнены задания к первому уроку, все убери и приготовь то, что нужно для выполнения следующего, и т.п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Начинай делать уроки с наиболее трудного для тебя предмет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Письменные уроки желательно чередовать с устным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Задание лучше выполнять в тот день, когда его задали, чтобы не забыть пройденное на урок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Заданные уроки необходимо распределять равномерно по дням недели, чтобы не было «то густо, то пусто»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Интенсивное выполнение какого-то одного урока не должно продолжаться больше, чем 30 минут, поэтому к выполнению некоторых заданий нужно возвращаться несколько ра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  <w:t xml:space="preserve">Между выполнением разных заданий должен быть перерыв от 10 до 20 мин.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ru-RU"/>
                          </w:rPr>
                          <w:t>Начинать выполнять  домашние задания можно уже через 1,5 – 2 часа после школьных занятий. Оптимальное время – с 15.00 до 17.00.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Symbol" w:ascii="Times New Roman" w:hAnsi="Times New Roman"/>
                            <w:sz w:val="32"/>
                            <w:szCs w:val="32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ru-RU"/>
                          </w:rPr>
                          <w:t xml:space="preserve">Позаботьтесь о хорошем освещении (рабочая лампа + люстра в комнате). Расстояние от книги до глаз - 35-40 см. Каждые 20-30 минут необходимо делать перерыв в занятиях. Допустимая продолжительность письма для учащихся в возрасте 7-10 лет - не более 10 минут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eastAsia="Times New Roman" w:cs="Symbol" w:ascii="Times New Roman" w:hAnsi="Times New Roman"/>
                            <w:sz w:val="32"/>
                            <w:szCs w:val="32"/>
                            <w:lang w:eastAsia="ru-RU"/>
                          </w:rPr>
                          <w:t>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ru-RU"/>
                          </w:rPr>
                          <w:t xml:space="preserve">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lang w:eastAsia="ru-RU"/>
                          </w:rPr>
                          <w:t>Рекомендуемая продолжительность приготовления домашних заданий составляет для учащихся 2-го класса 1,5 часа. Оставшееся время можно провести на свежем воздухе. Младшим школьникам рекомендуется гулять не менее 2,5 часа в день.</w:t>
                        </w: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3:00Z</dcterms:created>
  <dc:creator>Дмитрий</dc:creator>
  <dc:description/>
  <cp:keywords/>
  <dc:language>en-US</dc:language>
  <cp:lastModifiedBy>Ученик</cp:lastModifiedBy>
  <dcterms:modified xsi:type="dcterms:W3CDTF">2010-04-20T11:03:00Z</dcterms:modified>
  <cp:revision>2</cp:revision>
  <dc:subject/>
  <dc:title>ПАМЯТКА ДЛЯ ДОМАШНИХ ЗАДАНИ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3309693-1</vt:lpwstr>
  </property>
  <property fmtid="{D5CDD505-2E9C-101B-9397-08002B2CF9AE}" pid="6" name="_dlc_DocIdItemGuid">
    <vt:lpwstr>8783f1ae-1d1a-4a7d-bd96-7d05f64d9cec</vt:lpwstr>
  </property>
  <property fmtid="{D5CDD505-2E9C-101B-9397-08002B2CF9AE}" pid="7" name="_dlc_DocIdUrl">
    <vt:lpwstr>http://edu-sps.koiro.local/chuhloma/shoolchuh/uch/_layouts/15/DocIdRedir.aspx?ID=T4CTUPCNHN5M-473309693-1, T4CTUPCNHN5M-473309693-1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