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color w:val="993300"/>
        </w:rPr>
      </w:pPr>
      <w:r>
        <w:rPr>
          <w:color w:val="993300"/>
        </w:rPr>
        <w:t>МОУ Чухломская средняя общеобразовательная школа имени А.А. Яковлева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993300"/>
        </w:rPr>
      </w:pPr>
      <w:r>
        <w:rPr>
          <w:color w:val="993300"/>
        </w:rPr>
        <w:t>Элективный курс «Эссе как вид творческой работы»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МОИ  ЦЕННОСТИ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993300"/>
        </w:rPr>
      </w:pPr>
      <w:r>
        <w:rPr>
          <w:color w:val="993300"/>
        </w:rPr>
        <w:t>2007 год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84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84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ссе – способ рассказать о мире через себя и о себе с помощью мира.</w:t>
      </w:r>
    </w:p>
    <w:p>
      <w:pPr>
        <w:pStyle w:val="Normal"/>
        <w:ind w:left="284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ab/>
        <w:tab/>
        <w:t>А. Эльяшевич</w:t>
      </w:r>
    </w:p>
    <w:p>
      <w:pPr>
        <w:pStyle w:val="Normal"/>
        <w:ind w:left="284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ЦЕННОСТ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Monotype Corsiva" w:ascii="Monotype Corsiva" w:hAnsi="Monotype Corsiva"/>
          <w:position w:val="-6"/>
          <w:sz w:val="70"/>
        </w:rPr>
        <w:tab/>
        <w:t>И</w:t>
      </w:r>
      <w:r>
        <w:rPr/>
        <w:t>дет за годом год, день сменяется ночью, осень  зимою. Все  в мире меняется, иногда мы даже не замечаем этих перемен. Как часто слышим мы слова: «дом», «семья», иногда не придавая им никакого значения. Чем взрослее мы становимся, тем больше задумываемся над значением этих слов и, не заглядывая в  толковый словарь,   пытаемся дать свое определение.</w:t>
      </w:r>
    </w:p>
    <w:p>
      <w:pPr>
        <w:pStyle w:val="Normal"/>
        <w:ind w:left="284" w:hanging="0"/>
        <w:jc w:val="both"/>
        <w:rPr/>
      </w:pPr>
      <w:r>
        <w:rPr/>
        <w:tab/>
        <w:t>Как часто в раннем детстве мы слышим: «Иди домой, уже поздно». Наши заботливые мамы зовут нас в теплую и  уютную комнату, где нас ждут игрушки и развлечения, любимые книги и привычная обстановка. Мы не задумываемся, но постепенно понятия дома и  семьи становятся  одним общим, почти неразделимым словосочетанием. Ведь «дом» не просто деревянная постройка, это помещение, в котором живут люди с общими ценностями, укладом жизни. Я думаю, что чем больше традиций в  доме, тем крепче семья. Одной из главных традиций нашей семьи является празднование дней рождения. В этот день меня обязательно поздравляют бабушки и семья моего дяди. Эти люди являются частью одной большой семьи. Иногда традиции семьи выходят за рамки одного жилого  помещения. Ведь в одну большую семью входят бабушки и дедушки, тети и дяди, многочисленные племянники. Всех их объединяют родственные отношения, желание общаться друг с другом, делиться радостями  и вместе переживать неудачи.</w:t>
      </w:r>
    </w:p>
    <w:p>
      <w:pPr>
        <w:pStyle w:val="Normal"/>
        <w:ind w:left="284" w:hanging="0"/>
        <w:jc w:val="both"/>
        <w:rPr/>
      </w:pPr>
      <w:r>
        <w:rPr/>
        <w:tab/>
        <w:t>Одним из самых знаменательных событий в моей семье стало появление моего младшего брата.  А день его рождения – стал еще одним семейным праздником. Бабушки  стали чаще бывать у нас, для двоюродных братьев и сестер он стал самым любимым человеком. С изменениями   в семье изменился и наш дом, он стал снова ярким, с большим количеством игрушек и развлечений, мне казалось, что вернулось мое детство. Этот маленький озорной человек, вечно бегающий по комнатам, всегда чувствовал тепло и уют нашего дома. Артем взрослеет, и снова изменяется наш дом. Сейчас мне кажется, что дом тоже взрослеет вместе с нами. Появляются новые книги, с огромными буквами для чтения. У меня меняются интересы, и вместе с этим изменяется моя комната.</w:t>
      </w:r>
    </w:p>
    <w:p>
      <w:pPr>
        <w:pStyle w:val="Normal"/>
        <w:ind w:left="284" w:hanging="0"/>
        <w:jc w:val="both"/>
        <w:rPr/>
      </w:pPr>
      <w:r>
        <w:rPr/>
        <w:tab/>
        <w:t>Сейчас я уже понимаю, что дом - это место, где тебя пытаются понять, помочь. Быстро пролетят  два последних школьных года. Оказавшись в другом городе, мы будем   скучать по нашему дому. И всегда будем знать, что дом – это наша семья, в которой всегда нас ждут. Дом обязательно будет ждать нас,  утопая каждую весну в  зелени вишен и тополей, расцветая  многочисленными красками маминых георгинов, он все время  будет главной ценностью в моей жизни.</w:t>
      </w:r>
    </w:p>
    <w:p>
      <w:pPr>
        <w:pStyle w:val="Normal"/>
        <w:ind w:left="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right"/>
        <w:rPr/>
      </w:pPr>
      <w:r>
        <w:rPr>
          <w:color w:val="000000"/>
        </w:rPr>
        <w:t>Лебедев Илья, 9б класс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МЫСЛЕ ЖИЗНИ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  <w:t>П</w:t>
      </w:r>
      <w:r>
        <w:rPr/>
        <w:t>о древнегреческой легенде, великие и всемогущие боги сотворили на земле пять веков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>Первый - золотой. Во времена золотого века люди были совершенно счастливы, не знали ни болезней, ни гор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>Второй век - серебряный. Люди серебряного были воинственными, жестокими и гордыми. Они не приносили жертв богам, за что боги их и уничтожили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>Третий век - бронзовый. Четвёртый - каменный век - век героев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>Сейчас на земле пятый век. Покинули людей Доброта и Справедливость. Спит, спрятанная в кувшине по велению Зевса - громовержца, Надежда. Раздор, Зависть, Ненависть и Равнодушие ходят среди людей. Беды - дочери хмурого, мрачного Тартара - рассеялись по всему миру..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 xml:space="preserve"> Не знаю, правдива ли эта легенда. Но, с грустью глядя вокруг себя, вынуждена признать, что пророчество греков относительно пятого века оказались правдивым. Где доброта, где человечность? Среди людей действуют волчьи законы. Побеждает тот, кто сильнее, точнее, тот, кто в состоянии обидеть, оскорбить, унизить человека ни за что, просто так... Эта трясина пошлости, вульгарности затягивает в себя всё большее количество людей, среди которых, к величайшему сожалению, множество подростков – личностей совсем не сформированных, столь легко поддающихся пагубному влиянию. Есть ли спасение?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>Есть! Человек должен постоянно развиваться духовно. Духовному развитию человека способствуют книги. Они – своеобразный мостик между поколениями, через который к нам приходит всё то лучшее, чего достигли наши предшественники. Именно лучшее. Ведь только хорошая книга сможет проникнуть в человеческую душу, остаться там, дать ростки доброго, светлого и прекрасного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>Литература – песнь души. И чтоб понять её, проникнуться ею, необходимо «учить» свою душу. И мне хотелось бы, чтоб каждый человек, независимо от рода его занятий, поставил перед собой такую цель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  <w:tab/>
        <w:t>Пройдёт совсем немного времени, и следующее поколение задастся вопросом: «Зачем я живу? Зачем мне дана жизнь?». Каждый ответит на него по-своему. И, вероятно, в этом заключается глубинный смысл разумного человеческого существования в огромной Вселенной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/>
        <w:t>Привалова Ольга,  9 «б» класса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6" w:leader="none"/>
        </w:tabs>
        <w:autoSpaceDE w:val="false"/>
        <w:ind w:left="28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НЫ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position w:val="5"/>
          <w:sz w:val="54"/>
        </w:rPr>
        <w:t>«Д</w:t>
      </w:r>
      <w:r>
        <w:rPr/>
        <w:t>итя огромного мрачного города, попав в Сибирь, оказывается в новом, необычном для него мире - он вырван из фантастической, большой жизни Петербурга, из той искусственной почвы, которая вырастила его идею. Это иной, долоте чуждый ему мир – народной жизни, вечно обновляющейся природы.  (…) Теперь должен начаться его новый путь, новая жизнь» (из вступительной статьи К. И. Тюнькина « Достоевский и его герои»).</w:t>
      </w:r>
    </w:p>
    <w:p>
      <w:pPr>
        <w:pStyle w:val="Normal"/>
        <w:jc w:val="both"/>
        <w:rPr/>
      </w:pPr>
      <w:r>
        <w:rPr/>
        <w:tab/>
        <w:t>Новая жизнь. Простое сочетание слов, но  слов очень значимых. Как трудно порой выбраться из того мира, который окружает человека, но по каким- то причинам не утроившего его. Мне кажется, что сам огромный мир подразделяется на более маленькие, порой неприметные миры, имеющие свою определенную жизнь.</w:t>
      </w:r>
    </w:p>
    <w:p>
      <w:pPr>
        <w:pStyle w:val="Normal"/>
        <w:jc w:val="both"/>
        <w:rPr/>
      </w:pPr>
      <w:r>
        <w:rPr/>
        <w:t>Так, например, возьму в руку снежинку. Сжатие, мгновение - целый мир разрушен. В ладони осталась лишь крохотная кучка белого пепла. На первый взгляд кажется банальное привычное явление: ведь все дети катают снежные комки, строят из них  снежные крепости, не понимая того, что они рушат. Быть может, делая это неосознанно, может,  оттого, что это и не слишком важно.</w:t>
      </w:r>
    </w:p>
    <w:p>
      <w:pPr>
        <w:pStyle w:val="Normal"/>
        <w:jc w:val="both"/>
        <w:rPr/>
      </w:pPr>
      <w:r>
        <w:rPr/>
        <w:tab/>
        <w:t>Но если посмотреть на другую грань этого огромного мира - на человеческий мир,  то тут передо мной встает ряд неразрешимых вопросов, «вековых» вопросов.</w:t>
      </w:r>
    </w:p>
    <w:p>
      <w:pPr>
        <w:pStyle w:val="Normal"/>
        <w:jc w:val="both"/>
        <w:rPr/>
      </w:pPr>
      <w:r>
        <w:rPr/>
        <w:tab/>
        <w:t>И первый из них: « Что же такое жизнь? И какая она, новая жизнь?»</w:t>
      </w:r>
    </w:p>
    <w:p>
      <w:pPr>
        <w:pStyle w:val="Normal"/>
        <w:jc w:val="both"/>
        <w:rPr/>
      </w:pPr>
      <w:r>
        <w:rPr/>
        <w:tab/>
        <w:t xml:space="preserve">Я не имею права думать об этом, но и не могу согласиться с мнением о том, что жизнь - зебра. Наверное, только люди с заниженной самооценкой смело окрашивают ее в два оттенка: черный и белый. Мне кажется, что они просто не могут найти определения, подходящего под их действия, поэтому очередной крах они также смело списывают на судьбу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о смешивать два этих ремесл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сть тьма охотников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не из их числа!</w:t>
      </w:r>
    </w:p>
    <w:p>
      <w:pPr>
        <w:pStyle w:val="Normal"/>
        <w:jc w:val="both"/>
        <w:rPr/>
      </w:pPr>
      <w:r>
        <w:rPr/>
        <w:t xml:space="preserve">( слова Чацкого « Горе от ума», не точно переданные Лермонтовым) </w:t>
      </w:r>
    </w:p>
    <w:p>
      <w:pPr>
        <w:pStyle w:val="Normal"/>
        <w:jc w:val="both"/>
        <w:rPr/>
      </w:pPr>
      <w:r>
        <w:rPr/>
        <w:tab/>
        <w:t xml:space="preserve">Я думаю, что новую жизнь следует начинать не с глупых верований или с попыток  переделывания прошлого, а с веры в лучшее, с веры в настоящее. Когда человек, окружив себя аурой из друзей или любящих его людей, решит встать на новый путь, то у него все получится, и он не разрушится, как снежинка.  </w:t>
      </w:r>
    </w:p>
    <w:p>
      <w:pPr>
        <w:pStyle w:val="Normal"/>
        <w:jc w:val="both"/>
        <w:rPr/>
      </w:pPr>
      <w:r>
        <w:rPr/>
        <w:tab/>
        <w:tab/>
        <w:tab/>
        <w:tab/>
        <w:t>Соколова Евгения, 9 «Б» класс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ЧАСТЬ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" w:right="50" w:hanging="0"/>
        <w:rPr/>
      </w:pPr>
      <w:r>
        <w:rPr/>
        <w:t>Л</w:t>
      </w:r>
      <w:r>
        <w:rPr/>
        <w:t>ес… Осенний лес.… Как давно я не испытывал этих чувств! Меня захлестывает волна восторга, восхищения, счастья… и спокойствия. Я един с лесом, я - это он, он - это я…</w:t>
      </w:r>
    </w:p>
    <w:p>
      <w:pPr>
        <w:pStyle w:val="Style15"/>
        <w:rPr/>
      </w:pPr>
      <w:r>
        <w:rPr/>
        <w:t>Я ощущаю тепло земли и ласковую любовь, совсем как материнские. Я слышу легкое дыхание свежего ветра. Он, будто заигрывая, колышет пожелтевшую траву, кружит осенние листья в медленном вальсе и подгоняет серые комочки ваты по далекому, словно мечта, небу. А как прекрасны деревья, окружающие меня!.. Нет, это не ветви, это руки вздымаются ввысь, бессознательно ищут солнечного тепла, это не листва - это многоцветное одеяние! Я вижу, как одни краски сменяют другие, и голова идет кругом! Словно волшебная кисть неведомого художника небрежно прошлась по холсту и подарила всему вокруг то бледно-коричневый, то глубокий изумрудный, то сияющий золотистый, то бархатно-красный оттенки… Я набираю полные легкие прохладного воздуха, насыщенного запахом озона, земли и листьев - запахом осени, а откуда-то издали мой слух ласкает редкое щебетание птиц. И все поет бесконечную, магическую, неземную песню!</w:t>
      </w:r>
    </w:p>
    <w:p>
      <w:pPr>
        <w:pStyle w:val="Style15"/>
        <w:rPr/>
      </w:pPr>
      <w:r>
        <w:rPr/>
        <w:t>Лес дышит жизнью, блаженством. Окутав меня своими нежными объятиями, он дарит мне уют, заботу и понимание, ограждает от всего земного… Защищает от всего земного. Мы с ним говорим на одном языке, непонятном для людей. Мы открываем друг другу свои самые сокровенные тайны.</w:t>
      </w:r>
    </w:p>
    <w:p>
      <w:pPr>
        <w:pStyle w:val="Style15"/>
        <w:rPr/>
      </w:pPr>
      <w:r>
        <w:rPr/>
        <w:t xml:space="preserve">… </w:t>
      </w:r>
      <w:r>
        <w:rPr/>
        <w:t>И все вокруг поет бесконечную магическую песню. И моя душа поёт. И больше нет ни боли, ни тревог, ни обид. Только счастье! И это не я. И это не лес. Нет больше леса, нет меня! Мы - одно целое. Мы - едино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Понамарчук Вадим, 9 «Б» кла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О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меюсь над приметой,                                                               Не верю в пророчество,                                                                                     Но знаю, что днем и в кромешной мгле                          Самый когтистый зверь на земле –                                                                                                   Одиночество.                                                                                                                       Э. Ас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</w:t>
      </w:r>
      <w:r>
        <w:rPr/>
        <w:t>юдям внушают, что одиночество опасно.  Но не каждый человек одинок.   И это редкое счастье, когда находишь родственную душ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иночество определяется как  заброшенность, ненужность: « Тебя оставили, ты одинок в этом мире»…  Для меня одиночество – это необходимость смириться с тем, что человек одинок в принципе, с рождения и до смерти. А потом после смерти – посмотрим, что там дал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ы людей, о которых они так любят постоянно говорить, - чаще всего не одиночество, а лишь то, что принято так называть. Пьянство – это не одиночество, равнодушие и эгоизм – не одиночество. Одиночество - высокая и благородная категория.</w:t>
      </w:r>
    </w:p>
    <w:p>
      <w:pPr>
        <w:pStyle w:val="Normal"/>
        <w:jc w:val="both"/>
        <w:rPr/>
      </w:pPr>
      <w:r>
        <w:rPr/>
        <w:tab/>
        <w:t>Как определял Ницше, ты уважаешь, свое состояние автономной планеты и уважаешь состояние других планет вокруг себя. Одиночество – это очень красиво. Пусть не обижаются на меня те, которые боятся одиночества. Значит, думайте больше, работайте над собой. А если культивируете в себе это «боже как я одинок!» - тогда не жалуйтесь окружающим. Причем упоение жалостью к себе случается и с очень умными людьми! Значит надо подниматься на ступени, более высокие в своем разви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инно одинокие люди никогда не тяготятся своим одиночеством. Никогда. Они самодостаточны, им никого не нуж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как же семья? Я считаю, что семья должна быть. И  должны люди венчаться – потому, что тогда соединяют их ни здесь. И я, будучи человеком верующим, понимаю это: да, ты даешь ответ перед высшей силой! И кольца надо носить. Не мы же все придумали.</w:t>
      </w:r>
    </w:p>
    <w:p>
      <w:pPr>
        <w:pStyle w:val="Normal"/>
        <w:jc w:val="both"/>
        <w:rPr/>
      </w:pPr>
      <w:r>
        <w:rPr/>
        <w:tab/>
        <w:t>Отрицать – мы уже столько раз это делали! Если бы люди женились, как раньше в 18-20 лет проблем в стране было бы меньше! Понимаете, ведь мы же запоминаем с детства, что воровать – плохо. Ведь нас научили! А если бы с молодых лет звучало: это твоя жена и твои дети - и ты за них отвечаешь – тоже запомнили бы. А так – ну, что такое измены в наше время? Так давайте сопротивлятьс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 никогда в жизни не был одиноким – никогда. Просто представить человека, с которым я могу пойти по жизни плечом к плечу и каждый день – я еще не могу. Ну нет и нет, что теперь делать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этому мой первый совет – никаких советов. Если что-то происходит или не происходит – значит, так и должно быть. А если вам кажется, что происходит не то, что нужно – например, вы по-прежнему одиноки – значит надо попробовать разглядеть, что за этим стоит. Значит, глаза откройте шире. Значит нужно постараться понять, что тебе этот момент дикту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боюсь обобщений и не хочу говорить то, что говорят все. Знаю только, что своим счастьем жизненным и вообще своей дорогой никогда нельзя жертвовать. Я, по крайне мере, не стал бы. Конечно, я сижу сейчас и нагло рассуждаю – хотя понимаю, что я еще ученик. Но если спросят: «Карьера или твое личное человеческое счастье – выбирай?!»</w:t>
      </w:r>
    </w:p>
    <w:p>
      <w:pPr>
        <w:pStyle w:val="Normal"/>
        <w:jc w:val="both"/>
        <w:rPr/>
      </w:pPr>
      <w:r>
        <w:rPr/>
        <w:tab/>
        <w:t>Ответ однозначный для меня – человеческое счастье!</w:t>
      </w:r>
    </w:p>
    <w:p>
      <w:pPr>
        <w:pStyle w:val="Normal"/>
        <w:jc w:val="both"/>
        <w:rPr/>
      </w:pPr>
      <w:r>
        <w:rPr/>
        <w:tab/>
        <w:tab/>
        <w:tab/>
        <w:tab/>
        <w:t>Чистобаев Вадим, 9 «Б»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ТАКОЕ ВСЕЛЕННАЯ?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/>
        <w:t>И</w:t>
      </w:r>
      <w:r>
        <w:rPr/>
        <w:t>ногда  человек случайно произносит что-то умное, хоть за десять секунд до того, как все открывают рот, пораженные тем, что этот человек</w:t>
      </w:r>
      <w:r>
        <w:rPr>
          <w:sz w:val="36"/>
          <w:szCs w:val="36"/>
        </w:rPr>
        <w:t xml:space="preserve"> </w:t>
      </w:r>
      <w:r>
        <w:rPr/>
        <w:t>связал три слова в предложение и произнес его, не перепутав ничего.</w:t>
      </w:r>
    </w:p>
    <w:p>
      <w:pPr>
        <w:pStyle w:val="Normal"/>
        <w:jc w:val="both"/>
        <w:rPr/>
      </w:pPr>
      <w:r>
        <w:rPr/>
        <w:tab/>
        <w:t>Иногда человечество случайно произносит что-то умное. Это происходит так: разные люди в разное время произносят похожие фразы, идеи, логично складывающиеся в цельную картину.</w:t>
      </w:r>
    </w:p>
    <w:p>
      <w:pPr>
        <w:pStyle w:val="Normal"/>
        <w:jc w:val="both"/>
        <w:rPr/>
      </w:pPr>
      <w:r>
        <w:rPr/>
        <w:tab/>
        <w:t>Заметим, что раз мы наблюдаем, высказывания нескольких разных людей, то естественно возникает мысль о том, что это не случайно.</w:t>
      </w:r>
    </w:p>
    <w:p>
      <w:pPr>
        <w:pStyle w:val="Normal"/>
        <w:jc w:val="both"/>
        <w:rPr/>
      </w:pPr>
      <w:r>
        <w:rPr/>
        <w:tab/>
        <w:t>Действительно, это один мог нечаянно что-то набрехать, но пятеро.</w:t>
      </w:r>
    </w:p>
    <w:p>
      <w:pPr>
        <w:pStyle w:val="Normal"/>
        <w:jc w:val="both"/>
        <w:rPr/>
      </w:pPr>
      <w:r>
        <w:rPr/>
        <w:tab/>
        <w:t>К чему я клоню? К тому, что многие умные люди говорили, что каждый человек - это вселенная.  Причем разные люди и в разные века.</w:t>
      </w:r>
    </w:p>
    <w:p>
      <w:pPr>
        <w:pStyle w:val="Normal"/>
        <w:jc w:val="both"/>
        <w:rPr/>
      </w:pPr>
      <w:r>
        <w:rPr/>
        <w:tab/>
        <w:t>Недаром психологи, какой уж век талдычат, что человек и на 10% не использует возможности своего мозга.</w:t>
      </w:r>
    </w:p>
    <w:p>
      <w:pPr>
        <w:pStyle w:val="Normal"/>
        <w:jc w:val="both"/>
        <w:rPr/>
      </w:pPr>
      <w:r>
        <w:rPr/>
        <w:t>Спрашивается: зачем остальные 90%? В ответ тишина, молчит мироздание. А на мой взгляд, ответ очевиден.</w:t>
      </w:r>
    </w:p>
    <w:p>
      <w:pPr>
        <w:pStyle w:val="Normal"/>
        <w:jc w:val="both"/>
        <w:rPr/>
      </w:pPr>
      <w:r>
        <w:rPr/>
        <w:tab/>
        <w:t xml:space="preserve">В этих 90% Конструктор Вселенной и держит свои чертежи. Вы зададите вопрос - а почему Он так странно придумал? Не лучше ли информацию сохранить на </w:t>
      </w:r>
      <w:r>
        <w:rPr>
          <w:lang w:val="en-US"/>
        </w:rPr>
        <w:t>CD</w:t>
      </w:r>
      <w:r>
        <w:rPr/>
        <w:t xml:space="preserve">? Оно и компактнее, и надежнее, а вдруг тот, в ком информация о системе Сириуса хранится, возьмет да и под машину попадет? </w:t>
      </w:r>
    </w:p>
    <w:p>
      <w:pPr>
        <w:pStyle w:val="Normal"/>
        <w:jc w:val="both"/>
        <w:rPr/>
      </w:pPr>
      <w:r>
        <w:rPr/>
        <w:tab/>
        <w:t>Насчет надежности можно легко возразить: что информация может и не в одном человеке храниться. Насчет компактности возразить тоже бы нечего, но вселенная велика, место можно не экономить. Зато при размещении информации в людях есть одна хитрость.</w:t>
      </w:r>
    </w:p>
    <w:p>
      <w:pPr>
        <w:pStyle w:val="Normal"/>
        <w:jc w:val="both"/>
        <w:rPr/>
      </w:pPr>
      <w:r>
        <w:rPr/>
        <w:tab/>
        <w:t>Люди, как мы хорошо знаем, встречаются, знакомятся, влюбляются и женятся, детишек делают. Как при этом их информации взаимодействуют, никто не знает. То есть я не знаю. То есть мы не знаем. А кто-то может и знает. И еще вот что я думаю - наверное, Он ухмылялся, когда программисты на Земле распределительные базы изобрели, Он-то немного раньше это придум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Шеховцов Станислав, 9 «Б»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Я МОЯ Р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</w:t>
      </w:r>
      <w:r>
        <w:rPr/>
        <w:t xml:space="preserve"> сё чаще задаю себе вопрос; «Что будет с моим посёлком лет через десять – двадцать?» и со страхом рисую картину пустоты.</w:t>
      </w:r>
    </w:p>
    <w:p>
      <w:pPr>
        <w:pStyle w:val="Normal"/>
        <w:jc w:val="both"/>
        <w:rPr/>
      </w:pPr>
      <w:r>
        <w:rPr/>
        <w:tab/>
        <w:t>Недавно  я прочитала «Пожар» Распутина. Как всё это близко и понятно.</w:t>
      </w:r>
    </w:p>
    <w:p>
      <w:pPr>
        <w:pStyle w:val="Normal"/>
        <w:jc w:val="both"/>
        <w:rPr/>
      </w:pPr>
      <w:r>
        <w:rPr/>
        <w:tab/>
        <w:t>Я живу в похожем посёлке, только название его – Вига. Когда-то это был цветущий посёлок. Здесь были клуб, больница с роддомом, даже танцплощадка была, киоск на берегу Виги.</w:t>
      </w:r>
    </w:p>
    <w:p>
      <w:pPr>
        <w:pStyle w:val="Normal"/>
        <w:jc w:val="both"/>
        <w:rPr/>
      </w:pPr>
      <w:r>
        <w:rPr/>
        <w:t>Мои родители тогда были ещё очень молоды, а меня и вообще не было. Они мне рассказывали, что даже хор свой был и ансамбль. А выступать ездили в Кострому. Гремела тогда Вига! Лесной посёлок. Передовики производства. Заслуженные работники леса. Куда это всё ушло? Лес забрал силы, здоровье. В посёлке сейчас жителей столько, сколько было учеников в школе в то время.</w:t>
      </w:r>
    </w:p>
    <w:p>
      <w:pPr>
        <w:pStyle w:val="Normal"/>
        <w:jc w:val="both"/>
        <w:rPr/>
      </w:pPr>
      <w:r>
        <w:rPr/>
        <w:tab/>
        <w:t>А может, и не случайно всё это? Наказывает нас кто-то свыше за все злодеяния, что натворили мы на земле. Лес вырубили, сгноили, утопили в реке. Зверей постреляли, рыбу «поглушили». Вот теперь пожинаем плоды. Что осталось, то и тащим, разворовываем. Так обидно, что не сберегли мы тебя, малая моя родина!</w:t>
      </w:r>
    </w:p>
    <w:p>
      <w:pPr>
        <w:pStyle w:val="Normal"/>
        <w:jc w:val="both"/>
        <w:rPr/>
      </w:pPr>
      <w:r>
        <w:rPr/>
        <w:tab/>
        <w:t>То, что вижу вокруг, вызывает боль и страдание.</w:t>
      </w:r>
    </w:p>
    <w:p>
      <w:pPr>
        <w:pStyle w:val="Normal"/>
        <w:jc w:val="both"/>
        <w:rPr/>
      </w:pPr>
      <w:r>
        <w:rPr/>
        <w:tab/>
        <w:t>Здесь когда-то был клуб – теперь из кинобудки сделали магазин. Тут был медпункт и больница – теперь пустое место, пустырь. Там – столовая, а теперь руины. И куда ни глянь, всюду одна и та же картина. Ходят пенсионеры с палочками, мужики пьяные шатаются, падают в грязь, ругаются.</w:t>
      </w:r>
    </w:p>
    <w:p>
      <w:pPr>
        <w:pStyle w:val="Normal"/>
        <w:jc w:val="both"/>
        <w:rPr/>
      </w:pPr>
      <w:r>
        <w:rPr/>
        <w:tab/>
        <w:t>Трудно представить картину страшнее.</w:t>
      </w:r>
    </w:p>
    <w:p>
      <w:pPr>
        <w:pStyle w:val="Normal"/>
        <w:jc w:val="both"/>
        <w:rPr/>
      </w:pPr>
      <w:r>
        <w:rPr/>
        <w:tab/>
        <w:t>Вот и я через два года уеду учиться и не вернусь сюда. Останутся доживать старики, и не будет скоро нашего посёлка. А сколько таких посёлков в России!</w:t>
      </w:r>
    </w:p>
    <w:p>
      <w:pPr>
        <w:pStyle w:val="Normal"/>
        <w:jc w:val="both"/>
        <w:rPr/>
      </w:pPr>
      <w:r>
        <w:rPr/>
        <w:tab/>
        <w:t>Милая моя родина! Прости людей, построивших тебя и уничтоживших.</w:t>
      </w:r>
    </w:p>
    <w:p>
      <w:pPr>
        <w:pStyle w:val="Normal"/>
        <w:jc w:val="right"/>
        <w:rPr/>
      </w:pPr>
      <w:r>
        <w:rPr/>
        <w:t>Шемелинец Анастасия, 9 класс, Виг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ЕЛ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/>
        <w:t>сё в жизни с чего-то начинается.</w:t>
      </w:r>
    </w:p>
    <w:p>
      <w:pPr>
        <w:pStyle w:val="Normal"/>
        <w:jc w:val="both"/>
        <w:rPr/>
      </w:pPr>
      <w:r>
        <w:rPr/>
        <w:tab/>
        <w:t>Капельки дождя сливаются и превращаются в ручеёк, ручеёк сливается с другим – и вот уже поток.</w:t>
      </w:r>
    </w:p>
    <w:p>
      <w:pPr>
        <w:pStyle w:val="Normal"/>
        <w:jc w:val="both"/>
        <w:rPr/>
      </w:pPr>
      <w:r>
        <w:rPr/>
        <w:tab/>
        <w:t>Так и в жизни всё начинается с маленькой капельки. Чему-то начинаешь учиться, по крохам собираешь знания, опыт. Встретятся два человека, улыбнутся друг другу – вот и дружба, а потом любовь.</w:t>
      </w:r>
    </w:p>
    <w:p>
      <w:pPr>
        <w:pStyle w:val="Normal"/>
        <w:jc w:val="both"/>
        <w:rPr/>
      </w:pPr>
      <w:r>
        <w:rPr/>
        <w:tab/>
        <w:t>Есть в человеке маленькая капелька доброты, она растёт и превращается в человечность, отзывчивость, самопожертвование.</w:t>
      </w:r>
    </w:p>
    <w:p>
      <w:pPr>
        <w:pStyle w:val="Normal"/>
        <w:jc w:val="both"/>
        <w:rPr/>
      </w:pPr>
      <w:r>
        <w:rPr/>
        <w:tab/>
        <w:t>Только этой капельке нельзя дать растечься или испариться, нужно сберечь и наполнить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Шемелинец Анастасия, 9 класс, Вигская средняя школа</w:t>
        <w:tab/>
        <w:t xml:space="preserve">   </w:t>
      </w:r>
    </w:p>
    <w:sectPr>
      <w:footerReference w:type="default" r:id="rId2"/>
      <w:footerReference w:type="first" r:id="rId3"/>
      <w:type w:val="nextPage"/>
      <w:pgSz w:orient="landscape" w:w="15840" w:h="12240"/>
      <w:pgMar w:left="8789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70"/>
    </w:rPr>
  </w:style>
  <w:style w:type="character" w:styleId="WW8Dropcap1">
    <w:name w:val="WW8Dropcap1"/>
    <w:qFormat/>
    <w:rPr>
      <w:rFonts w:ascii="Monotype Corsiva" w:hAnsi="Monotype Corsiva" w:cs="Monotype Corsiva"/>
      <w:sz w:val="70"/>
    </w:rPr>
  </w:style>
  <w:style w:type="character" w:styleId="WW8Dropcap2">
    <w:name w:val="WW8Dropcap2"/>
    <w:qFormat/>
    <w:rPr>
      <w:rFonts w:ascii="Monotype Corsiva" w:hAnsi="Monotype Corsiva" w:cs="Monotype Corsiva"/>
      <w:sz w:val="54"/>
    </w:rPr>
  </w:style>
  <w:style w:type="character" w:styleId="WW8Dropcap3">
    <w:name w:val="WW8Dropcap3"/>
    <w:qFormat/>
    <w:rPr>
      <w:rFonts w:ascii="Monotype Corsiva" w:hAnsi="Monotype Corsiva" w:cs="Monotype Corsiva"/>
      <w:sz w:val="69"/>
    </w:rPr>
  </w:style>
  <w:style w:type="character" w:styleId="WW8Dropcap4">
    <w:name w:val="WW8Dropcap4"/>
    <w:qFormat/>
    <w:rPr>
      <w:rFonts w:ascii="Monotype Corsiva" w:hAnsi="Monotype Corsiva" w:cs="Monotype Corsiva"/>
      <w:sz w:val="69"/>
    </w:rPr>
  </w:style>
  <w:style w:type="character" w:styleId="WW8Dropcap5">
    <w:name w:val="WW8Dropcap5"/>
    <w:qFormat/>
    <w:rPr>
      <w:rFonts w:ascii="Monotype Corsiva" w:hAnsi="Monotype Corsiva" w:cs="Monotype Corsiva"/>
      <w:sz w:val="70"/>
    </w:rPr>
  </w:style>
  <w:style w:type="character" w:styleId="WW8Dropcap6">
    <w:name w:val="WW8Dropcap6"/>
    <w:qFormat/>
    <w:rPr>
      <w:rFonts w:ascii="Monotype Corsiva" w:hAnsi="Monotype Corsiva" w:cs="Monotype Corsiva"/>
      <w:sz w:val="70"/>
    </w:rPr>
  </w:style>
  <w:style w:type="character" w:styleId="WW8Dropcap7">
    <w:name w:val="WW8Dropcap7"/>
    <w:qFormat/>
    <w:rPr>
      <w:rFonts w:ascii="Monotype Corsiva" w:hAnsi="Monotype Corsiva" w:cs="Monotype Corsiva"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left="50" w:right="50" w:firstLine="2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9:00Z</dcterms:created>
  <dc:creator>Пользователь</dc:creator>
  <dc:description/>
  <cp:keywords/>
  <dc:language>en-US</dc:language>
  <cp:lastModifiedBy>Ученик</cp:lastModifiedBy>
  <dcterms:modified xsi:type="dcterms:W3CDTF">2010-04-06T11:45:00Z</dcterms:modified>
  <cp:revision>22</cp:revision>
  <dc:subject/>
  <dc:title>О смысле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913424918-5</vt:lpwstr>
  </property>
  <property fmtid="{D5CDD505-2E9C-101B-9397-08002B2CF9AE}" pid="6" name="_dlc_DocIdItemGuid">
    <vt:lpwstr>b95cd38a-99e5-4eb9-805a-dd39aa399e77</vt:lpwstr>
  </property>
  <property fmtid="{D5CDD505-2E9C-101B-9397-08002B2CF9AE}" pid="7" name="_dlc_DocIdUrl">
    <vt:lpwstr>http://edu-sps.koiro.local/chuhloma/shoolchuh/shoolchuh/_layouts/15/DocIdRedir.aspx?ID=T4CTUPCNHN5M-1913424918-5, T4CTUPCNHN5M-1913424918-5</vt:lpwstr>
  </property>
  <property fmtid="{D5CDD505-2E9C-101B-9397-08002B2CF9AE}" pid="8" name="display_urn:schemas-microsoft-com:office:office#Author">
    <vt:lpwstr>Елена В. Меньшикова</vt:lpwstr>
  </property>
  <property fmtid="{D5CDD505-2E9C-101B-9397-08002B2CF9AE}" pid="9" name="display_urn:schemas-microsoft-com:office:office#Editor">
    <vt:lpwstr>Елена В. Меньшик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