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40"/>
        <w:gridCol w:w="892"/>
        <w:gridCol w:w="2758"/>
        <w:gridCol w:w="270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жанре эс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жан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ны жанра эс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Лабораторная работа, лингвистический анализ текс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творческой работе (сочинению–эсс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творческо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презентацией. Лекц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 xml:space="preserve">Работа с презентацией. Лекц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презентацией. Лекц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текстами: В.Розанов «Возврат к Пушкин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Ю.Айхенвальд «Силуэты русских писателе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гвистический анализ текс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о справочным материал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очная работа №1, эссе о теат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 по теме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 по теме №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рисовки на основе ассоциац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гвистический анализ текс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ётная работа: эссе на свободную тем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ЧСОШ им. А.А.Яковлева Элективный курс «Эссе как вид творческой работ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7:00Z</dcterms:created>
  <dc:creator>Пользователь</dc:creator>
  <dc:description/>
  <cp:keywords/>
  <dc:language>en-US</dc:language>
  <cp:lastModifiedBy>Пользователь</cp:lastModifiedBy>
  <cp:lastPrinted>2007-01-19T08:59:00Z</cp:lastPrinted>
  <dcterms:modified xsi:type="dcterms:W3CDTF">2009-10-01T07:11:00Z</dcterms:modified>
  <cp:revision>17</cp:revision>
  <dc:subject/>
  <dc:title>Рекомендации для организ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090278286-3</vt:lpwstr>
  </property>
  <property fmtid="{D5CDD505-2E9C-101B-9397-08002B2CF9AE}" pid="6" name="_dlc_DocIdItemGuid">
    <vt:lpwstr>1e6af838-057a-4782-a950-dd8c45901405</vt:lpwstr>
  </property>
  <property fmtid="{D5CDD505-2E9C-101B-9397-08002B2CF9AE}" pid="7" name="_dlc_DocIdUrl">
    <vt:lpwstr>http://edu-sps.koiro.local/chuhloma/shoolchuh/shoolchuh/_layouts/15/DocIdRedir.aspx?ID=T4CTUPCNHN5M-1090278286-3, T4CTUPCNHN5M-1090278286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