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З ЗРИТЕЛЬСКИХ СИМПАТИЙ -201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Еремеева Юлия -4б класс, руководитель проект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огданова Е.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ылова Ольга-5а класс, руководитель проек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ньшикова Е.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мирнова Регина-8б класс, руководитель проек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колова Н.Н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тров Роман-8в класс, руководитель проек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иколаева И.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орохова Яна-9а класс, руководитель проек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ньшикова Е.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8:00Z</dcterms:created>
  <dc:creator>Пользователь</dc:creator>
  <dc:description/>
  <cp:keywords/>
  <dc:language>en-US</dc:language>
  <cp:lastModifiedBy>Пользователь</cp:lastModifiedBy>
  <dcterms:modified xsi:type="dcterms:W3CDTF">2012-05-09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95084336-3</vt:lpwstr>
  </property>
  <property fmtid="{D5CDD505-2E9C-101B-9397-08002B2CF9AE}" pid="3" name="_dlc_DocIdItemGuid">
    <vt:lpwstr>0c9df755-f09a-4dcb-a378-885cb88a4e81</vt:lpwstr>
  </property>
  <property fmtid="{D5CDD505-2E9C-101B-9397-08002B2CF9AE}" pid="4" name="_dlc_DocIdUrl">
    <vt:lpwstr>http://edu-sps.koiro.local/chuhloma/shoolchuh/profil/_layouts/15/DocIdRedir.aspx?ID=T4CTUPCNHN5M-1595084336-3, T4CTUPCNHN5M-1595084336-3</vt:lpwstr>
  </property>
</Properties>
</file>