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24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  <w:br/>
              <w:t>План работы научной конференции « Юный исследователь» 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мая 2012</w:t>
            </w:r>
          </w:p>
        </w:tc>
      </w:tr>
      <w:tr>
        <w:trPr>
          <w:trHeight w:val="24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конференции. Начало в 10 часов в актовом за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шаются все участники конференции.2-3 лучших учащихся  от класса (кроме 9,11 классов)</w:t>
            </w:r>
          </w:p>
        </w:tc>
      </w:tr>
      <w:tr>
        <w:trPr>
          <w:trHeight w:val="24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30- 12.4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мая 2012. В гостях у пятиклассников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лашаются  родители , педагоги 5 классов (2011-2012), лучшие учащихся от 4, 5-х классов</w:t>
            </w:r>
          </w:p>
        </w:tc>
      </w:tr>
      <w:tr>
        <w:trPr>
          <w:trHeight w:val="24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5 мая</w:t>
            </w:r>
            <w:r>
              <w:rPr>
                <w:sz w:val="32"/>
                <w:szCs w:val="32"/>
              </w:rPr>
              <w:t xml:space="preserve"> 2012  Начала в 10 часов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шаются  лучшие учащихся (2-3 от класс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инация « Филология». С 10.00-10.50. Время выступления 50 минут</w:t>
            </w:r>
          </w:p>
        </w:tc>
      </w:tr>
      <w:tr>
        <w:trPr>
          <w:trHeight w:val="24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5 мая 2012</w:t>
            </w:r>
            <w:r>
              <w:rPr>
                <w:sz w:val="32"/>
                <w:szCs w:val="32"/>
              </w:rPr>
              <w:t xml:space="preserve">  Начала в 10.55-12.10 часо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шаются  лучшие учащиеся (2-3 от класс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инация « История». С 10.50-10.5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ремя выступления 50 минут</w:t>
            </w:r>
          </w:p>
        </w:tc>
      </w:tr>
      <w:tr>
        <w:trPr>
          <w:trHeight w:val="24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мая 2012 Начало 12.10-12.50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йские чт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ознание</w:t>
            </w:r>
          </w:p>
        </w:tc>
      </w:tr>
      <w:tr>
        <w:trPr>
          <w:trHeight w:val="24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мая 201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инация « Будущий пятиклассник» , кабинет 46  с 12.50-13.30(5 ур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Приглашаются лучшие  ученики 4 классов, родители, учителя  5 класса(2012-2013 учебный год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15:00Z</dcterms:created>
  <dc:creator>Пользователь</dc:creator>
  <dc:description/>
  <cp:keywords/>
  <dc:language>en-US</dc:language>
  <cp:lastModifiedBy>Пользователь</cp:lastModifiedBy>
  <dcterms:modified xsi:type="dcterms:W3CDTF">2012-05-01T19:2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95084336-2</vt:lpwstr>
  </property>
  <property fmtid="{D5CDD505-2E9C-101B-9397-08002B2CF9AE}" pid="3" name="_dlc_DocIdItemGuid">
    <vt:lpwstr>d0e28409-a55c-445e-bd84-d5c32013f378</vt:lpwstr>
  </property>
  <property fmtid="{D5CDD505-2E9C-101B-9397-08002B2CF9AE}" pid="4" name="_dlc_DocIdUrl">
    <vt:lpwstr>http://xn--44-6kcadhwnl3cfdx.xn--p1ai/chuhloma/shoolchuh/profil/_layouts/15/DocIdRedir.aspx?ID=T4CTUPCNHN5M-1595084336-2, T4CTUPCNHN5M-1595084336-2</vt:lpwstr>
  </property>
</Properties>
</file>