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сборника принимали участие школы Чухломского района и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а, ул. Яковлева д.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– 49441-2-14-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lm</w:t>
      </w:r>
      <w:r>
        <w:rPr>
          <w:rFonts w:cs="Times New Roman" w:ascii="Times New Roman" w:hAnsi="Times New Roman"/>
          <w:sz w:val="24"/>
          <w:szCs w:val="24"/>
        </w:rPr>
        <w:t>-9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Чухломская средняя общеобразовательная школа имени А.А.Яков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стного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стромского края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206375</wp:posOffset>
            </wp:positionV>
            <wp:extent cx="3173730" cy="2381250"/>
            <wp:effectExtent l="0" t="0" r="0" b="0"/>
            <wp:wrapTight wrapText="bothSides">
              <wp:wrapPolygon edited="0">
                <wp:start x="-127" y="0"/>
                <wp:lineTo x="-127" y="21424"/>
                <wp:lineTo x="21648" y="21424"/>
                <wp:lineTo x="21648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Лукуш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шла я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ую серёд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голос мой узн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ю поход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 повесел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роший гармон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не ухажо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ешай глазки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грай повесел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 – серые глаз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е было у дев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горя, ни т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моя спот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кепочка на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евчонка напо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учаю по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не весё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ю не по иг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кипит, как в самова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ка  по теб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сала бы потоп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 не м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 дролечка тальяноч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й на пере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Чухломская средняя общеобразовательная школа имени А.А.Яков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стного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стромского края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миленький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 рыжую ли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с моей фигур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ернобур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миленков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полаг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едут, два умр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оста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я бое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не совс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ая сушит дес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всего лишь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я бое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 какой же это б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ду двоих отб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, у бо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милый измен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«Курносая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я любить не ст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а длиннонос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илый не целу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«Не моло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бе нашел такую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й зубы в три р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а выйти заму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корову не 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жених такой попал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ровы не бе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а мне навстре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а да тра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бовь горяч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чат докт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а трактор паш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ую земелю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и говор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аши изменуш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а трактор паш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ист платочком маш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латочком не м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акторе п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 – Василё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Нож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ты, Вася, приуны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пове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 очи замут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шься, невесе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бауткой — шуткой в 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живал, друж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вдруг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- Василе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и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ася-Василе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 лицу бойцу круч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горю не да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есть причина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горю не да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ыв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рные часту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Нож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х как, ножкинские пар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очень мод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и кудри завив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 — природ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вы пойте, соловь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те вы, солов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аших у ребя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йные голов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ножкински ребя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брецы так храбрец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километра бежали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ися ов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ая песня «На улице ветер с ведра полива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ветер с ведра поли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дра поливает, брат сестру кач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естру качает ,еще вели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и побыстрее да будь поум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шь большая- отдадут тя заму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ужу деревню,  саму несоглас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– игра «Боя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а мы к вам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, а мы к вам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а зачем к нам приш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а зачем  к нам приш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е, мы невесту выбир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мы невесту выби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у вас нет сюрту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у вас нет сюрт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 , а зачем нам сюрт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а зачем нам сюрт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у вас нет сапог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у вас нет сап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 , а зачем нам сап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а зачем нам сап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у вас нет картуз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у вас нет карт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они дома леж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,они дома 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, вам какая же м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вам какая же мила?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 нам вот это м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, нам вот эта 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е открывайте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йте нам невесту навсег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хломский район</w:t>
      </w:r>
    </w:p>
    <w:p>
      <w:pPr>
        <w:pStyle w:val="Normal"/>
        <w:shd w:fill="FFFFFF" w:val="clear"/>
        <w:spacing w:before="47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ЕЛИКАЯ ОТЕЧЕСТВЕННАЯ ВОЙН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адцать пятый и шесто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уляйте, веселитеся,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повесточки пришлют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енкомат явитеся.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54" w:before="0" w:after="0"/>
        <w:ind w:righ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дролечек побили,</w:t>
        <w:br/>
        <w:t>Много и поранил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 крови протекал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ло Герм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54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годинку ранили,</w:t>
      </w:r>
    </w:p>
    <w:p>
      <w:pPr>
        <w:pStyle w:val="Normal"/>
        <w:shd w:fill="FFFFFF" w:val="clear"/>
        <w:spacing w:lineRule="exact" w:line="250" w:before="0" w:after="0"/>
        <w:ind w:right="6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синего у морюшка. </w:t>
      </w:r>
    </w:p>
    <w:p>
      <w:pPr>
        <w:pStyle w:val="Normal"/>
        <w:shd w:fill="FFFFFF" w:val="clear"/>
        <w:spacing w:lineRule="exact" w:line="250" w:before="0" w:after="0"/>
        <w:ind w:right="6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лазарет положили, </w:t>
      </w:r>
    </w:p>
    <w:p>
      <w:pPr>
        <w:pStyle w:val="Normal"/>
        <w:shd w:fill="FFFFFF" w:val="clear"/>
        <w:spacing w:lineRule="exact" w:line="250" w:before="0" w:after="0"/>
        <w:ind w:right="6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не стало горюшко. </w:t>
      </w:r>
    </w:p>
    <w:p>
      <w:pPr>
        <w:pStyle w:val="Normal"/>
        <w:shd w:fill="FFFFFF" w:val="clear"/>
        <w:spacing w:lineRule="exact" w:line="250" w:before="0" w:after="0"/>
        <w:ind w:right="6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ы, санитары,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ые косыночки,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орожнее ложите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лю на иосилочки.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ы показали</w:t>
      </w:r>
    </w:p>
    <w:p>
      <w:pPr>
        <w:pStyle w:val="Normal"/>
        <w:shd w:fill="FFFFFF" w:val="clear"/>
        <w:spacing w:lineRule="exact" w:line="250" w:before="0" w:after="0"/>
        <w:ind w:righ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енькую коечку,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глядела, не узнала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ного дролечку.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269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оварочки убили, </w:t>
      </w:r>
    </w:p>
    <w:p>
      <w:pPr>
        <w:pStyle w:val="Normal"/>
        <w:shd w:fill="FFFFFF" w:val="clear"/>
        <w:spacing w:lineRule="exact" w:line="250" w:before="0" w:after="0"/>
        <w:ind w:left="269" w:hanging="26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еня-то ранили. </w:t>
      </w:r>
    </w:p>
    <w:p>
      <w:pPr>
        <w:pStyle w:val="Normal"/>
        <w:shd w:fill="FFFFFF" w:val="clear"/>
        <w:spacing w:lineRule="exact" w:line="250" w:before="0" w:after="0"/>
        <w:ind w:left="269" w:hanging="26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 хоть бы раненого дролечку </w:t>
      </w:r>
    </w:p>
    <w:p>
      <w:pPr>
        <w:pStyle w:val="Normal"/>
        <w:shd w:fill="FFFFFF" w:val="clear"/>
        <w:spacing w:lineRule="exact" w:line="250" w:before="0" w:after="0"/>
        <w:ind w:left="269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й направили. </w:t>
      </w:r>
    </w:p>
    <w:p>
      <w:pPr>
        <w:pStyle w:val="Normal"/>
        <w:shd w:fill="FFFFFF" w:val="clear"/>
        <w:spacing w:lineRule="exact" w:line="250" w:before="0" w:after="0"/>
        <w:ind w:left="269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0" w:after="0"/>
        <w:ind w:left="274" w:hanging="26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лые девчоночки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0" w:after="0"/>
        <w:ind w:left="274" w:hanging="26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ите раненых ребя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0" w:after="0"/>
        <w:ind w:left="274" w:hanging="26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 за нас, за нашу Родин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0" w:after="0"/>
        <w:ind w:left="274" w:hanging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ли воевать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0" w:after="0"/>
        <w:ind w:left="274" w:hanging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0" w:after="0"/>
        <w:ind w:left="274" w:hanging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лые девчоночки,</w:t>
      </w:r>
    </w:p>
    <w:p>
      <w:pPr>
        <w:pStyle w:val="Normal"/>
        <w:shd w:fill="FFFFFF" w:val="clear"/>
        <w:spacing w:lineRule="exact" w:line="250" w:before="0" w:after="0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удьте гордоватые, </w:t>
      </w:r>
    </w:p>
    <w:p>
      <w:pPr>
        <w:pStyle w:val="Normal"/>
        <w:shd w:fill="FFFFFF" w:val="clear"/>
        <w:spacing w:lineRule="exact" w:line="250" w:before="0" w:after="0"/>
        <w:ind w:right="36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ите раненых ребят </w:t>
      </w:r>
    </w:p>
    <w:p>
      <w:pPr>
        <w:pStyle w:val="Normal"/>
        <w:shd w:fill="FFFFFF" w:val="clear"/>
        <w:spacing w:lineRule="exact" w:line="250" w:before="0" w:after="0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не виноватые. </w:t>
      </w:r>
    </w:p>
    <w:p>
      <w:pPr>
        <w:pStyle w:val="Normal"/>
        <w:shd w:fill="FFFFFF" w:val="clear"/>
        <w:spacing w:lineRule="exact" w:line="250" w:before="0" w:after="0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14" w:after="20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ЗОРНЫЕ ЧАСТУШКИ</w:t>
      </w:r>
    </w:p>
    <w:p>
      <w:pPr>
        <w:pStyle w:val="Normal"/>
        <w:shd w:fill="FFFFFF" w:val="clear"/>
        <w:spacing w:lineRule="exact" w:line="250" w:before="0" w:after="0"/>
        <w:ind w:left="283" w:right="403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пятой мороз,</w:t>
      </w:r>
    </w:p>
    <w:p>
      <w:pPr>
        <w:pStyle w:val="Normal"/>
        <w:shd w:fill="FFFFFF" w:val="clear"/>
        <w:spacing w:lineRule="exact" w:line="250" w:before="0" w:after="0"/>
        <w:ind w:left="283" w:right="403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д другой - ветер, </w:t>
      </w:r>
    </w:p>
    <w:p>
      <w:pPr>
        <w:pStyle w:val="Normal"/>
        <w:shd w:fill="FFFFFF" w:val="clear"/>
        <w:spacing w:lineRule="exact" w:line="250" w:before="0" w:after="0"/>
        <w:ind w:left="283" w:right="403" w:hanging="278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 мне милый морганул </w:t>
      </w:r>
    </w:p>
    <w:p>
      <w:pPr>
        <w:pStyle w:val="Normal"/>
        <w:shd w:fill="FFFFFF" w:val="clear"/>
        <w:spacing w:lineRule="exact" w:line="250" w:before="0" w:after="0"/>
        <w:ind w:left="283" w:right="403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замегил. </w:t>
      </w:r>
    </w:p>
    <w:p>
      <w:pPr>
        <w:pStyle w:val="Normal"/>
        <w:shd w:fill="FFFFFF" w:val="clear"/>
        <w:spacing w:lineRule="exact" w:line="250" w:before="0" w:after="0"/>
        <w:ind w:left="283" w:right="403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5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 я курил махорку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еперь курю табак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ьше я ходил до девок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хожу до ба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54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пойду я в огород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копаю хрену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толкаю Ваньке в ро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его изме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0" w:after="0"/>
        <w:ind w:left="288" w:hanging="27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любила молотить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0" w:after="0"/>
        <w:ind w:left="288" w:hanging="27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ила подмолачивать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0" w:after="0"/>
        <w:ind w:left="288" w:hanging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ила головы крутить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0" w:after="0"/>
        <w:ind w:left="28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маны выворачивать. </w:t>
      </w:r>
    </w:p>
    <w:p>
      <w:pPr>
        <w:pStyle w:val="Normal"/>
        <w:shd w:fill="FFFFFF" w:val="clear"/>
        <w:spacing w:lineRule="exact" w:line="250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22" w:after="200"/>
        <w:ind w:left="16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ста я люб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ста теш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онисту на плеч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гармошку веш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уж не пляс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, милая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мы с тобой в разлу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сторонке, ты в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латочек – серые каём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ыви не ут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ьчишка – серые глазён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 – не обм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ька близко к лес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ры куса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чужие, а св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надсмех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укушино дерев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городо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дном краю боль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другом – почт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мне кружок по ш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шире разойд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хуже вас товар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лёткой обойд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авай с тобой попляш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ть немножко подробим</w:t>
        <w:br/>
        <w:t xml:space="preserve">  На лицо мы не красив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глазами зараз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6:00Z</dcterms:created>
  <dc:creator>Пользователь</dc:creator>
  <dc:description/>
  <cp:keywords/>
  <dc:language>en-US</dc:language>
  <cp:lastModifiedBy>Пользователь</cp:lastModifiedBy>
  <cp:lastPrinted>2011-05-02T22:07:00Z</cp:lastPrinted>
  <dcterms:modified xsi:type="dcterms:W3CDTF">2011-05-02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06966497-12</vt:lpwstr>
  </property>
  <property fmtid="{D5CDD505-2E9C-101B-9397-08002B2CF9AE}" pid="3" name="_dlc_DocIdItemGuid">
    <vt:lpwstr>bd8746cd-80d7-4e42-9d5a-3f22b03de474</vt:lpwstr>
  </property>
  <property fmtid="{D5CDD505-2E9C-101B-9397-08002B2CF9AE}" pid="4" name="_dlc_DocIdUrl">
    <vt:lpwstr>http://edu-sps.koiro.local/chuhloma/shoolchuh/profil/_layouts/15/DocIdRedir.aspx?ID=T4CTUPCNHN5M-1906966497-12, T4CTUPCNHN5M-1906966497-12</vt:lpwstr>
  </property>
</Properties>
</file>