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-113665</wp:posOffset>
            </wp:positionV>
            <wp:extent cx="10410825" cy="7391400"/>
            <wp:effectExtent l="0" t="0" r="0" b="0"/>
            <wp:wrapTight wrapText="bothSides">
              <wp:wrapPolygon edited="0">
                <wp:start x="25432" y="14290"/>
                <wp:lineTo x="25432" y="7861"/>
                <wp:lineTo x="-13305" y="7861"/>
                <wp:lineTo x="-13305" y="14290"/>
                <wp:lineTo x="25432" y="1429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0" t="8401" r="3404" b="8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08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-18415</wp:posOffset>
            </wp:positionV>
            <wp:extent cx="10372725" cy="7271385"/>
            <wp:effectExtent l="0" t="0" r="0" b="0"/>
            <wp:wrapTight wrapText="bothSides">
              <wp:wrapPolygon edited="0">
                <wp:start x="29333" y="14606"/>
                <wp:lineTo x="29333" y="8472"/>
                <wp:lineTo x="-23134" y="8472"/>
                <wp:lineTo x="-23134" y="14606"/>
                <wp:lineTo x="29333" y="14606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1" t="8980" r="3221" b="8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2725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-18415</wp:posOffset>
            </wp:positionV>
            <wp:extent cx="10284460" cy="7162800"/>
            <wp:effectExtent l="0" t="0" r="0" b="0"/>
            <wp:wrapTight wrapText="bothSides">
              <wp:wrapPolygon edited="0">
                <wp:start x="-20" y="0"/>
                <wp:lineTo x="-20" y="21522"/>
                <wp:lineTo x="21600" y="21522"/>
                <wp:lineTo x="21600" y="0"/>
                <wp:lineTo x="-20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446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1290</wp:posOffset>
            </wp:positionH>
            <wp:positionV relativeFrom="paragraph">
              <wp:posOffset>-142240</wp:posOffset>
            </wp:positionV>
            <wp:extent cx="10534650" cy="7366635"/>
            <wp:effectExtent l="0" t="0" r="0" b="0"/>
            <wp:wrapTight wrapText="bothSides">
              <wp:wrapPolygon edited="0">
                <wp:start x="23592" y="13889"/>
                <wp:lineTo x="23592" y="8051"/>
                <wp:lineTo x="-15130" y="8051"/>
                <wp:lineTo x="-15130" y="13889"/>
                <wp:lineTo x="23592" y="13889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00" t="8980" r="3585" b="8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0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4775</wp:posOffset>
            </wp:positionH>
            <wp:positionV relativeFrom="paragraph">
              <wp:posOffset>-66040</wp:posOffset>
            </wp:positionV>
            <wp:extent cx="10372725" cy="7262495"/>
            <wp:effectExtent l="0" t="0" r="0" b="0"/>
            <wp:wrapTight wrapText="bothSides">
              <wp:wrapPolygon edited="0">
                <wp:start x="26007" y="13868"/>
                <wp:lineTo x="26007" y="7883"/>
                <wp:lineTo x="-18524" y="7883"/>
                <wp:lineTo x="-18524" y="13868"/>
                <wp:lineTo x="26007" y="13868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06" t="8748" r="3404" b="8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2725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-75565</wp:posOffset>
            </wp:positionV>
            <wp:extent cx="10266680" cy="7258050"/>
            <wp:effectExtent l="0" t="0" r="0" b="0"/>
            <wp:wrapTight wrapText="bothSides">
              <wp:wrapPolygon edited="0">
                <wp:start x="-38" y="0"/>
                <wp:lineTo x="-38" y="21541"/>
                <wp:lineTo x="21601" y="21541"/>
                <wp:lineTo x="21601" y="0"/>
                <wp:lineTo x="-38" y="0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668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85</wp:posOffset>
            </wp:positionH>
            <wp:positionV relativeFrom="paragraph">
              <wp:posOffset>-8890</wp:posOffset>
            </wp:positionV>
            <wp:extent cx="10342880" cy="7229475"/>
            <wp:effectExtent l="0" t="0" r="0" b="0"/>
            <wp:wrapTight wrapText="bothSides">
              <wp:wrapPolygon edited="0">
                <wp:start x="27054" y="15175"/>
                <wp:lineTo x="27054" y="9400"/>
                <wp:lineTo x="-9996" y="9400"/>
                <wp:lineTo x="-9996" y="15175"/>
                <wp:lineTo x="27054" y="15175"/>
              </wp:wrapPolygon>
            </wp:wrapTight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58" t="9899" r="3221" b="7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288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-37465</wp:posOffset>
            </wp:positionV>
            <wp:extent cx="10299065" cy="7105650"/>
            <wp:effectExtent l="0" t="0" r="0" b="0"/>
            <wp:wrapTight wrapText="bothSides">
              <wp:wrapPolygon edited="0">
                <wp:start x="20569" y="12203"/>
                <wp:lineTo x="20569" y="7271"/>
                <wp:lineTo x="-1112" y="7271"/>
                <wp:lineTo x="-1112" y="12203"/>
                <wp:lineTo x="20569" y="12203"/>
              </wp:wrapPolygon>
            </wp:wrapTight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85" t="9327" r="3957" b="1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06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-66040</wp:posOffset>
            </wp:positionV>
            <wp:extent cx="10545445" cy="7296150"/>
            <wp:effectExtent l="0" t="0" r="0" b="0"/>
            <wp:wrapTight wrapText="bothSides">
              <wp:wrapPolygon edited="0">
                <wp:start x="21650" y="14248"/>
                <wp:lineTo x="21650" y="8810"/>
                <wp:lineTo x="-13880" y="8810"/>
                <wp:lineTo x="-13880" y="14248"/>
                <wp:lineTo x="21650" y="14248"/>
              </wp:wrapPolygon>
            </wp:wrapTight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00" t="9899" r="3774" b="8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544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1925</wp:posOffset>
            </wp:positionH>
            <wp:positionV relativeFrom="paragraph">
              <wp:posOffset>-170815</wp:posOffset>
            </wp:positionV>
            <wp:extent cx="10414000" cy="7391400"/>
            <wp:effectExtent l="0" t="0" r="0" b="0"/>
            <wp:wrapTight wrapText="bothSides">
              <wp:wrapPolygon edited="0">
                <wp:start x="15925" y="13363"/>
                <wp:lineTo x="15925" y="7524"/>
                <wp:lineTo x="-7446" y="7524"/>
                <wp:lineTo x="-7446" y="13363"/>
                <wp:lineTo x="15925" y="13363"/>
              </wp:wrapPolygon>
            </wp:wrapTight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75" t="8637" r="4695" b="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040</wp:posOffset>
            </wp:positionH>
            <wp:positionV relativeFrom="paragraph">
              <wp:posOffset>-123190</wp:posOffset>
            </wp:positionV>
            <wp:extent cx="10391775" cy="7360285"/>
            <wp:effectExtent l="0" t="0" r="0" b="0"/>
            <wp:wrapTight wrapText="bothSides">
              <wp:wrapPolygon edited="0">
                <wp:start x="25095" y="14227"/>
                <wp:lineTo x="25095" y="7756"/>
                <wp:lineTo x="-21767" y="7756"/>
                <wp:lineTo x="-21767" y="14227"/>
                <wp:lineTo x="25095" y="14227"/>
              </wp:wrapPolygon>
            </wp:wrapTight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23" t="8290" r="3496" b="8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1775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35:00Z</dcterms:created>
  <dc:creator>Пользователь</dc:creator>
  <dc:description/>
  <cp:keywords/>
  <dc:language>en-US</dc:language>
  <cp:lastModifiedBy>Пользователь</cp:lastModifiedBy>
  <dcterms:modified xsi:type="dcterms:W3CDTF">2011-05-04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06966497-13</vt:lpwstr>
  </property>
  <property fmtid="{D5CDD505-2E9C-101B-9397-08002B2CF9AE}" pid="3" name="_dlc_DocIdItemGuid">
    <vt:lpwstr>1b5bc50a-3ad4-47eb-8d60-780cdd474fda</vt:lpwstr>
  </property>
  <property fmtid="{D5CDD505-2E9C-101B-9397-08002B2CF9AE}" pid="4" name="_dlc_DocIdUrl">
    <vt:lpwstr>http://edu-sps.koiro.local/chuhloma/shoolchuh/profil/_layouts/15/DocIdRedir.aspx?ID=T4CTUPCNHN5M-1906966497-13, T4CTUPCNHN5M-1906966497-13</vt:lpwstr>
  </property>
</Properties>
</file>