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БОУ Чухломская средняя общеобразовательная школа  имени А.А. Яковлева</w:t>
      </w:r>
    </w:p>
    <w:p>
      <w:pPr>
        <w:pStyle w:val="Normal"/>
        <w:jc w:val="center"/>
        <w:rPr/>
      </w:pPr>
      <w:r>
        <w:rPr>
          <w:sz w:val="72"/>
          <w:szCs w:val="72"/>
          <w:lang w:val="en-US"/>
        </w:rPr>
        <w:t>VII</w:t>
      </w:r>
      <w:r>
        <w:rPr>
          <w:sz w:val="72"/>
          <w:szCs w:val="72"/>
        </w:rPr>
        <w:t xml:space="preserve"> научная конференц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 Юный исследователь»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/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стники сетевого телекоммуникационного проекта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32"/>
                <w:szCs w:val="32"/>
              </w:rPr>
              <w:t>« Традиции, обычаи , обряды Костромского края»</w:t>
            </w:r>
          </w:p>
        </w:tc>
      </w:tr>
      <w:tr>
        <w:trPr/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БОУ Судай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7 класса Поспелова Любовь, Ловыгина Варвара, Чистяков  Вадим, Молчанов И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ьцова  Екатерина Сергеевна, Полетаева Елена Гермоновна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МБОУ Тормановская 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9 класса Виноградов Вадим ,Яковлева 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нцева Татьяна Николаевна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МБОУ Турдиевская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8 класса Ершова Наталья ,Тихомиров Констант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йков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Людмила Алексеевна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МБОУ Жаровская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8 класса Сахарова Виктория, Хадаева 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Тамара Аркадьев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40"/>
                <w:szCs w:val="40"/>
              </w:rPr>
              <w:t>МБОУ Введенская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 класса Зиновьева 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еся 7 класс Алексеева Елена, Володарская Анастасия, Зайцев Кирилл, Зайцев Степан, Карцева Юлия, Ковалева Алина,Нецкин Денис, Сандалов Алексей, Попович Руслан, Мешанчеко Арт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Лариса Леонид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бунова Елена Александровна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МБОУ СОШ №1 города Неи</w:t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 xml:space="preserve">    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г. Чухлома 2011</w:t>
      </w:r>
    </w:p>
    <w:sectPr>
      <w:type w:val="nextPage"/>
      <w:pgSz w:w="11906" w:h="16838"/>
      <w:pgMar w:left="907" w:right="73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5:00Z</dcterms:created>
  <dc:creator>admin</dc:creator>
  <dc:description/>
  <cp:keywords/>
  <dc:language>en-US</dc:language>
  <cp:lastModifiedBy>Пользователь</cp:lastModifiedBy>
  <dcterms:modified xsi:type="dcterms:W3CDTF">2011-04-26T09:02:00Z</dcterms:modified>
  <cp:revision>19</cp:revision>
  <dc:subject/>
  <dc:title>ПЕРВЫЕ ШАГ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1238695283-5</vt:lpwstr>
  </property>
  <property fmtid="{D5CDD505-2E9C-101B-9397-08002B2CF9AE}" pid="6" name="_dlc_DocIdItemGuid">
    <vt:lpwstr>5f5d6303-4120-4591-9ee0-690d88f0c6bd</vt:lpwstr>
  </property>
  <property fmtid="{D5CDD505-2E9C-101B-9397-08002B2CF9AE}" pid="7" name="_dlc_DocIdUrl">
    <vt:lpwstr>http://xn--44-6kcadhwnl3cfdx.xn--p1ai/chuhloma/shoolchuh/profil/_layouts/15/DocIdRedir.aspx?ID=T4CTUPCNHN5M-1238695283-5, T4CTUPCNHN5M-1238695283-5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