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01"/>
        <w:gridCol w:w="1973"/>
      </w:tblGrid>
      <w:tr>
        <w:trPr>
          <w:trHeight w:val="24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. Актовый зал 9.55 часов 29 апреля 2011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вернисаж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ернис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вой категории Кротова Л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 10.0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Шеховц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0.1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  муниципальных олимпиа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заведующей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2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й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родная Чухлом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х, лет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еди из космос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вой категор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 Соколова Екатерина 6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лия 6б; 7аТихомирова Дарья, Спатарь Сильвия, Полякова Мария, Иванова Светлана, Киселева Карина, творческая группа учащихся 8б кла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 регионального телекоммуник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Традиции, обряды, обычаи Костромского края»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б МБОУ СОШ имени А.А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Виктория; Шигарева К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хов Роман;Галайко Кри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ухов Никита;Николаева К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а Ольга;Яковлева Любов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Виктория; Фомичева Валентина; Чепурдиева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вой категории Румянцева Т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0</w:t>
            </w:r>
          </w:p>
        </w:tc>
      </w:tr>
      <w:tr>
        <w:trPr>
          <w:trHeight w:val="51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инация  «Первые шаги исследователя» (актовый за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зам. директора по УР Ларионова Н.В.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ферен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 время</w:t>
            </w:r>
          </w:p>
        </w:tc>
      </w:tr>
      <w:tr>
        <w:trPr>
          <w:trHeight w:val="9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зентация итогов проекта «Птичья столовая.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 1а,1б, 1в  классов  МБОУ ЧСОШ имени А.А. 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сарион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шля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ин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Виссарионова М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, </w:t>
            </w:r>
          </w:p>
        </w:tc>
      </w:tr>
      <w:tr>
        <w:trPr>
          <w:trHeight w:val="9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следовательская работа «Кто живет в пруду?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 1б класса   Виссарионова А.МБОУ ЧСОШ имени А.А.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 педагог – организатор Виссарионова М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7-11.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сследовательская работа «Здоровая семь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3а класса  МБОУ ЧСОШ имени А.А. Яковлева   Красоткина В, Лебеде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екта учитель первой категории  ЗахароваТ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11.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следовательская работа «Моя родословна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3б класса  МБОУ ЧСОШ имени А.А. Яковлева  Румянцева 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учитель первой категории  Богданова Е. В.. учитель технологии учитель первой категории  Румянцева Т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1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орческая работа «История русской народной песни.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3б класса  МБОУ ЧСОШ имени А.А. Яковл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ров 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с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кин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ме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 Ал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едев 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проекта учитель первой категории  Холодова О.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-1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0:00Z</dcterms:created>
  <dc:creator>Пользователь</dc:creator>
  <dc:description/>
  <cp:keywords/>
  <dc:language>en-US</dc:language>
  <cp:lastModifiedBy>Пользователь</cp:lastModifiedBy>
  <dcterms:modified xsi:type="dcterms:W3CDTF">2011-04-26T08:18:00Z</dcterms:modified>
  <cp:revision>10</cp:revision>
  <dc:subject/>
  <dc:title>ПЛАН ОТКРЫТИЯ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2</vt:lpwstr>
  </property>
  <property fmtid="{D5CDD505-2E9C-101B-9397-08002B2CF9AE}" pid="6" name="_dlc_DocIdItemGuid">
    <vt:lpwstr>994403b0-ba2b-477b-bd8f-e99d6137fe94</vt:lpwstr>
  </property>
  <property fmtid="{D5CDD505-2E9C-101B-9397-08002B2CF9AE}" pid="7" name="_dlc_DocIdUrl">
    <vt:lpwstr>http://edu-sps.koiro.local/chuhloma/shoolchuh/profil/_layouts/15/DocIdRedir.aspx?ID=T4CTUPCNHN5M-1238695283-2, T4CTUPCNHN5M-1238695283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