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2010-2011 учебном год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VII</w:t>
      </w:r>
      <w:r>
        <w:rPr>
          <w:b/>
          <w:sz w:val="52"/>
          <w:szCs w:val="52"/>
        </w:rPr>
        <w:t xml:space="preserve"> научная конферен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 Юный исследователь» пройд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9 апреля, 3 мая 2011</w:t>
      </w:r>
    </w:p>
    <w:p>
      <w:pPr>
        <w:pStyle w:val="Normal"/>
        <w:rPr/>
      </w:pPr>
      <w:r>
        <w:rPr>
          <w:sz w:val="52"/>
          <w:szCs w:val="52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демонстрация творческий, исследовательских, проектных работ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отбор перспективных исследований школьников для сопровождения в 2011-2012 и выдвижение на муниципальные и региональные конкурсы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определение основных направлений работы с одаренными детьми на 2011-2012 учебный год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Участники конференции получают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видетельство участника конференции  « Юный исследователь -2011 »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В рамках </w:t>
      </w:r>
      <w:r>
        <w:rPr>
          <w:b/>
          <w:sz w:val="52"/>
          <w:szCs w:val="52"/>
          <w:lang w:val="en-US"/>
        </w:rPr>
        <w:t>VII</w:t>
      </w:r>
      <w:r>
        <w:rPr>
          <w:b/>
          <w:sz w:val="52"/>
          <w:szCs w:val="52"/>
        </w:rPr>
        <w:t xml:space="preserve"> научной  конференции « Юный исследователь» экспертная комиссия проводит отбор работ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2"/>
          <w:szCs w:val="52"/>
        </w:rPr>
        <w:t>Участие в региональной конференции « Шаг в будущее» 2011-2012 учебный год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астие в региональной конференции « Ищу героя» </w:t>
      </w:r>
    </w:p>
    <w:p>
      <w:pPr>
        <w:pStyle w:val="Normal"/>
        <w:ind w:left="720" w:hanging="0"/>
        <w:rPr/>
      </w:pPr>
      <w:r>
        <w:rPr>
          <w:b/>
          <w:sz w:val="52"/>
          <w:szCs w:val="52"/>
        </w:rPr>
        <w:t>2011-2012 учебный год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астие в муниципальном конкурсе мультимедийных проектов 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убликация в школьном сборнике  и медиатеке «Научные работы 2011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з зрительских симпати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учший научный руководитель 2011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План работы на 29 апрел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он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. Актовый за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ый вернисаж  Демон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й одеж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я родная Чухлом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х, лето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Леди из космо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,3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.55-11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глашаются все участники конферен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Защит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исследовател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 в 5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-12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минут по 5 минут на рабо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аются учителя, 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классов 2011-20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-13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глашаю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еся 9 классов планирующие обучаться в 10 классе 2011-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 с ориентацией на профильное обучение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плана работы на 3 мая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он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Защит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2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работ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победител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1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8:00Z</dcterms:created>
  <dc:creator>Пользователь</dc:creator>
  <dc:description/>
  <cp:keywords/>
  <dc:language>en-US</dc:language>
  <cp:lastModifiedBy>Ученик</cp:lastModifiedBy>
  <cp:lastPrinted>2011-04-26T13:07:00Z</cp:lastPrinted>
  <dcterms:modified xsi:type="dcterms:W3CDTF">2011-04-26T09:08:00Z</dcterms:modified>
  <cp:revision>17</cp:revision>
  <dc:subject/>
  <dc:title>ПЛАН КОНФЕРЕНЦ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38695283-1</vt:lpwstr>
  </property>
  <property fmtid="{D5CDD505-2E9C-101B-9397-08002B2CF9AE}" pid="6" name="_dlc_DocIdItemGuid">
    <vt:lpwstr>e412e69d-7d03-44d7-a214-5d43993cb993</vt:lpwstr>
  </property>
  <property fmtid="{D5CDD505-2E9C-101B-9397-08002B2CF9AE}" pid="7" name="_dlc_DocIdUrl">
    <vt:lpwstr>http://edu-sps.koiro.local/chuhloma/shoolchuh/profil/_layouts/15/DocIdRedir.aspx?ID=T4CTUPCNHN5M-1238695283-1, T4CTUPCNHN5M-1238695283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