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37"/>
        <w:gridCol w:w="1356"/>
      </w:tblGrid>
      <w:tr>
        <w:trPr>
          <w:trHeight w:val="28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 Филология» (кабинет № 46 , 1этаж)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Учитель русского языка и литературы  высшей категории Криночкина Е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Р, учитель русского языка и литературы  высшей категории Меньшикова Е.В.</w:t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следовательская работа « Цвет и звук в поэзии А. Блока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класса МБОУ ЧСОШ имени А.А. Яковлева Иванова Виктория. Руководитель проекта: учитель русского языка и литературы высшей  категории Меркулова Э.А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.</w:t>
            </w:r>
          </w:p>
          <w:p>
            <w:pPr>
              <w:pStyle w:val="Normal"/>
              <w:rPr/>
            </w:pPr>
            <w:r>
              <w:rPr/>
              <w:t>Для защиты каждой работы</w:t>
            </w:r>
          </w:p>
          <w:p>
            <w:pPr>
              <w:pStyle w:val="Normal"/>
              <w:rPr/>
            </w:pPr>
            <w:r>
              <w:rPr/>
              <w:t>отводиться 7 минут</w:t>
            </w:r>
          </w:p>
          <w:p>
            <w:pPr>
              <w:pStyle w:val="Normal"/>
              <w:rPr/>
            </w:pPr>
            <w:r>
              <w:rPr/>
              <w:t>окончание работы</w:t>
            </w:r>
          </w:p>
          <w:p>
            <w:pPr>
              <w:pStyle w:val="Normal"/>
              <w:rPr/>
            </w:pPr>
            <w:r>
              <w:rPr/>
              <w:t xml:space="preserve">секции </w:t>
            </w:r>
            <w:r>
              <w:rPr>
                <w:b/>
              </w:rPr>
              <w:t>1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следовательская работа « Значение цвета в стихах С. Есенина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11  класса МБОУ ЧСОШ имени А.А. Яковлева Смирнова Оксана, Голубкова Дарина .Руководитель проекта:  учитель русского языка и литературы высшей  категории Меркулова Э.А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тельская работа  «Роль пейзажа в романе А.С. Пушкина «Евгений Онегин»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ца 9б класса   МБОУ ЧСОШ Криночкина Любовь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русского языка и литературы высшей категории Меньшикова Е.В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следовательская работа  «Образ Пугачева  в литературе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8а  класса </w:t>
            </w:r>
          </w:p>
          <w:p>
            <w:pPr>
              <w:pStyle w:val="Normal"/>
              <w:rPr/>
            </w:pPr>
            <w:r>
              <w:rPr/>
              <w:t xml:space="preserve">МБ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русского языка и литературы высшей категории Меньшикова Е.В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Защита сайта  «Серебряный век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9б   класса Криночкина Любов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ЧСОШ имени А.А. Яковлева  .Руководитель проекта: учитель русского языка и литературы высшей категории Меньшикова Е.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Исследовательская работа  «Говорящие фамилии  в пьесе Островского « Бедность не порок»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9б   класса Коржева А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ЧСОШ имени А.А. Яковлева  .Руководитель проекта: учитель русского языка и литературы высшей категории Меньшикова Е.В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следовательская работа  «Роль эпиграфов в произведении А. Пушкина  «Капитанская дочка»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8б    класса :Бахарева Вероника, Николаева К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русского языка и литературы высшей категории Криночкина Е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сследовательская работа  Фольклорные черты в образе Василия Теркина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ца 8б   класса: Шигорева Карина, МБ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русского языка и литературы  высшей категории Криночкина Е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сследовательская работа « Кострома в произведениях костромских писателей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5б   кла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русского языка и литературы  высшей категории Криночкина Е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сследовательская работа «Отмена крепостного права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ца 8а   класса: Михайлова Алина, МБОУ ЧСОШ имени А.А. Яковлева  </w:t>
            </w:r>
          </w:p>
          <w:p>
            <w:pPr>
              <w:pStyle w:val="Normal"/>
              <w:rPr/>
            </w:pPr>
            <w:r>
              <w:rPr/>
              <w:t>Руководитель проекта: учитель истории и обществознания  высшей категории Задунаевская Т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6:00Z</dcterms:created>
  <dc:creator>Пользователь</dc:creator>
  <dc:description/>
  <cp:keywords/>
  <dc:language>en-US</dc:language>
  <cp:lastModifiedBy>Ученик</cp:lastModifiedBy>
  <cp:lastPrinted>2011-04-27T11:37:00Z</cp:lastPrinted>
  <dcterms:modified xsi:type="dcterms:W3CDTF">2011-04-27T07:37:00Z</dcterms:modified>
  <cp:revision>8</cp:revision>
  <dc:subject/>
  <dc:title>НОМИНАЦИЯ_ФИЛОЛОГ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38695283-8</vt:lpwstr>
  </property>
  <property fmtid="{D5CDD505-2E9C-101B-9397-08002B2CF9AE}" pid="6" name="_dlc_DocIdItemGuid">
    <vt:lpwstr>8dbccc1b-77bc-47c4-8266-117ceda818f7</vt:lpwstr>
  </property>
  <property fmtid="{D5CDD505-2E9C-101B-9397-08002B2CF9AE}" pid="7" name="_dlc_DocIdUrl">
    <vt:lpwstr>http://edu-sps.koiro.local/chuhloma/shoolchuh/profil/_layouts/15/DocIdRedir.aspx?ID=T4CTUPCNHN5M-1238695283-8, T4CTUPCNHN5M-1238695283-8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