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37"/>
        <w:gridCol w:w="1356"/>
      </w:tblGrid>
      <w:tr>
        <w:trPr>
          <w:trHeight w:val="28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мая .Номинация « Технология . Естествознание» (кабинет № 46 , 1этаж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следовательская работа с цифровой лабораторией « Экология образовательного учреждения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8а класса МБОУ ЧСОШ имени А.А. Яковлева Козлов Артем. Руководители проекта: учителя физики  первой   категории Иванова Л.А, Комарова Е.П.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</w:t>
            </w:r>
          </w:p>
          <w:p>
            <w:pPr>
              <w:pStyle w:val="Normal"/>
              <w:rPr/>
            </w:pPr>
            <w:r>
              <w:rPr/>
              <w:t>Для защиты каждой работы</w:t>
            </w:r>
          </w:p>
          <w:p>
            <w:pPr>
              <w:pStyle w:val="Normal"/>
              <w:rPr/>
            </w:pPr>
            <w:r>
              <w:rPr/>
              <w:t>отводиться 7 минут</w:t>
            </w:r>
          </w:p>
          <w:p>
            <w:pPr>
              <w:pStyle w:val="Normal"/>
              <w:rPr/>
            </w:pPr>
            <w:r>
              <w:rPr/>
              <w:t>окончание работы</w:t>
            </w:r>
          </w:p>
          <w:p>
            <w:pPr>
              <w:pStyle w:val="Normal"/>
              <w:rPr/>
            </w:pPr>
            <w:r>
              <w:rPr/>
              <w:t xml:space="preserve">сек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йт « Жемчужина Чухломского края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9в класса МБОУ ЧСОШ имени А.А. Яковлева Павлов Дмитрий. Руководитель проекта:  библиотекари школы Ювенская В.Ф, Гурова И. Б.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айт  «Мир сладостей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9б класса   МБОУ ЧСОШ имени А.А. Яковлева   Павленко Дарья</w:t>
            </w:r>
          </w:p>
          <w:p>
            <w:pPr>
              <w:pStyle w:val="Normal"/>
              <w:rPr/>
            </w:pPr>
            <w:r>
              <w:rPr/>
              <w:t>Руководитель проекта:  учитель информатики высшей  категории Шеховцова Л.И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йт«Реки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9б класса   МБОУ ЧСОШ имени А.А. Яковлева   Голубев Илья</w:t>
            </w:r>
          </w:p>
          <w:p>
            <w:pPr>
              <w:pStyle w:val="Normal"/>
              <w:rPr/>
            </w:pPr>
            <w:r>
              <w:rPr/>
              <w:t>Руководитель проекта:  учитель информатики высшей  категории Шеховцова Л.И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сследовательская работа « Состояние воздуха в микрорайоне школы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7вкласса   МБОУ ЧСОШ имени А.А. Яковлева   Понамарчук Артем, Славянинов Влад</w:t>
            </w:r>
          </w:p>
          <w:p>
            <w:pPr>
              <w:pStyle w:val="Normal"/>
              <w:rPr/>
            </w:pPr>
            <w:r>
              <w:rPr/>
              <w:t>Руководитель проекта:  учитель географии первой   категории Соколова Н.Н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сследовательская работа « Биоиндикация водоемов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7вкласса   МБОУ ЧСОШ имени А.А. Яковлева   Петров Роман</w:t>
            </w:r>
          </w:p>
          <w:p>
            <w:pPr>
              <w:pStyle w:val="Normal"/>
              <w:rPr/>
            </w:pPr>
            <w:r>
              <w:rPr/>
              <w:t>Руководитель проекта:  учитель географии первой   категории Соколова Н.Н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-13.30- Подведение итогов конференции. Актов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6:00Z</dcterms:created>
  <dc:creator>Пользователь</dc:creator>
  <dc:description/>
  <cp:keywords/>
  <dc:language>en-US</dc:language>
  <cp:lastModifiedBy>Ученик</cp:lastModifiedBy>
  <cp:lastPrinted>2011-04-27T15:36:00Z</cp:lastPrinted>
  <dcterms:modified xsi:type="dcterms:W3CDTF">2011-04-27T11:55:00Z</dcterms:modified>
  <cp:revision>15</cp:revision>
  <dc:subject/>
  <dc:title>НОМИНАЦИЯ_ФИЛОЛОГ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238695283-7</vt:lpwstr>
  </property>
  <property fmtid="{D5CDD505-2E9C-101B-9397-08002B2CF9AE}" pid="6" name="_dlc_DocIdItemGuid">
    <vt:lpwstr>d7b48466-1086-4d6a-b8bd-5e0e0207c39a</vt:lpwstr>
  </property>
  <property fmtid="{D5CDD505-2E9C-101B-9397-08002B2CF9AE}" pid="7" name="_dlc_DocIdUrl">
    <vt:lpwstr>http://edu-sps.koiro.local/chuhloma/shoolchuh/profil/_layouts/15/DocIdRedir.aspx?ID=T4CTUPCNHN5M-1238695283-7, T4CTUPCNHN5M-1238695283-7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