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401"/>
        <w:gridCol w:w="1973"/>
      </w:tblGrid>
      <w:tr>
        <w:trPr>
          <w:trHeight w:val="240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10 Будущий пятиклассник! 11.35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уренье- главный враг здоровья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4а класса МБОУ Чухломская СОШ имени А.А. Яковлева Крылова Ольга. Руководитель проекта учитель начальных классов  высшей категории Горохова А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-11.40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лекопитающие. Их виды и значение в жизни человека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4а класса МБОУ Чухломская СОШ имени А.А. Яковлева Большакова Ирина. Руководитель проекта учитель начальных классов  высшей категории  Горохова А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-11.45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мпьютер – мой друг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4а класса МБОУ Чухломская СОШ имени А.А. Яковлева Константиниди Руслан . Руководитель проекта учитель начальных классов  высшей категории Горохова А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-11.50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тешествие Магеллана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4а класса МБОУ Чухломская СОШ имени А.А. Яковлева Лебедев Артем . Руководитель проекта учитель начальных классов  высшей категории Горохова А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-12.00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м отличается пианино от фортепиано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4а класса МБОУ Чухломская СОШ имени А.А. Яковлева Артемьева Ксения. Руководитель проекта учитель начальных классов  высшей категории  Горохова А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05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аски и цвета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4а класса МБОУ Чухломская СОШ имени А.А. Яковлева Карепина Полина. Руководитель проекта учитель начальных классов  высшей категории  Горохова А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-12.10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какую наживку можно поймать крупную рыбу?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4а класса МБОУ Чухломская СОШ имени А.А. Яковлева Пугачев Максим. Руководитель проекта учитель начальных классов  высшей категории  Горохова А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15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езды и созвездия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4а класса МБОУ Чухломская СОШ имени А.А. Яковлева Борисов Антон. Руководитель проекта учитель начальных классов  высшей категории  Горохова А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-12.20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усский хоккей . Команда СКА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4а класса МБОУ Чухломская СОШ имени А.А. Яковлева Смирнов Никита. Руководитель проекта учитель начальных классов  высшей категории  Горохова А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-12.25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елки из бумаги. Оригами.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4а класса МБОУ Чухломская СОШ имени А.А. Яковлева Ходжаева Мария. Руководитель проекта учитель начальных классов  высшей категории  Горохова А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5-12.30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сследовательск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История возникновения цифр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 4а класса МБОУ Чухломская СОШ имени А.А. Точиев Адам. Руководитель проекта учитель начальных классов  высшей категории  Горохова А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2.35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Исследовательск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Тропические животные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ца 4а класса МБОУ Чухломская СОШ имени А.А. Яковлева Колчина Александра. Руководитель проекта учитель начальных классов  высшей категории  Горохова А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5-12.40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лнистые попугайчики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4а класса МБОУ Чухломская СОШ имени А.А. Яковлева Шарыгин Илья Руководитель проекта учитель начальных классов  высшей категории  Горохова А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2.45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есные ягоды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4а класса МБОУ Чухломская СОШ имени А.А. Яковлева Ожиганова Алина. Руководитель проекта учитель начальных классов  высшей категории  Горохова А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-12.50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каких планетах есть жизнь.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4а класса МБОУ Чухломская СОШ имени А.А. Яковлева Геннадьев Кирилл. Руководитель проекта учитель начальных классов  высшей категории  Горохова А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-13.00</w:t>
            </w:r>
          </w:p>
        </w:tc>
      </w:tr>
      <w:tr>
        <w:trPr>
          <w:trHeight w:val="750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профильная подготовка. Профильное обучение.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ект фи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нтернет- кафе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9б класса МБОУ Чухломская СОШ имени А.А. Яковлева Голубев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 учитель истории и обществознания высшей категории Задунаевская Т.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05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ект фи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веточный магазин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9б класса МБОУ Чухломская СОШ имени А.А. Яковлева Криночкин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 учитель истории и обществознания высшей категории Задунаевская Т.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-13.10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ект фи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птека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ы 9б класса МБОУ Чухломская СОШ имени А.А. Яковлева Павленко Дарья , Федот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 учитель истории и обществознания высшей категории Задунаевская Т.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-13.15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оект фи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Ночлег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9а класса МБОУ Чухломская СОШ имени А.А. Яковлева Ревин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 учитель истории и обществознания высшей категории Задунаевская Т.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-13.20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зультаты социологических исследований « Проблемы алкоголизации в детских подростковых коллективах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11 класса МБОУ Чухломская СОШ имени А.А. Яковлева Московин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 учитель истории и обществознания высшей категории Задунаевская Т.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-13.30</w:t>
            </w:r>
          </w:p>
        </w:tc>
      </w:tr>
      <w:tr>
        <w:trPr>
          <w:trHeight w:val="7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езентация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оциологическая служба старшеклассников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ы 11 класса МБОУ Чухломская СОШ имени А.А. Яков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ухин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 учитель истории и обществознания высшей категории Задунаевская Т.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3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0:00Z</dcterms:created>
  <dc:creator>Пользователь</dc:creator>
  <dc:description/>
  <cp:keywords/>
  <dc:language>en-US</dc:language>
  <cp:lastModifiedBy>Пользователь</cp:lastModifiedBy>
  <dcterms:modified xsi:type="dcterms:W3CDTF">2011-04-27T02:54:00Z</dcterms:modified>
  <cp:revision>12</cp:revision>
  <dc:subject/>
  <dc:title>ПЛАН ОТКРЫТИЯ КОНФЕРЕНЦИ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38695283-4</vt:lpwstr>
  </property>
  <property fmtid="{D5CDD505-2E9C-101B-9397-08002B2CF9AE}" pid="6" name="_dlc_DocIdItemGuid">
    <vt:lpwstr>12d143ad-d789-43c4-bfcf-2d713a287b47</vt:lpwstr>
  </property>
  <property fmtid="{D5CDD505-2E9C-101B-9397-08002B2CF9AE}" pid="7" name="_dlc_DocIdUrl">
    <vt:lpwstr>http://edu-sps.koiro.local/chuhloma/shoolchuh/profil/_layouts/15/DocIdRedir.aspx?ID=T4CTUPCNHN5M-1238695283-4, T4CTUPCNHN5M-1238695283-4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