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65F91"/>
          <w:sz w:val="28"/>
          <w:szCs w:val="28"/>
        </w:rPr>
        <w:t xml:space="preserve">ИТОГИ </w:t>
      </w:r>
      <w:r>
        <w:rPr>
          <w:color w:val="365F91"/>
          <w:sz w:val="28"/>
          <w:szCs w:val="28"/>
          <w:lang w:val="en-US"/>
        </w:rPr>
        <w:t>VII</w:t>
      </w:r>
      <w:r>
        <w:rPr>
          <w:color w:val="365F91"/>
          <w:sz w:val="28"/>
          <w:szCs w:val="28"/>
        </w:rPr>
        <w:t xml:space="preserve"> НАУЧНОЙ КОНФЕРЕНЦИИ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«ЮНЫЙ ИССЛЕДОВАТЕЛЬ»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Участие в региональной конференции « Шаг в будущее» 2011-2012 учебный год</w:t>
      </w:r>
    </w:p>
    <w:p>
      <w:pPr>
        <w:pStyle w:val="Normal"/>
        <w:jc w:val="both"/>
        <w:rPr/>
      </w:pPr>
      <w:r>
        <w:rPr>
          <w:color w:val="365F91"/>
          <w:sz w:val="28"/>
          <w:szCs w:val="28"/>
        </w:rPr>
        <w:t>1.«Состояние воздуха в микрорайоне школы», ученики 7в класса Понамарчук Артем,Славянинов Влад, руководитель проекта учитель географии первой категории Соколова Н.Н.</w:t>
      </w:r>
    </w:p>
    <w:p>
      <w:pPr>
        <w:pStyle w:val="Normal"/>
        <w:jc w:val="both"/>
        <w:rPr/>
      </w:pPr>
      <w:r>
        <w:rPr>
          <w:color w:val="365F91"/>
          <w:sz w:val="28"/>
          <w:szCs w:val="28"/>
        </w:rPr>
        <w:t>2.«Биоиндикация водоемов», ученик 7в класса Петров Роман, руководитель проекта учитель географии первой категории Соколова Н.Н.</w:t>
      </w:r>
    </w:p>
    <w:p>
      <w:pPr>
        <w:pStyle w:val="Normal"/>
        <w:jc w:val="both"/>
        <w:rPr/>
      </w:pPr>
      <w:r>
        <w:rPr>
          <w:color w:val="365F91"/>
          <w:sz w:val="28"/>
          <w:szCs w:val="28"/>
        </w:rPr>
        <w:t>3.« Социологическая служба старшеклассников» руководитель проекта учитель истории и обществознания высшей категории Николаева И.В.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риз зрительских симпатий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Номинация «Будущий пятиклассник!»</w:t>
      </w:r>
    </w:p>
    <w:p>
      <w:pPr>
        <w:pStyle w:val="Normal"/>
        <w:ind w:left="644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« Куренье- главный враг здоровья» Ученица 4а класса МБОУ Чухломская СОШ имени А.А. Яковлева Крылова Ольга. Руководитель проекта учитель начальных классов  высшей категории Горохова А.Н.</w:t>
      </w:r>
    </w:p>
    <w:p>
      <w:pPr>
        <w:pStyle w:val="Normal"/>
        <w:ind w:left="644" w:hanging="928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Номинация «Предпрофильная подготовка. Профильное обучение »</w:t>
      </w:r>
    </w:p>
    <w:p>
      <w:pPr>
        <w:pStyle w:val="Normal"/>
        <w:ind w:left="644" w:hanging="0"/>
        <w:jc w:val="both"/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ект  фирмы « Цветочный магазин» Ученица 9б класса МБОУ Чухломская СОШ имени А.А. Яковлева Криночкина Любовь. Руководитель проекта учитель обществознания и истории   высшей категории Задунаевская Т.С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Номинация « Иностранные языки»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Исследовательская работа « Моя любимая музыкальная группа»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еница 11 класса МБОУ ЧСОШ имени А.А. Яковлева Алимурадова Вилена. Руководитель проекта: учитель немецкого языка высшей  категории Коржева Ю.Н.</w:t>
      </w:r>
    </w:p>
    <w:p>
      <w:pPr>
        <w:pStyle w:val="Normal"/>
        <w:jc w:val="both"/>
        <w:rPr/>
      </w:pPr>
      <w:r>
        <w:rPr>
          <w:color w:val="365F91"/>
          <w:sz w:val="28"/>
          <w:szCs w:val="28"/>
        </w:rPr>
        <w:t xml:space="preserve">2. Проект  «Научно технический прогресс. Современные возможности проведения досуга»Ученик 11  класса МБОУ ЧСОШ имени А.А. Яковлева 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маров Олег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уководитель проекта:  учитель немецкого языка высшей  категории Коржева Ю.Н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 . Исследовательская работа  «Звезды мирового кино. Чарли Чаплин»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еница 11 класса Иванова Виктория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уководитель проекта:  учитель немецкого языка высшей  категории Коржева Ю.Н.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Номинация « Технология . Естествознание»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. Сайт  «Мир сладостей». Ученица 9б класса Павленко Дарья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уководитель проекта:  учитель информатики высшей  категории Шеховцова Л.И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сследовательская работа « Состояние воздуха в микрорайоне школы».</w:t>
      </w:r>
      <w:r>
        <w:rPr>
          <w:b/>
          <w:color w:val="365F91"/>
          <w:sz w:val="28"/>
          <w:szCs w:val="28"/>
        </w:rPr>
        <w:t xml:space="preserve"> ученики 7в класса Понамарчук Артем, Славянинов Влад, 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уководитель проекта:  учитель географии первой   категории Соколова Н.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Лучший научный руководитель 2011</w:t>
      </w:r>
    </w:p>
    <w:p>
      <w:pPr>
        <w:pStyle w:val="Normal"/>
        <w:ind w:left="64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Учитель начальных классов вышей категории Горохова А.Н.</w:t>
      </w:r>
    </w:p>
    <w:p>
      <w:pPr>
        <w:pStyle w:val="Normal"/>
        <w:ind w:left="720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Номинация « Филология»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65F91"/>
          <w:sz w:val="28"/>
          <w:szCs w:val="28"/>
        </w:rPr>
        <w:t>1.Исследовательская работа «</w:t>
      </w:r>
      <w:r>
        <w:rPr>
          <w:sz w:val="28"/>
          <w:szCs w:val="28"/>
        </w:rPr>
        <w:t>Исследовательская работа « Цвет и звук в поэзии А. Блока»</w:t>
      </w:r>
      <w:r>
        <w:rPr>
          <w:color w:val="365F91"/>
          <w:sz w:val="28"/>
          <w:szCs w:val="28"/>
        </w:rPr>
        <w:t>»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ченица 11 класса МБОУ ЧСОШ имени А.А. Яковлева Иванова Виктория. Руководитель проекта: учитель русского языка  высшей  категории Меркулова Э.А.</w:t>
      </w:r>
    </w:p>
    <w:p>
      <w:pPr>
        <w:pStyle w:val="Normal"/>
        <w:rPr/>
      </w:pPr>
      <w:r>
        <w:rPr>
          <w:color w:val="365F91"/>
          <w:sz w:val="28"/>
          <w:szCs w:val="28"/>
        </w:rPr>
        <w:t xml:space="preserve">2. Проект  </w:t>
      </w:r>
      <w:r>
        <w:rPr>
          <w:sz w:val="28"/>
          <w:szCs w:val="28"/>
        </w:rPr>
        <w:t xml:space="preserve"> Исследовательская работа  «Говорящие фамилии  в пьесе Островского « Бедность не порок»Ученица 9б класса Ученица 9б   класса Коржева Алина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ЧСОШ имени А.А. Яковлева  .Руководитель проекта: учитель русского языка и литературы высшей категории Меньши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8:00Z</dcterms:created>
  <dc:creator>Пользователь</dc:creator>
  <dc:description/>
  <cp:keywords/>
  <dc:language>en-US</dc:language>
  <cp:lastModifiedBy>Ученик</cp:lastModifiedBy>
  <cp:lastPrinted>2011-05-05T10:18:00Z</cp:lastPrinted>
  <dcterms:modified xsi:type="dcterms:W3CDTF">2011-05-05T06:18:00Z</dcterms:modified>
  <cp:revision>21</cp:revision>
  <dc:subject/>
  <dc:title>ПЛАН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9</vt:lpwstr>
  </property>
  <property fmtid="{D5CDD505-2E9C-101B-9397-08002B2CF9AE}" pid="6" name="_dlc_DocIdItemGuid">
    <vt:lpwstr>353d95a9-d64e-49bd-962f-9a7c00e38d7d</vt:lpwstr>
  </property>
  <property fmtid="{D5CDD505-2E9C-101B-9397-08002B2CF9AE}" pid="7" name="_dlc_DocIdUrl">
    <vt:lpwstr>http://edu-sps.koiro.local/chuhloma/shoolchuh/profil/_layouts/15/DocIdRedir.aspx?ID=T4CTUPCNHN5M-1238695283-9, T4CTUPCNHN5M-1238695283-9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